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064.DQ.CCEN.MT.10.R.O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>ESTUDO DO TRATAMENTO DE REJEITOS DE AULAS PRÁTICAS NO LABORATÓRIO DE QUÍMICA ANALÍTICA QUANTIT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rancisco José Seixas Xavier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sz w:val="20"/>
          <w:szCs w:val="20"/>
        </w:rPr>
        <w:t>; Sherlan Guimarães Lemos</w:t>
      </w:r>
      <w:r>
        <w:rPr>
          <w:rFonts w:eastAsia="Times New Roman" w:cs="Arial" w:ascii="Arial" w:hAnsi="Arial"/>
          <w:sz w:val="20"/>
          <w:szCs w:val="20"/>
          <w:vertAlign w:val="superscript"/>
        </w:rPr>
        <w:t>2,3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 – CCEN; Química – DQ – MONI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Palavras-chav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ratamento de resíduos; Química Analítica; Meta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</w:rPr>
        <w:t xml:space="preserve">Nos dias de hoje, tem-se discutido fortemente a questão do tratamento de resíduos químicos e a possibilidade de criar práticas laboratoriais novas que gerem pouco (ou praticamente nenhum) tipo de resíduo. É interessante lembrar aos alunos sobre o destino final dos resíduos produzidos em seus trabalhos. Através de procedimentos experimentais simples é possível reduzir resíduos tóxicos em substâncias menos agressivas, evitando impactos ao meio ambiente. Para isso é necessário uma organização laboratorial, na identificação e armazenamento desses resíduos potencialmente tóxicos, policiando cuidados e precauções laboratoriais, visando possíveis acidentes. Por outro lado, são necessários métodos analíticos sensíveis, confiáveis e rápidos para tratamento e descarte dessas substâncias. </w:t>
      </w:r>
      <w:r>
        <w:rPr>
          <w:rFonts w:cs="Arial" w:ascii="Arial" w:hAnsi="Arial"/>
          <w:bCs/>
          <w:sz w:val="20"/>
        </w:rPr>
        <w:t>O presente trabalho tem com objetivos, identificar, estudar e tratar rejeitos químicos proveniente de aulas práticas laboratoriais da disciplina Química Analítica Quantitativa. Após identificar 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antificar os resíduos fez-se</w:t>
      </w:r>
      <w:r>
        <w:rPr>
          <w:rFonts w:cs="Arial" w:ascii="Arial" w:hAnsi="Arial"/>
          <w:sz w:val="20"/>
        </w:rPr>
        <w:t xml:space="preserve"> um levantamento bibliográfico, a fim de escolher o melhor método químico para tratamento, visando resultados satisfatórios. Os principais rejeitos encontrados foram de Prata (Ag), Cromo (Cr), Manganês (Mn) e soluções ácidas e básicas contaminadas. Para a Ag, tratou-se os resíduos com uma solução de NaCl 2 M, ocorrendo a formação de um precipitado branco AgCl(s), sendo filtrado e lavado com solução de H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10%. Ao precipitado, adicionou-se para cada litro de resíduo tratado 200 ml de solução NaOH, para conversão em óxido de prata Ag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(s). O precipitado foi filtrado e levado a mufla à 200ºC para secagem antes de armazenar. Para o Cr, eliminou-se a acidez e sob agitação, adicionou-se 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 xml:space="preserve">3 </w:t>
      </w:r>
      <w:r>
        <w:rPr>
          <w:rFonts w:cs="Arial" w:ascii="Arial" w:hAnsi="Arial"/>
          <w:sz w:val="20"/>
        </w:rPr>
        <w:t>e bissulfito de sódio sólidos. O 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 xml:space="preserve">3 </w:t>
      </w:r>
      <w:r>
        <w:rPr>
          <w:rFonts w:cs="Arial" w:ascii="Arial" w:hAnsi="Arial"/>
          <w:sz w:val="20"/>
        </w:rPr>
        <w:t>reduz a acidez e o bissulfito reduz o cromato a Cr(III). Foram adicionados simultaneamente, cerca de 200g de 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 xml:space="preserve">3 </w:t>
      </w:r>
      <w:r>
        <w:rPr>
          <w:rFonts w:cs="Arial" w:ascii="Arial" w:hAnsi="Arial"/>
          <w:sz w:val="20"/>
        </w:rPr>
        <w:t>e 100g de bissulfito de sódio para cada litro de resíduo. Obteve-se um precipitado verde escuro de hidróxido de cromo e uma solução castanha. Adicionou-se mais 90 g de bissulfito a essa solução para que todo o cromo fosse obtido como um precipitado verde escuro. Para o Mn, adicionou-se uma gota de ácido sulfúrico concentrado para cada 10 ml de solução de permanganato na capela. Lentamente sob agitação adicionou-se, bissulfato de sódio 10% tornando a solução mais clara (14 ml de solução de bissulfato/15 ml da solução Mn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  <w:vertAlign w:val="superscript"/>
        </w:rPr>
        <w:t>-</w:t>
      </w:r>
      <w:r>
        <w:rPr>
          <w:rFonts w:cs="Arial" w:ascii="Arial" w:hAnsi="Arial"/>
          <w:sz w:val="20"/>
        </w:rPr>
        <w:t>), neutralizou-se com 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e filtrou-se o precipitado de manganês. Diluiu-se o líquido com água e por fim o resíduo sólido foi jogado fora normalmente. Para as soluções ácidas e bases contaminadas, com auxílio de papel indicador misturou-se as soluções num béquer para total neutralização e adicionou-se solução de NaOH até pH (6 a 8), descartando o volume tratado na pia. Par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ad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litro de rejeito de Ag tratado obteve-se uma massa de 0,9399g de Ag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. Para o rejeito de Cr obteve-se uma massa pastosa, onde foi recolhido em recipiente de plástico hermeticamente fechado à temperatura ambiente, tornando-se um sólido verde amarelado. Para os 400 ml de permanganato de potássio, obteve-se uma massa de 0,3529g de precipitado descartado. Para os 4,4 litros de soluções contaminadas de ácidos e bases descartou-se um volume de 5 litros aproximadamente de solução tratada. O tratamento dos rejeitos de Ag foi bastante satisfatório graças à precisão e viabilidade no processo, a massa de óxido obtida demonstra uma quantidade de prata considerável no resíduo tratado. Para os rejeitos de Cr, além da dificuldade de manuseio e tratamento, não foi possível recuperar seus resíduos até o momento, provavelmente pela grande quantidade de outras substâncias presentes nos mesmos, além do tempo de armazenamento das amostras. Apesar da pequena quantidade de rejeitos de Mn tratado, a massa obtida mostra que o processo teve uma boa eficiência, mas necessitou de uma quantidade razoável de água no final do processo o que pode ser um fator negativo. O método de tratamento das soluções ácidas e básicas foi bastante simples e eficiente, com gasto muito pequeno de tempo de maneira ger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Arial" w:hAnsi="Arial" w:cs="Arial"/>
        <w:sz w:val="20"/>
        <w:szCs w:val="20"/>
        <w:vertAlign w:val="superscript"/>
      </w:rPr>
    </w:pPr>
    <w:r>
      <w:rPr>
        <w:rFonts w:cs="Arial" w:ascii="Arial" w:hAnsi="Arial"/>
        <w:sz w:val="20"/>
        <w:szCs w:val="20"/>
        <w:vertAlign w:val="superscript"/>
      </w:rPr>
      <w:t>___________________________</w:t>
    </w:r>
  </w:p>
  <w:p>
    <w:pPr>
      <w:pStyle w:val="Footer"/>
      <w:spacing w:lineRule="auto" w:line="240" w:before="0" w:after="0"/>
      <w:ind w:right="357" w:hanging="0"/>
      <w:rPr/>
    </w:pPr>
    <w:r>
      <w:rPr>
        <w:rFonts w:cs="Arial" w:ascii="Arial" w:hAnsi="Arial"/>
        <w:sz w:val="20"/>
        <w:szCs w:val="20"/>
        <w:vertAlign w:val="superscript"/>
      </w:rPr>
      <w:t>1</w:t>
    </w:r>
    <w:r>
      <w:rPr>
        <w:rFonts w:cs="Arial" w:ascii="Arial" w:hAnsi="Arial"/>
        <w:sz w:val="20"/>
        <w:szCs w:val="20"/>
      </w:rPr>
      <w:t xml:space="preserve">Monitor </w:t>
    </w:r>
  </w:p>
  <w:p>
    <w:pPr>
      <w:pStyle w:val="Footer"/>
      <w:spacing w:lineRule="auto" w:line="240" w:before="0" w:after="0"/>
      <w:ind w:right="357" w:hanging="0"/>
      <w:rPr/>
    </w:pPr>
    <w:r>
      <w:rPr>
        <w:rFonts w:cs="Arial" w:ascii="Arial" w:hAnsi="Arial"/>
        <w:sz w:val="20"/>
        <w:szCs w:val="20"/>
        <w:vertAlign w:val="superscript"/>
      </w:rPr>
      <w:t>2</w:t>
    </w:r>
    <w:r>
      <w:rPr>
        <w:rFonts w:cs="Arial" w:ascii="Arial" w:hAnsi="Arial"/>
        <w:sz w:val="20"/>
        <w:szCs w:val="20"/>
      </w:rPr>
      <w:t xml:space="preserve">Orientador  </w:t>
    </w:r>
  </w:p>
  <w:p>
    <w:pPr>
      <w:pStyle w:val="Footer"/>
      <w:spacing w:lineRule="auto" w:line="240" w:before="0" w:after="0"/>
      <w:ind w:right="357" w:hanging="0"/>
      <w:rPr/>
    </w:pPr>
    <w:r>
      <w:rPr>
        <w:rFonts w:cs="Arial" w:ascii="Arial" w:hAnsi="Arial"/>
        <w:sz w:val="20"/>
        <w:szCs w:val="20"/>
        <w:vertAlign w:val="superscript"/>
      </w:rPr>
      <w:t>3</w:t>
    </w:r>
    <w:r>
      <w:rPr>
        <w:rFonts w:cs="Arial" w:ascii="Arial" w:hAnsi="Arial"/>
        <w:sz w:val="20"/>
        <w:szCs w:val="20"/>
      </w:rPr>
      <w:t>Coorden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basedOn w:val="Fontepargpadro1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2:03:00Z</dcterms:created>
  <dc:creator>Francisco</dc:creator>
  <dc:description/>
  <cp:keywords/>
  <dc:language>en-US</dc:language>
  <cp:lastModifiedBy>ilka</cp:lastModifiedBy>
  <dcterms:modified xsi:type="dcterms:W3CDTF">2010-10-22T18:14:00Z</dcterms:modified>
  <cp:revision>9</cp:revision>
  <dc:subject/>
  <dc:title/>
</cp:coreProperties>
</file>