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>0064.DQ.CCEN.MT.10.R.P.14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ORANDO O MAPA CONCEITUAL DA DISCIPLINA DE FÍSICO-QUÍMICA I: GRUPOS DE ESTUDOS E ANÁLISE DAS ATIVIDADES EXPERIMENTAI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Henrique de Andrade Soar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Karen Cacilda Webe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herlan Guimarães Lem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, Departamento de Química - MONITORIA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i/>
          <w:sz w:val="20"/>
          <w:szCs w:val="20"/>
        </w:rPr>
        <w:t>físico-química, mapas conceituais, aprendizagem significativa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0"/>
          <w:szCs w:val="20"/>
        </w:rPr>
        <w:t>A disciplina Físico-Química I pertence à antiga estrutura curricular dos cursos de Química, Química Industrial e Engenharia de Alimentos. O conteúdo programático é extenso e envolve a descrição de sistemas químicos com ênfase no uso de funções matemáticas complexas. O desenvolvimento dos conteúdos dessa disciplina requer, do aluno, sólidos conhecimentos de química, física e cálculo diferencial e integral. Uma das supostas causas para o fato de que o histórico da disciplina acumula altos índices de reprovação e/ou desistência seriam as sérias deficiências formativas apresentadas pela clientela nas áreas relacionadas às disciplinas pré-requisitadas. Outro aspecto a ser ressaltado é a carga horária experimental de 30h, que demanda tempo e esforços extraclasse na preparação para os experimentos e no tratamento dos dados obtidos nas aulas. Além disso, verifica-se que o desempenho dos alunos nas avaliações pode estar relacionado com a deficiência em habilidades matemáticas elementares como conversão de unidades e estabelecimento de relações de proporção, assim como habilidades de interpretação de grandezas e fenômenos físicos e, ainda, de interpretação de textos. Assim, com o objetivo de organizar atividades instrucionais capazes de resgatar os conceitos e habilidades fundamentais para um bom desempenho dos alunos na disciplina de Físico-Química I, diferentes atividades foram desenvolvidas pelo monitor, relacionadas às partes teórica e prática da disciplina. Inicialmente, foi confeccionado um mapa conceitual para o conteúdo programático. Os mapas conceituais baseiam-se na teoria da aprendizagem significativa de David Ausubel, segundo a qual o indivíduo organiza o conhecimento através de uma hierarquização dos conceitos, assimilando-os de acordo com as estruturas cognitivas pré-existentes. Assim, o mapa conceitual elaborado foi analisado de modo que fossem reforçados os conceitos fundamentais para a assimilação, por parte dos alunos, dos conceitos centrais da disciplina. Estes conceitos foram trabalhados em grupos de estudo coordenados pelo monitor. No início da reunião, o monitor revisava as principais operações matemáticas, conversões de unidades e conceitos físico-químicos elementares envolvidos na unidade em estudo. Em seguida, os alunos resolviam alguns exercícios em conjunto. No final da reunião, o monitor aplicava um teste, elaborado e corrigido pelo professor, que correspondia a dez por cento da nota na avaliação de cada unidade do conteúdo programático. A avaliação desta atividade pelos alunos foi bastante positiva, pois o monitor teve a oportunidade de manter um contato direto e periódico com os alunos, de modo a sanar dúvidas e dificuldades que eventualmente passavam despercebidas pelo professor durante as aulas teóricas. O desempenho dos alunos nas avaliações realizadas após esta atividade melhorou, de modo que houve apenas 14% de reprovação ou desistência no primeiro semestre. Quanto à parte experimental da disciplina, a apostila com os roteiros foi analisada à luz do mapa conceitual elaborado. Verificou-se que todos os conceitos estruturantes da disciplina estavam contemplados nas aulas experimentais e que diversas habilidades importantes já vinham sendo trabalhadas, tais como: preparação de soluções, construção de gráficos e tabelas, utilização de ferramentas computacionais para o tratamento de dados, busca de dados em materiais de referência, etc. Neste ponto, é importante destacar a participação do monitor como um elemento fundamental para o bom desenvolvimento das aulas, que são feitas em esquema de rodízio de experimentos, e para auxiliar os alunos no tratamento dos dados obtidos. Assim, acreditamos que a monitoria seja uma oportunidade ímpar para o envolvimento do monitor com atividades de ensino durante sua formação inicial e para o despertar de uma possível vocação para a carreira docente, além de contribuir para uma melhoria na qualidade do ensino de graduação oferecido em nossa institu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ind w:right="357" w:hanging="0"/>
      <w:rPr>
        <w:rFonts w:eastAsia="Calibri" w:cs="Arial"/>
        <w:position w:val="8"/>
        <w:sz w:val="20"/>
        <w:szCs w:val="20"/>
        <w:lang w:val="en-US" w:eastAsia="en-US"/>
      </w:rPr>
    </w:pPr>
    <w:r>
      <w:rPr>
        <w:rFonts w:eastAsia="Calibri" w:cs="Arial"/>
        <w:position w:val="8"/>
        <w:sz w:val="20"/>
        <w:szCs w:val="20"/>
        <w:lang w:val="en-US" w:eastAsia="en-US"/>
      </w:rPr>
      <w:t>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ind w:right="357" w:hanging="0"/>
      <w:rPr>
        <w:rFonts w:ascii="Times New Roman" w:hAnsi="Times New Roman" w:eastAsia="Calibri" w:cs="Times New Roman"/>
        <w:lang w:val="en-US" w:eastAsia="en-US"/>
      </w:rPr>
    </w:pPr>
    <w:r>
      <w:rPr>
        <w:rFonts w:eastAsia="Calibri"/>
        <w:position w:val="10"/>
        <w:sz w:val="20"/>
        <w:lang w:val="en-US" w:eastAsia="en-US"/>
      </w:rPr>
      <w:t>1</w:t>
    </w:r>
    <w:r>
      <w:rPr>
        <w:rFonts w:eastAsia="Calibri"/>
        <w:sz w:val="20"/>
        <w:lang w:val="en-US" w:eastAsia="en-US"/>
      </w:rPr>
      <w:t xml:space="preserve">Monitor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ind w:right="357" w:hanging="0"/>
      <w:rPr>
        <w:rFonts w:ascii="Times New Roman" w:hAnsi="Times New Roman" w:eastAsia="Calibri" w:cs="Times New Roman"/>
        <w:lang w:val="en-US" w:eastAsia="en-US"/>
      </w:rPr>
    </w:pPr>
    <w:r>
      <w:rPr>
        <w:rFonts w:eastAsia="Calibri"/>
        <w:position w:val="10"/>
        <w:sz w:val="20"/>
        <w:lang w:val="en-US" w:eastAsia="en-US"/>
      </w:rPr>
      <w:t>2</w:t>
    </w:r>
    <w:r>
      <w:rPr>
        <w:rFonts w:eastAsia="Calibri"/>
        <w:sz w:val="20"/>
        <w:lang w:val="en-US" w:eastAsia="en-US"/>
      </w:rPr>
      <w:t xml:space="preserve">Orientador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ind w:right="357" w:hanging="0"/>
      <w:rPr/>
    </w:pPr>
    <w:r>
      <w:rPr>
        <w:rFonts w:eastAsia="Calibri"/>
        <w:position w:val="10"/>
        <w:sz w:val="20"/>
        <w:lang w:val="en-US" w:eastAsia="en-US"/>
      </w:rPr>
      <w:t>3</w:t>
    </w:r>
    <w:r>
      <w:rPr>
        <w:rFonts w:eastAsia="Calibri"/>
        <w:sz w:val="20"/>
        <w:lang w:val="en-US" w:eastAsia="en-US"/>
      </w:rPr>
      <w:t>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6"/>
        <w:u w:val="single"/>
      </w:rPr>
    </w:pPr>
    <w:r>
      <w:rPr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55:00Z</dcterms:created>
  <dc:creator>User</dc:creator>
  <dc:description/>
  <cp:keywords/>
  <dc:language>en-US</dc:language>
  <cp:lastModifiedBy>ilka</cp:lastModifiedBy>
  <dcterms:modified xsi:type="dcterms:W3CDTF">2010-10-22T18:34:00Z</dcterms:modified>
  <cp:revision>3</cp:revision>
  <dc:subject/>
  <dc:title/>
</cp:coreProperties>
</file>