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t>0064.DQ.CCEN.MT.10.R.P.1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ORMULAÇÃO DAS AULAS PRÁTICAS DE QUÍMICA ANALÍTICA I</w:t>
      </w:r>
    </w:p>
    <w:p>
      <w:pPr>
        <w:pStyle w:val="Normal"/>
        <w:jc w:val="center"/>
        <w:rPr/>
      </w:pPr>
      <w:r>
        <w:rPr>
          <w:rFonts w:cs="Arial" w:ascii="Arial" w:hAnsi="Arial"/>
          <w:sz w:val="20"/>
          <w:szCs w:val="20"/>
        </w:rPr>
        <w:t>Gibran Balder de Carvalho Menezes</w:t>
      </w:r>
      <w:r>
        <w:rPr>
          <w:rFonts w:cs="Arial" w:ascii="Arial" w:hAnsi="Arial"/>
          <w:sz w:val="20"/>
          <w:szCs w:val="20"/>
          <w:vertAlign w:val="superscript"/>
        </w:rPr>
        <w:t>1</w:t>
      </w:r>
      <w:r>
        <w:rPr>
          <w:rFonts w:cs="Arial" w:ascii="Arial" w:hAnsi="Arial"/>
          <w:sz w:val="20"/>
          <w:szCs w:val="20"/>
        </w:rPr>
        <w:t>; Tarsila Melo Tertuliano</w:t>
      </w:r>
      <w:r>
        <w:rPr>
          <w:rFonts w:cs="Arial" w:ascii="Arial" w:hAnsi="Arial"/>
          <w:sz w:val="20"/>
          <w:szCs w:val="20"/>
          <w:vertAlign w:val="superscript"/>
        </w:rPr>
        <w:t>1</w:t>
      </w:r>
      <w:r>
        <w:rPr>
          <w:rFonts w:cs="Arial" w:ascii="Arial" w:hAnsi="Arial"/>
          <w:sz w:val="20"/>
          <w:szCs w:val="20"/>
        </w:rPr>
        <w:t>; Teresa Cristina Bezerra Saldanha</w:t>
      </w:r>
      <w:r>
        <w:rPr>
          <w:rFonts w:cs="Arial" w:ascii="Arial" w:hAnsi="Arial"/>
          <w:sz w:val="20"/>
          <w:szCs w:val="20"/>
          <w:vertAlign w:val="superscript"/>
        </w:rPr>
        <w:t>2</w:t>
      </w:r>
      <w:r>
        <w:rPr>
          <w:rFonts w:cs="Arial" w:ascii="Arial" w:hAnsi="Arial"/>
          <w:sz w:val="20"/>
          <w:szCs w:val="20"/>
        </w:rPr>
        <w:t>; Sherlan Guimarães Lem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 – CCEN; Química – DQ – 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Química Analítica, material didático, aulas prática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disciplina Química Analítica I é teórico-prática, tendo 60% de sua carga horária reservados para as aulas de laboratório. O programa é extenso, abrangendo todos os tipos de equilíbrios químicos em solução aquosa, que é um tópico fundamental dentro da Química Analítica. Como as aulas práticas exigem preparação prévia de várias soluções e materiais, e durante a sua execução requerem acompanhamento, idealmente individual, do desempenho do aluno, a participação do monitor para auxiliar o professor nessa tarefa é fundamental, tanto antes quanto durante as aulas, para um melhor aproveitamento da turma. O monitor também pode atuar na resolução de exercícios complementares extraclasse e no esclarecimento de dúvidas dos alunos. No semestre letivo passado e no corrente tem-se verificado uma queda no aproveitamento das turmas o que justifica a necessidade de um monitor para dar uma atenção particular aos alunos com deficiência na aprendizagem do conteúdo. O projeto intitulado “Reformulação das Aulas Práticas de Química Analítica I” visa a inovar a forma de realização dos experimentos, através da utilização de equipamentos, da substituição de reagentes tóxicos e, na medida em que a infraestrutura do laboratório permita, da adoção de procedimentos “verdes” de descarte dos resíduos e de reaproveitamento de reagentes. O projeto iniciou-se com o levantamento de todos os reagentes encontrados no laboratório de Química Analítica I, seguido da organização do estoque dos mesmos, de acordo com as normas contidas em fichas de segurança de cada reagente disponíveis na literatura. O critério de estocagem foi o da compatibilidade entre os reagentes. O segundo passo foi o levantamento do estoque das soluções usadas nas práticas. As que estavam em falta foram preparadas. Em seguida iniciou-se a reformulação das aulas práticas, a partir da elaboração de um novo material didático (apostila) visando a facilitar a compreensão e a realização dos experimentos. Um novo modelo de apresentação do conteúdo e também novos procedimentos práticos foram incluídos no referido material a fim de facilitar a aprendizagem de reações químicas. Um outro aspecto contemplado no projeto foi a separação dos resíduos produzidos no laboratório. Atualmente, ao final de cada aula prática vem sendo feita a coleta dos resíduos gerados, com a identificação dos recipientes onde são descartados. Esta medida representa um avanço em relação à forma inadequada como historicamente era feito o descarte dos resíduos (diretamente na pia, no ralo ou no caso de sólidos, em latas de lixo). Uma das metas do projeto é tentar fazer o reaproveitamento destes resíduos após o devido tratamento dos mesmos. Com todas as mudanças realizadas os resultados obtidos até agora foram um melhor aproveitamento do espaço no laboratório, a estocagem adequada de cada reagente seguindo normas técnicas obtidas nas fichas de informação de segurança. No tocante ao material didático, os resultados, a princípio, têm sido positivos, mas uma avaliação mais consistente só poderá ser feita a partir da aplicação dessas novidades ao longo de um ou talvez mais semestres. Uma reformulação na forma de apresentar e ensinar os conteúdos práticos da Química Analítica Qualitativa clássica, a otimização do espaço do laboratório no tocante a reagentes, soluções e vidraria e ainda a preocupação com a coleta adequada e com o tratamento dos resíduos gerados dão aos alunos uma melhor visão sobre a disciplina e sobre a logística do trabalho de laboratório, despertando sua atenção para o impacto que os resíduos podem causar ao meio amb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sz w:val="20"/>
        <w:szCs w:val="20"/>
        <w:vertAlign w:val="superscript"/>
      </w:rPr>
    </w:pPr>
    <w:r>
      <w:rPr>
        <w:rFonts w:cs="Arial" w:ascii="Arial" w:hAnsi="Arial"/>
        <w:sz w:val="20"/>
        <w:szCs w:val="20"/>
        <w:vertAlign w:val="superscript"/>
      </w:rPr>
      <w:t>___________________________</w:t>
    </w:r>
  </w:p>
  <w:p>
    <w:pPr>
      <w:pStyle w:val="Footer"/>
      <w:ind w:right="357" w:hanging="0"/>
      <w:rPr/>
    </w:pPr>
    <w:r>
      <w:rPr>
        <w:rFonts w:cs="Arial" w:ascii="Arial" w:hAnsi="Arial"/>
        <w:sz w:val="20"/>
        <w:szCs w:val="20"/>
        <w:vertAlign w:val="superscript"/>
      </w:rPr>
      <w:t>1</w:t>
    </w:r>
    <w:r>
      <w:rPr>
        <w:rFonts w:cs="Arial" w:ascii="Arial" w:hAnsi="Arial"/>
        <w:sz w:val="20"/>
        <w:szCs w:val="20"/>
      </w:rPr>
      <w:t xml:space="preserve">Monitor </w:t>
    </w:r>
  </w:p>
  <w:p>
    <w:pPr>
      <w:pStyle w:val="Footer"/>
      <w:ind w:right="357" w:hanging="0"/>
      <w:rPr/>
    </w:pPr>
    <w:r>
      <w:rPr>
        <w:rFonts w:cs="Arial" w:ascii="Arial" w:hAnsi="Arial"/>
        <w:sz w:val="20"/>
        <w:szCs w:val="20"/>
        <w:vertAlign w:val="superscript"/>
      </w:rPr>
      <w:t>2</w:t>
    </w:r>
    <w:r>
      <w:rPr>
        <w:rFonts w:cs="Arial" w:ascii="Arial" w:hAnsi="Arial"/>
        <w:sz w:val="20"/>
        <w:szCs w:val="20"/>
      </w:rPr>
      <w:t xml:space="preserve">Orientador  </w:t>
    </w:r>
  </w:p>
  <w:p>
    <w:pPr>
      <w:pStyle w:val="Footer"/>
      <w:ind w:right="357" w:hanging="0"/>
      <w:rPr/>
    </w:pPr>
    <w:r>
      <w:rPr>
        <w:rFonts w:cs="Arial" w:ascii="Arial" w:hAnsi="Arial"/>
        <w:sz w:val="20"/>
        <w:szCs w:val="20"/>
        <w:vertAlign w:val="superscript"/>
      </w:rPr>
      <w:t>3</w:t>
    </w:r>
    <w:r>
      <w:rPr>
        <w:rFonts w:cs="Arial" w:ascii="Arial" w:hAnsi="Arial"/>
        <w:sz w:val="20"/>
        <w:szCs w:val="20"/>
      </w:rPr>
      <w:t>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2"/>
    <w:qFormat/>
    <w:rPr>
      <w:sz w:val="24"/>
      <w:szCs w:val="24"/>
    </w:rPr>
  </w:style>
  <w:style w:type="character" w:styleId="RodapChar">
    <w:name w:val="Rodapé Char"/>
    <w:basedOn w:val="Fontepargpadro2"/>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5:00Z</dcterms:created>
  <dc:creator>gibran</dc:creator>
  <dc:description/>
  <cp:keywords/>
  <dc:language>en-US</dc:language>
  <cp:lastModifiedBy>ilka</cp:lastModifiedBy>
  <dcterms:modified xsi:type="dcterms:W3CDTF">2010-10-22T18:29:00Z</dcterms:modified>
  <cp:revision>3</cp:revision>
  <dc:subject/>
  <dc:title>REFORMULAÇÃO DAS AULAS PRÁTICAS DE QUÍMICA ANALÍTICA 1</dc:title>
</cp:coreProperties>
</file>