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0"/>
          <w:szCs w:val="20"/>
        </w:rPr>
      </w:pPr>
      <w:r>
        <w:rPr/>
        <w:t>0064.DQ.CCEN.MT.10.R.P.2</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DA DA CONDUTIVIDADE ELÉTRICA DE SOLUÇÕES AQUOSAS</w:t>
      </w:r>
    </w:p>
    <w:p>
      <w:pPr>
        <w:pStyle w:val="Normal"/>
        <w:jc w:val="center"/>
        <w:rPr/>
      </w:pPr>
      <w:r>
        <w:rPr>
          <w:rFonts w:cs="Arial" w:ascii="Arial" w:hAnsi="Arial"/>
          <w:sz w:val="20"/>
          <w:szCs w:val="20"/>
        </w:rPr>
        <w:t>James Linneker Cartaxo</w:t>
      </w:r>
      <w:r>
        <w:rPr>
          <w:rFonts w:cs="Arial" w:ascii="Arial" w:hAnsi="Arial"/>
          <w:sz w:val="20"/>
          <w:szCs w:val="20"/>
          <w:vertAlign w:val="superscript"/>
        </w:rPr>
        <w:t>1</w:t>
      </w:r>
      <w:r>
        <w:rPr>
          <w:rFonts w:cs="Arial" w:ascii="Arial" w:hAnsi="Arial"/>
          <w:sz w:val="20"/>
          <w:szCs w:val="20"/>
        </w:rPr>
        <w:t>; Maria de Fátima Carvalho Costa</w:t>
      </w:r>
      <w:r>
        <w:rPr>
          <w:rFonts w:cs="Arial" w:ascii="Arial" w:hAnsi="Arial"/>
          <w:sz w:val="20"/>
          <w:szCs w:val="20"/>
          <w:vertAlign w:val="superscript"/>
        </w:rPr>
        <w:t>2</w:t>
      </w:r>
      <w:r>
        <w:rPr>
          <w:rFonts w:cs="Arial" w:ascii="Arial" w:hAnsi="Arial"/>
          <w:sz w:val="20"/>
          <w:szCs w:val="20"/>
        </w:rPr>
        <w:t>; José de Queiroz Caluete</w:t>
      </w:r>
      <w:r>
        <w:rPr>
          <w:rFonts w:cs="Arial" w:ascii="Arial" w:hAnsi="Arial"/>
          <w:sz w:val="20"/>
          <w:szCs w:val="20"/>
          <w:vertAlign w:val="superscript"/>
        </w:rPr>
        <w:t>2</w:t>
      </w:r>
      <w:r>
        <w:rPr>
          <w:rFonts w:cs="Arial" w:ascii="Arial" w:hAnsi="Arial"/>
          <w:sz w:val="20"/>
          <w:szCs w:val="20"/>
        </w:rPr>
        <w:t>; Sherlan Guimarães Lemos</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Exatas e da Natureza – CCEN; QUÍMICA – DQ - MONI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lavras-chav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O trabalho envolve a medida da condutância específica em eletrólitos fortes, eletrólitos fracos e não eletrólitos em soluções aquosas à temperatura de 29ºC. Essa experiência deverá ser introduzida nas práticas das disciplinas da grade curricular nova. O objetivo é verificar as diferenças das medidas de condutividade elétrica de soluções de eletrólitos fortes, fracos e não eletrólito, que antes era feita através de uma pratica onde se utilizava um circuito elétrico, onde a corrente elétrica fluía através de dois eletrodos até uma lâmpada. A intensidade do brilho da lâmpada era tomada como proporcional à condutividade elétrica das soluções. A corrente elétrica pode ser transmitida através do movimento de íons. As substancias que, em solução, liberam íons são chamadas de eletrólitos. Por outro lado, existem muitos compostos que, em solução não se dissociam de todo em íons e, portanto, não tem a capacidade de conduzir a corrente elétrica, são chamados de não eletrólitos. Nesta experiência a passagem de corrente elétrica em solução, será observada através de um condutivímetro (Micronal). A condutometria mede a condutância elétrica de soluções iônicas. A condutância de uma solução iônica depende do numero de íons presentes, bem como das cargas e das mobilidades dos íons. A condutância (L) de um material, cuja unidade é Siemens (S), é definida como o inverso da resistência (R). A definição de condutância permite escrever-se L = kA/l, em que k é a condutância específica com unidade de Siemens por centímetro, A é a área do eletrodo e l é a distancia entre as lâminas dos eletrodos. A relação l/A é chamada de constante da célula. Foi medida a condutância específica à 29ºC de soluções aquosas 0,1mol/L de cloreto de sódio, hidróxido de amônio, sacarose, ácido acético, ácido clorídrico e hidróxido de sódio. Os valores medidos foram para as soluções descritas acima foram: 11,16mS; 0,44mS; 0,01mS; 0,53mS. Para as soluções de ácido clorídrico e o hidróxido de sódio não foi possível a medida, uma vez que o aparelho não fornece valores de condutância tão elevados, já que a sensibilidade do mesmo varia no intervalo de 20</w:t>
      </w:r>
      <w:r>
        <w:rPr>
          <w:sz w:val="20"/>
          <w:szCs w:val="20"/>
        </w:rPr>
        <w:t>µ</w:t>
      </w:r>
      <w:r>
        <w:rPr>
          <w:rFonts w:cs="Arial" w:ascii="Arial" w:hAnsi="Arial"/>
          <w:sz w:val="20"/>
          <w:szCs w:val="20"/>
        </w:rPr>
        <w:t>S até 20mS. Através dos valores medidos concluímos que os eletrólitos fortes são o ácido clorídrico, hidróxido de sódio e o cloreto de sódio. Os eletrólitos fracos são hidróxido de amônio e o ácido acético. A sacarose é um não eletrólito.</w:t>
      </w:r>
    </w:p>
    <w:sectPr>
      <w:headerReference w:type="default" r:id="rId2"/>
      <w:footerReference w:type="default" r:id="rId3"/>
      <w:type w:val="nextPage"/>
      <w:pgSz w:w="11906" w:h="16838"/>
      <w:pgMar w:left="1701" w:right="1701" w:gutter="0" w:header="72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w:t>
    </w:r>
  </w:p>
  <w:p>
    <w:pPr>
      <w:pStyle w:val="Footer"/>
      <w:rPr/>
    </w:pPr>
    <w:r>
      <w:rPr>
        <w:rFonts w:cs="Arial" w:ascii="Arial" w:hAnsi="Arial"/>
        <w:sz w:val="20"/>
        <w:szCs w:val="20"/>
      </w:rPr>
      <w:t>1. Monitor</w:t>
    </w:r>
  </w:p>
  <w:p>
    <w:pPr>
      <w:pStyle w:val="Footer"/>
      <w:rPr/>
    </w:pPr>
    <w:r>
      <w:rPr>
        <w:rFonts w:cs="Arial" w:ascii="Arial" w:hAnsi="Arial"/>
        <w:sz w:val="20"/>
        <w:szCs w:val="20"/>
      </w:rPr>
      <w:t>2. Orientador (professor da disciplina)</w:t>
    </w:r>
  </w:p>
  <w:p>
    <w:pPr>
      <w:pStyle w:val="Footer"/>
      <w:rPr/>
    </w:pPr>
    <w:r>
      <w:rPr>
        <w:rFonts w:cs="Arial" w:ascii="Arial" w:hAnsi="Arial"/>
        <w:sz w:val="20"/>
        <w:szCs w:val="20"/>
      </w:rPr>
      <w:t>3. Coordenador do proj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50:00Z</dcterms:created>
  <dc:creator>*</dc:creator>
  <dc:description/>
  <cp:keywords/>
  <dc:language>en-US</dc:language>
  <cp:lastModifiedBy>ilka</cp:lastModifiedBy>
  <dcterms:modified xsi:type="dcterms:W3CDTF">2010-10-22T18:29:00Z</dcterms:modified>
  <cp:revision>3</cp:revision>
  <dc:subject/>
  <dc:title/>
</cp:coreProperties>
</file>