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</w:rPr>
      </w:pPr>
      <w:r>
        <w:rPr/>
        <w:t>0064.DQ.CCEN.MT.10.R.P.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 DETERMINAÇÃO DA CONSTANTE DE AVOGADRO COMO EXPERIMENTO DIDÁTICO PARA QUÍMICA BÁSIC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arinne de Oliveira Ram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Raquel Gomes do Nascimen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Maria Gardênnia da Fonsec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herlan Guimarães Lem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Químic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constante de Avogrado, química verde, estequiometr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va estrutura curricular dos cursos de química normalizada pela resolução CONSEPE 11/2006 estabelece uma nova carga horária para as disciplinas experimentais ao longo da formação acadêmica. Desta forma, o objetivo desse trabalho é apresentar os resultados de um projeto que foi desenvolvido no âmbito do programa de monitoria, visando melhora na componente curricular química básica experimental que pertence a nova estrutura curricular dos cursos de química. Neste contexto, a</w:t>
      </w:r>
      <w:r>
        <w:rPr>
          <w:rFonts w:cs="Arial" w:ascii="Arial" w:hAnsi="Arial"/>
          <w:bCs/>
          <w:sz w:val="20"/>
          <w:szCs w:val="20"/>
        </w:rPr>
        <w:t xml:space="preserve"> disciplina química básica experimental pertence ao segundo semestre dos cursos de química cujo objetivo consiste na introdução de técnicas básicas e segurança em laboratório inclusive com o domínio do preparo de soluções e sua padronização. Alem disto, conteúdos como reações químicas têm sido abordados. A disciplina não apresenta altos índices de reprovação estando entre aquelas com maior nível de aproveitamento. No entanto, devido à necessidade de melhoria das práticas de laboratório na visão de química verde tornou-se necessário a introdução de experimentos cujas quantidades de reagentes utilizados e resíduos produzidos fossem minimizadas. </w:t>
      </w:r>
      <w:r>
        <w:rPr>
          <w:rFonts w:cs="Arial" w:ascii="Arial" w:hAnsi="Arial"/>
          <w:sz w:val="20"/>
          <w:szCs w:val="20"/>
        </w:rPr>
        <w:t>Assim, o desenvolvimento do trabalho iniciou-se com um levantamento bibliográfico visando selecionar um experimento que priorizasse a determinação da constante de Avogrado. Este tema foi priorizado porque muitas determinações em assuntos variados da química fazem o uso desta constante em problemas numéricos. Apesar desta importância, pouca ênfase tem sido dada a sua determinação do ponto de vista experimental. Desta forma, o objetivo desse trabalho é apresentar os resultados de um projeto que foi desenvolvido no âmbito do programa de monitoria, visando a execução de um experimento que envolvesse material de fácil acesso e ao mesmo tempo contemplasse a determinação da constante de Avogadro (N). Entre os experimentos foram selecionadas três propostas. Duas das propostas foram descartadas porque fazia uso do benzeno, que é um composto muito tóxico, e a outra exigia um tratamento técnico cuidadoso. Sendo assim o último experimento não seria de fácil realização para uma turma introdutória. Assim foi selecionada a prática que utilizava materiais mais acessíveis e sem geração de resíduos tóxicos. Assim foi testado um experimento que partia da montagem de um pequeno circuito envolvendo a eletrólise da água, que foi usado para cálculo da constante de Avogadro, cujo valor recomendado é 6,02214 10</w:t>
      </w:r>
      <w:r>
        <w:rPr>
          <w:rFonts w:cs="Arial" w:ascii="Arial" w:hAnsi="Arial"/>
          <w:sz w:val="20"/>
          <w:szCs w:val="20"/>
          <w:vertAlign w:val="superscript"/>
        </w:rPr>
        <w:t>-23</w:t>
      </w:r>
      <w:r>
        <w:rPr>
          <w:rFonts w:cs="Arial" w:ascii="Arial" w:hAnsi="Arial"/>
          <w:sz w:val="20"/>
          <w:szCs w:val="20"/>
        </w:rPr>
        <w:t xml:space="preserve">. O experimento foi testado diversas vezes e as etapas documentadas através de registro fotográfico. Este experimento permite a determinação simples da constante de Avogadro, possibilitando que um aluno o realize com facilidade, além de permitir que outros conceitos sejam trabalhados. Entre os assuntos/procedimentos que foram explorados estão (1) cálculo estequiométrico, (2) soluções, (3) semi-reações, (4) eletrólise e (5) reações de oxi-redução, entre outr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7" w:footer="709" w:bottom="1417"/>
      <w:cols w:num="2" w:equalWidth="false" w:sep="false">
        <w:col w:w="4239" w:space="360"/>
        <w:col w:w="3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Monitor </w:t>
    </w:r>
  </w:p>
  <w:p>
    <w:pPr>
      <w:pStyle w:val="Footer"/>
      <w:ind w:right="360" w:hanging="0"/>
      <w:rPr/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Orientador  </w:t>
    </w:r>
  </w:p>
  <w:p>
    <w:pPr>
      <w:pStyle w:val="Footer"/>
      <w:ind w:right="360" w:hanging="0"/>
      <w:rPr/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>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50:00Z</dcterms:created>
  <dc:creator>ANDERSON</dc:creator>
  <dc:description/>
  <cp:keywords/>
  <dc:language>en-US</dc:language>
  <cp:lastModifiedBy>ilka</cp:lastModifiedBy>
  <dcterms:modified xsi:type="dcterms:W3CDTF">2010-10-22T18:30:00Z</dcterms:modified>
  <cp:revision>3</cp:revision>
  <dc:subject/>
  <dc:title>Obtenção do Sulfato Ferroso Heptahidratado (FeSO4</dc:title>
</cp:coreProperties>
</file>