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eastAsia="pt-BR"/>
        </w:rPr>
      </w:pPr>
      <w:r>
        <w:rPr/>
        <w:t>0065.DPISC.CCHLA.MT.10.R.O.1</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t>A PERSPECTIVA POSITIVA DO SER HUMANO E DA PSICOLOGIA COMO INDICADOR DE PESQUISA E PRÁTICA CLÍNICA</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Izaias Carlos de Mendonça Junior¹; Sandra Souza da Silva Chaves²</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 xml:space="preserve">Centro de Ciências Humanas Letras e Artes – CCHLA; Psicologia – DP – MONITORIA </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8"/>
        <w:jc w:val="both"/>
        <w:rPr/>
      </w:pPr>
      <w:r>
        <w:rPr>
          <w:rFonts w:cs="Arial" w:ascii="Arial" w:hAnsi="Arial"/>
          <w:sz w:val="20"/>
          <w:szCs w:val="20"/>
        </w:rPr>
        <w:t xml:space="preserve">Na disciplina Psicologia Fenomenológica e Existencial I, inserida no projeto </w:t>
      </w:r>
      <w:r>
        <w:rPr>
          <w:rFonts w:cs="Arial" w:ascii="Arial" w:hAnsi="Arial"/>
          <w:i/>
          <w:sz w:val="20"/>
          <w:szCs w:val="20"/>
        </w:rPr>
        <w:t>Psicoterapia Centrada na Pessoa: Teoria e Prática</w:t>
      </w:r>
      <w:r>
        <w:rPr>
          <w:rFonts w:cs="Arial" w:ascii="Arial" w:hAnsi="Arial"/>
          <w:sz w:val="20"/>
          <w:szCs w:val="20"/>
        </w:rPr>
        <w:t>, tem-se a oportunidade de estudar os pressupostos das práticas clínicas psicológicas sob o enfoque filosófico da fenomenologia, do existencialismo, dentro de uma perspectiva humanista. O objetivo desse trabalho é, pois, refletir sobre a visão positiva do ser humano como indicador de pesquisa e prática clínica na saú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Psicologia Humanista, Psicologia Positiva, Saúde.</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 Psicologia Humanista surgiu nas décadas de 1960 e 1970, e veio como uma reação aos modelos de psicologia existentes à época que estavam centradas na psicopatologia ou numa visão mecanicista do ser humano. Buscando enxergar o ser humano a partir do seu potencial e saúde, bem como de sua complexidade, esta psicologia estabeleceu-se e vem se desenvolvendo, ao lado de uma visão fenomenológica e existencial. Sua ênfase está no Ser e no potencial de cada pessoa, bem como na interação social de abrangência comunitária até os grupos de maior extensão, estendendo-se aos conceitos de vida e sentido existencial. Dentre os seus principais expoentes, estão Carl Rogers e Abraham Maslow.</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Não apenas na psicologia, mas em áreas afins e na população, a ênfase na doença prevalece. Recentemente, uma nova corrente chamada Psicologia Positiva alia-se a Psicologia Humanista e vem somando força. Nas edições de 2000 e 2001 da Revista </w:t>
      </w:r>
      <w:r>
        <w:rPr>
          <w:rFonts w:cs="Arial" w:ascii="Arial" w:hAnsi="Arial"/>
          <w:i/>
          <w:sz w:val="20"/>
          <w:szCs w:val="20"/>
          <w:lang w:eastAsia="pt-BR"/>
        </w:rPr>
        <w:t>American Psychologist</w:t>
      </w:r>
      <w:r>
        <w:rPr>
          <w:rFonts w:cs="Arial" w:ascii="Arial" w:hAnsi="Arial"/>
          <w:sz w:val="20"/>
          <w:szCs w:val="20"/>
          <w:lang w:eastAsia="pt-BR"/>
        </w:rPr>
        <w:t xml:space="preserve">, da Associação Americana de Psicologia, encontram-se as definições fundamentais desse modo de se pesquisar e praticar psicologia. O objetivo é compreender os fatores e processos que promovem o desenvolvimento psicológico sadio. Questiona-se, portanto, o modo como, ainda em sua maioria, orientam-se estudos e práticas terapêuticas.  Quantas pesquisas sobre estresse existem? Uma infinidade. As aulas de Psicossomática têm como ponto de partida a doença, de maneira que existem extensas listas de comportamentos que diagnosticam uma pessoa. </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Não há dificuldade de admitir que emoções negativas podem influenciar no adoecer, como, no aparecimento de um câncer. Todavia, parece difícil admitir o inverso. Se um quadro de doença “desaparece”, geralmente ignora-se tal fato por ser algo que “a ciência não pode explicar”, além de, na maioria das vezes, atribui-se a um milagre. Portanto, parece mais fácil aceitar que emoções negativas causam doenças do que supor que emoções positivas possam proporcionar a cura. </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Além da homeostase ou tendência a auto-regulação, o organismo está em constante manutenção de integridade e crescimento, inserido num complexo relacionamento com outros organismos. Assim, indaga-se sobre a urgência de se pesquisar as capacidades curativas do corpo diante das perspectivas psicológicas positivas, como nos casos de cura ou remissão espontânea. </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No ano de 2005, a medicina reconhece o primeiro caso de cura espontânea da AIDS. O britânico Andrew Stimpson, após quatorze meses com o diagnóstico, teve o vírus HIV desaparecido da circulação de sua corrente sanguínea, segundo vários médicos, que com todo seu aparato técnico investigaram, surpresos, tal fato. Uma pesquisa, realizada com milhares de mulheres, publicada no </w:t>
      </w:r>
      <w:r>
        <w:rPr>
          <w:rFonts w:cs="Arial" w:ascii="Arial" w:hAnsi="Arial"/>
          <w:i/>
          <w:sz w:val="20"/>
          <w:szCs w:val="20"/>
          <w:lang w:eastAsia="pt-BR"/>
        </w:rPr>
        <w:t>Arqchives of Internal Medecine</w:t>
      </w:r>
      <w:r>
        <w:rPr>
          <w:rFonts w:cs="Arial" w:ascii="Arial" w:hAnsi="Arial"/>
          <w:sz w:val="20"/>
          <w:szCs w:val="20"/>
          <w:lang w:eastAsia="pt-BR"/>
        </w:rPr>
        <w:t xml:space="preserve"> apresenta a regressão do câncer, sem tratamento médico, mesmo dos tipos agressivos e invasivos, numa freqüência maior do que se esperava. Pesquisas mostram cura espontânea, por exemplo, em anomalias acianogênicas ou da leishmaniose.   </w:t>
      </w:r>
    </w:p>
    <w:p>
      <w:pPr>
        <w:pStyle w:val="Normal"/>
        <w:spacing w:lineRule="auto" w:line="360" w:before="0" w:after="0"/>
        <w:ind w:firstLine="708"/>
        <w:jc w:val="both"/>
        <w:rPr/>
      </w:pPr>
      <w:r>
        <w:rPr>
          <w:rFonts w:cs="Arial" w:ascii="Arial" w:hAnsi="Arial"/>
          <w:sz w:val="20"/>
          <w:szCs w:val="20"/>
          <w:lang w:eastAsia="pt-BR"/>
        </w:rPr>
        <w:t xml:space="preserve">Assim, a perspectiva com ênfase na saúde e nas características psicológicas positivas, é uma proposta coerente com a busca de uma saúde efetiva e integral, que se estende além da prevenção específica (esta pode ser dada com um olhar patológico, “da patologia que vem”). O foco recai no próprio modo de vida do ser humano, em sua valoração enquanto pessoa, nas suas emoções, sentimentos e condições sociais. </w:t>
      </w:r>
    </w:p>
    <w:p>
      <w:pPr>
        <w:pStyle w:val="Normal"/>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i/>
          <w:i/>
          <w:sz w:val="20"/>
          <w:szCs w:val="20"/>
          <w:lang w:eastAsia="pt-BR"/>
        </w:rPr>
      </w:pPr>
      <w:r>
        <w:rPr>
          <w:rFonts w:cs="Arial" w:ascii="Arial" w:hAnsi="Arial"/>
          <w:i/>
          <w:sz w:val="20"/>
          <w:szCs w:val="20"/>
          <w:lang w:eastAsia="pt-BR"/>
        </w:rPr>
      </w:r>
    </w:p>
    <w:p>
      <w:pPr>
        <w:pStyle w:val="Normal"/>
        <w:spacing w:lineRule="auto" w:line="360" w:before="0" w:after="0"/>
        <w:jc w:val="both"/>
        <w:rPr>
          <w:rFonts w:ascii="Arial" w:hAnsi="Arial" w:cs="Arial"/>
          <w:i/>
          <w:i/>
          <w:sz w:val="20"/>
          <w:szCs w:val="20"/>
          <w:lang w:eastAsia="pt-BR"/>
        </w:rPr>
      </w:pPr>
      <w:r>
        <w:rPr>
          <w:rFonts w:cs="Arial" w:ascii="Arial" w:hAnsi="Arial"/>
          <w:i/>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sectPr>
      <w:headerReference w:type="even" r:id="rId2"/>
      <w:headerReference w:type="default" r:id="rId3"/>
      <w:footerReference w:type="even"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¹ Monitor</w:t>
    </w:r>
  </w:p>
  <w:p>
    <w:pPr>
      <w:pStyle w:val="Footer"/>
      <w:spacing w:lineRule="auto" w:line="240" w:before="0" w:after="0"/>
      <w:rPr/>
    </w:pPr>
    <w:r>
      <w:rPr/>
      <w:t>² Orientadora (Professora da Disciplina) e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7:00Z</dcterms:created>
  <dc:creator>CASA</dc:creator>
  <dc:description/>
  <cp:keywords/>
  <dc:language>en-US</dc:language>
  <cp:lastModifiedBy>ilka</cp:lastModifiedBy>
  <dcterms:modified xsi:type="dcterms:W3CDTF">2010-10-22T18:35:00Z</dcterms:modified>
  <cp:revision>3</cp:revision>
  <dc:subject/>
  <dc:title/>
</cp:coreProperties>
</file>