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66" w:leader="none"/>
        </w:tabs>
        <w:spacing w:lineRule="auto" w:line="360"/>
        <w:ind w:hanging="0"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/>
        <w:t>0066.DFE.CE.MT.10.R.O.1</w:t>
      </w:r>
    </w:p>
    <w:p>
      <w:pPr>
        <w:pStyle w:val="Normal"/>
        <w:tabs>
          <w:tab w:val="clear" w:pos="708"/>
          <w:tab w:val="center" w:pos="5102" w:leader="none"/>
          <w:tab w:val="left" w:pos="8266" w:leader="none"/>
        </w:tabs>
        <w:spacing w:lineRule="auto" w:line="360"/>
        <w:ind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266" w:leader="none"/>
        </w:tabs>
        <w:ind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SOCIOLOGIA DA EDUCAÇÃO: O USO DA IMAGEM COMO MEDIAÇÃO DA APROPRIAÇÃO DO CONHECIMENTO ESCOLAR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sa Regina Silva Coutinho (1); Erenildo João Carlos (3)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 – CE – Pedagogia – DFE – MONITORIA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imagem, conhecimento, escola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>O Projeto “Sociologia da Educação: o uso da Imagem como mediação da apropriação do conhecimento escolar”, vinculado ao Programa de Monitoria da UFPB, realizou sua primeira etapa das atividades, no período 2010.1. O projeto foi desenvolvido na Disciplina Sociologia da Educação I, vinculada ao Departamento de Fundamentação da Educação, do Curso de Pedagogia, do Centro de Educação, Campus I, objetivando utilizar a imagem como mediador do conhecimento escolar, através de filmes relacionados aos temas estudados, com o fim último de contribuir na melhoria da qualidade do ensino do Curso. Sabendo-se da relevância da Disciplina em tela para formação docente, o projeto também tem o intuito de despertar um olhar crítico acerca do uso da imagem no contexto da cultura midiática e escolar. Em sua primeira fase, o projeto teve uma duração de 04 (quatro) meses, iniciando-se em abril de 2010 e sendo concluído em julho do mesmo ano. A metodologia desenvolveu-se, inicialmente, mediante a discussão teórica que compreendeu estudos bibliográficos sobre a Sociologia da Educação, sua importância para a formação do educador, considerando concepções de estudiosos clássicos da área, a exemplo de Emile Durkheim, John Dewey, Karl Mannheim, Louis Althusser, Pierri Bourdieu. Como forma de acompanhamento e avaliação, o projeto seguiu as orientações do coordenador, realizando-se relatórios com base nas aulas ministradas e nas atividades desenvolvidas. A participação ocorreu por meio do estudo teórico, do acompanhamento das aulas, que se utilizou de exposições, debate, estudo em grupo, filmes e diálogos online mediante a plataforma moodle, instrumentos que visaram socializar conteúdos e fomentar a assimilação do que foi abordado. No término do período 2010.1, foi realizada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 do trabalho desenvolvido, a avaliação e auto-avaliação do desempenho de cada um, culminando com a elaboração do Relatório Final do período. Desse trabalho resultou a compreensão dos conteúdos, favorecendo a análise das relações sociais vigentes, da organização social, seus fenômenos e características. Em função dessa experiência e monitoria, se conclui que o uso de filmes media, de fato, uma leitura crítica do mundo, contribui para a análise dos acontecimentos presentes nas cenas sociais e para a apropriação significativa dos conhecimentos disciplinares. Assim como, na compreensão das relações entre educação e sociedade e da atuação do pedagogo no contexto escolar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3:00Z</dcterms:created>
  <dc:creator>Raissa</dc:creator>
  <dc:description/>
  <cp:keywords/>
  <dc:language>en-US</dc:language>
  <cp:lastModifiedBy>ilka</cp:lastModifiedBy>
  <dcterms:modified xsi:type="dcterms:W3CDTF">2010-10-22T18:38:00Z</dcterms:modified>
  <cp:revision>3</cp:revision>
  <dc:subject/>
  <dc:title/>
</cp:coreProperties>
</file>