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t>0069.DPISC.CCHLA.MT.10.R.O.1</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ESCOLA COMO ESPAÇO DE INTERVENÇÃO DA PSICOLOGIA </w:t>
      </w:r>
    </w:p>
    <w:p>
      <w:pPr>
        <w:pStyle w:val="Normal"/>
        <w:jc w:val="center"/>
        <w:rPr>
          <w:rFonts w:ascii="Arial" w:hAnsi="Arial" w:cs="Arial"/>
          <w:sz w:val="20"/>
          <w:szCs w:val="20"/>
        </w:rPr>
      </w:pPr>
      <w:r>
        <w:rPr>
          <w:rFonts w:cs="Arial" w:ascii="Arial" w:hAnsi="Arial"/>
          <w:sz w:val="20"/>
          <w:szCs w:val="20"/>
        </w:rPr>
        <w:t>Ananda Neves Dias Arnoud¹; Ângela Maria Dias Fernandes²</w:t>
      </w:r>
    </w:p>
    <w:p>
      <w:pPr>
        <w:pStyle w:val="Normal"/>
        <w:autoSpaceDE w:val="false"/>
        <w:rPr>
          <w:rFonts w:ascii="Arial" w:hAnsi="Arial" w:cs="Arial"/>
          <w:sz w:val="20"/>
          <w:szCs w:val="20"/>
        </w:rPr>
      </w:pPr>
      <w:r>
        <w:rPr>
          <w:rFonts w:cs="Arial" w:ascii="Arial" w:hAnsi="Arial"/>
          <w:sz w:val="20"/>
          <w:szCs w:val="20"/>
        </w:rPr>
        <w:t>Centro de Ciências Humanas Letras e Artes – CCHLA; Psicologia – DP – MONITOR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ind w:firstLine="1080"/>
        <w:jc w:val="both"/>
        <w:rPr>
          <w:rFonts w:ascii="Arial" w:hAnsi="Arial" w:cs="Arial"/>
          <w:sz w:val="20"/>
          <w:szCs w:val="20"/>
        </w:rPr>
      </w:pPr>
      <w:r>
        <w:rPr>
          <w:rFonts w:cs="Arial" w:ascii="Arial" w:hAnsi="Arial"/>
          <w:sz w:val="20"/>
          <w:szCs w:val="20"/>
        </w:rPr>
        <w:t>A disciplina Psicologia Educacional é matéria obrigatória ministrada no terceiro período do curso de Psicologia.  Esta disciplina busca a construção de uma visão crítica das práticas do psicólogo no ambiente escolar, utilizando uma bibliografia que rompe com a visão hegemônica focada no diagnóstico dos problemas de aprendizagem. O conteúdo programático é dividido em três partes. A primeira traz um panorama histórico da construção da escola, demonstrando como esta passou a servir à manutenção de uma lógica capitalista, transformando-se em um lugar de disciplinarização e moralização dos sujeitos e saberes. Discute-se também, a articulação entre a psicologia e a educação na emergência da psicologia educacional. Na segunda parte, faz-se uma análise de alguns precedimentos do cotidiano da escola e da produção de mecanismos excludentes, focalizando o debate no respeito às diferenças e a construção da escola como um espaço de inclusão social. O estudo das dificuldades de aprendizagem e da medicalização da infância são assuntos tratados, nesta etapa do curso, em uma perspectiva crítica. A terceira parte da disciplina traz uma discussão sobre a prática do psicólogo e das funções emergentes da psicologia nessa instituição. Aborda questões atuais como a inclusão social e políticas públicas de educação. Objetiva-se possibilitar aos estudantes a compreensão do processo no qual foi construído o saber psicológico, entendendo-se esta construção como histórica e permeada por ideais de controle e manutenção de uma sociedade desigual, salientando que nenhum saber cientifico é neutro, não podendo ser analisado fora do contexto no qual foi estruturado. A partir disso, busca-se um pensar crítico acerca dos tradicionais fazeres psicológicos, a problematização da culpabilização do aluno por suas dificuldades no aprender e da medicalização da vida escolar, pensando-se os novos possíveis na prática deste profissional. A metodologia utilizada consiste em aulas expositivas e debates dos textos indicados, projeção de filmes, visando uma potencialização das discussões pautadas num experienciar crítico-interpretativo, além da utilização de técnicas de criação coletiva, inspiradas, principalmente, nas propostas do Teatro do Oprimido de Augusto Boal. A monitora participa diretamente do desenvolvimento da disciplina através de leituras prévias acerca da temática e metodologia utilizadas, analisando junto a professora e a estagiária docente, os referenciais teóricos e atividades realizadas. Além disso, a monitora é responsável por um registro das aulas e das observações dos alunos, e por uma correção inicial dos trabalhos realizados por esses estudantes. Ao longo da disciplina pudemos perceber certo estranhamento dos alunos diante dos conteúdos apresentados, posto que estes questionam conceitos e percepções naturalizadas em seus cotidianos. Os filmes tornaram-se importantes dispositivos geradores de intensos debates por elencar diversas falas tomadas por preconceitos e estigmas percebidos como naturais, falas desprovidas de qualquer embasamento teórico, reprodutoras de excludentes discursos do senso comum. Contudo, pudemos perceber no transcorrer da disciplina, a construção de uma prática de reflexão e questionamentos, diante de ditas ‘verdades científicas’. Observamos uma mudança de postura no sentido de fazer surgir um novo pensar/fazer psicológico em confronto com uma certeza assumida anteriormente ancorada nas excludentes e perigosas práticas hegemônicas, vistas como modelos imutáveis. Podemos apontar a importância dos questionamentos trazidos na disciplina e das vivências promovidas pelas estratégias de ensino-aprendizagem utilizadas no cotidiano da sala de aula, valorizando a perspectiva de produção de subjetividades singulares em confronto com o pensamento que se pretende hegemônico. Há, portanto, a aposta na construção de novas práticas que visem uma intervenção no processo educativo, comprometida com uma mudança do sistema educacional, implicada com as transformações sociais, em busca de uma sociedade mais igualitária.</w:t>
      </w:r>
    </w:p>
    <w:p>
      <w:pPr>
        <w:pStyle w:val="Normal"/>
        <w:autoSpaceDE w:val="false"/>
        <w:spacing w:lineRule="auto" w:line="360"/>
        <w:ind w:firstLine="108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bCs/>
          <w:sz w:val="20"/>
          <w:szCs w:val="20"/>
        </w:rPr>
        <w:t>PALAVRAS-CHAVE</w:t>
      </w:r>
      <w:r>
        <w:rPr>
          <w:rFonts w:cs="Arial" w:ascii="Arial" w:hAnsi="Arial"/>
          <w:sz w:val="20"/>
          <w:szCs w:val="20"/>
        </w:rPr>
        <w:t>: Psicologia Escolar e Educacional; Fracasso escolar; Produção de subjetiv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sz w:val="13"/>
        <w:szCs w:val="13"/>
      </w:rPr>
    </w:pPr>
    <w:r>
      <w:rPr>
        <w:rFonts w:cs="Calibri" w:ascii="Calibri" w:hAnsi="Calibri"/>
        <w:sz w:val="13"/>
        <w:szCs w:val="13"/>
      </w:rPr>
    </w:r>
  </w:p>
  <w:p>
    <w:pPr>
      <w:pStyle w:val="Normal"/>
      <w:autoSpaceDE w:val="false"/>
      <w:rPr>
        <w:rFonts w:ascii="Calibri" w:hAnsi="Calibri" w:cs="Calibri"/>
        <w:sz w:val="13"/>
        <w:szCs w:val="13"/>
      </w:rPr>
    </w:pPr>
    <w:r>
      <w:rPr/>
      <w:t>__________________</w:t>
    </w:r>
  </w:p>
  <w:p>
    <w:pPr>
      <w:pStyle w:val="Normal"/>
      <w:autoSpaceDE w:val="false"/>
      <w:rPr/>
    </w:pPr>
    <w:r>
      <w:rPr>
        <w:rFonts w:cs="Calibri" w:ascii="Calibri" w:hAnsi="Calibri"/>
        <w:sz w:val="13"/>
        <w:szCs w:val="13"/>
      </w:rPr>
      <w:t xml:space="preserve">1 </w:t>
    </w:r>
    <w:r>
      <w:rPr>
        <w:rFonts w:cs="Calibri" w:ascii="Calibri" w:hAnsi="Calibri"/>
        <w:sz w:val="20"/>
        <w:szCs w:val="20"/>
      </w:rPr>
      <w:t>Monitora;</w:t>
    </w:r>
  </w:p>
  <w:p>
    <w:pPr>
      <w:pStyle w:val="Normal"/>
      <w:autoSpaceDE w:val="false"/>
      <w:rPr>
        <w:rFonts w:ascii="Calibri" w:hAnsi="Calibri" w:cs="Calibri"/>
        <w:sz w:val="20"/>
        <w:szCs w:val="20"/>
      </w:rPr>
    </w:pPr>
    <w:r>
      <w:rPr>
        <w:rFonts w:cs="Calibri" w:ascii="Calibri" w:hAnsi="Calibri"/>
        <w:sz w:val="13"/>
        <w:szCs w:val="13"/>
      </w:rPr>
      <w:t xml:space="preserve">2 </w:t>
    </w:r>
    <w:r>
      <w:rPr>
        <w:rFonts w:cs="Calibri" w:ascii="Calibri" w:hAnsi="Calibri"/>
        <w:sz w:val="20"/>
        <w:szCs w:val="20"/>
      </w:rPr>
      <w:t xml:space="preserve">Orientadora/ Coordenadora do projeto </w:t>
    </w:r>
    <w:r>
      <w:rPr>
        <w:rFonts w:cs="Calibri" w:ascii="Calibri" w:hAnsi="Calibri"/>
        <w:sz w:val="13"/>
        <w:szCs w:val="13"/>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Ecxmsonormal">
    <w:name w:val="ecxmsonormal"/>
    <w:basedOn w:val="Normal"/>
    <w:qFormat/>
    <w:pPr>
      <w:spacing w:before="0" w:after="324"/>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4:00Z</dcterms:created>
  <dc:creator>SEAD</dc:creator>
  <dc:description/>
  <cp:keywords/>
  <dc:language>en-US</dc:language>
  <cp:lastModifiedBy>ilka</cp:lastModifiedBy>
  <dcterms:modified xsi:type="dcterms:W3CDTF">2010-10-22T18:39:00Z</dcterms:modified>
  <cp:revision>3</cp:revision>
  <dc:subject/>
  <dc:title>ESCOLA COMO ESPAÇO DE INTERVENÇÃO DA PSICOLOGIA</dc:title>
</cp:coreProperties>
</file>