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0071.DC.CCHLA.MT.10.R.P.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ÁTICAS EXPERIMENTAIS EM TELEJORNALISM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José da Silv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; Janaíne Sibelle Aires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; Amara Alcântar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; Niaranjan do 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>; Wilfredo Maldonad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6"/>
      </w:r>
      <w:r>
        <w:rPr>
          <w:rFonts w:cs="Arial" w:ascii="Arial" w:hAnsi="Arial"/>
          <w:sz w:val="20"/>
          <w:szCs w:val="20"/>
        </w:rPr>
        <w:t>; Sheila Accioly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7"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 Letras e Artes – CCHLA; Comunicação Social – DECOM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360" w:before="0" w:after="120"/>
        <w:ind w:right="-376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O projeto de monitoria </w:t>
      </w:r>
      <w:r>
        <w:rPr>
          <w:rFonts w:cs="Arial" w:ascii="Arial" w:hAnsi="Arial"/>
          <w:i/>
          <w:iCs/>
          <w:sz w:val="20"/>
          <w:szCs w:val="20"/>
        </w:rPr>
        <w:t>"Práticas Experimentais em Telejornalismo"</w:t>
      </w:r>
      <w:r>
        <w:rPr>
          <w:rFonts w:cs="Arial" w:ascii="Arial" w:hAnsi="Arial"/>
          <w:sz w:val="20"/>
          <w:szCs w:val="20"/>
        </w:rPr>
        <w:t xml:space="preserve"> dedica-se a contemplar atividades de práticas disciplinares, objetivando otimizar o planejamento e a execução do acompanhamento dos discentes no que se refere às atividades de produção, edição e veiculação de programas telejornalísticos experimentais, atendendo ao ementário. As disciplinas contempladas integram a grade curricular obrigatória das habilitações em Rádio e TV (Radialismo) e Jornalismo do Curso de Comunicação Social da Universidade Federal da Paraíba. A disciplina de Jornalismo Eletrônico para Rádio e Tv, ministrada pela professora Sheila Accioly, é oferecida aos alunos de Radialismo. Já a disciplina de Laboratório de Telecinejornalismo, ministrada pelo professor Wilfredo Maldonado, é ofertada aos estudantes da habilitação em Jornalismo, assim como</w:t>
      </w:r>
      <w:r>
        <w:rPr>
          <w:rFonts w:cs="Arial" w:ascii="Arial" w:hAnsi="Arial"/>
          <w:bCs/>
          <w:sz w:val="20"/>
          <w:szCs w:val="20"/>
        </w:rPr>
        <w:t xml:space="preserve"> a disciplina Tópicos Especiais em Telejornalismo. </w:t>
      </w:r>
    </w:p>
    <w:p>
      <w:pPr>
        <w:pStyle w:val="Normal"/>
        <w:spacing w:lineRule="auto" w:line="360" w:before="0" w:after="120"/>
        <w:ind w:right="-376" w:firstLine="720"/>
        <w:jc w:val="both"/>
        <w:rPr/>
      </w:pPr>
      <w:r>
        <w:rPr>
          <w:rFonts w:cs="Arial" w:ascii="Arial" w:hAnsi="Arial"/>
          <w:sz w:val="20"/>
          <w:szCs w:val="20"/>
        </w:rPr>
        <w:t>As práticas propostas estão intimamente relacionadas a teorizações pertinentes, aprofundando conteúdos ministrados e cumprindo as atividades previstas: pré-produção, produção e pós-produção de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reportagens, além de edição e apresentação de telejornais. Para viabilizar as práticas, a metodologia utilizada é a formação de equipes de trabalho, na intenção de simular rotinas de ambientes profissionais, dado que as disciplinas integram o </w:t>
      </w:r>
      <w:r>
        <w:rPr>
          <w:rFonts w:cs="Arial" w:ascii="Arial" w:hAnsi="Arial"/>
          <w:bCs/>
          <w:i/>
          <w:color w:val="000000"/>
          <w:sz w:val="20"/>
          <w:szCs w:val="20"/>
        </w:rPr>
        <w:t>corpus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de conteúdos profissionalizantes do curso de Comunicação Social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376"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disciplinas referidas neste projeto têm cunho prático-laboratorial. Os alunos colocam em prática as teorias estudadas, exercitando os conhecimentos adquiridos, de caráter profissionalizante. Assim, o aluno deve adquirir vivência, simulando dinâmicas da cadeia produtiva em Telejornalismo em todas as suas fases, do planejamento à execução de programas jornalísticos. Da mesma forma, são objetivos específicos do projeto: otimizar a dinâmica de práticas em estúdio e externa; auxiliar na pesquisa e experimentação, através de práticas colaborativas; a</w:t>
      </w:r>
      <w:r>
        <w:rPr>
          <w:rFonts w:cs="Arial" w:ascii="Arial" w:hAnsi="Arial"/>
          <w:bCs/>
          <w:sz w:val="20"/>
          <w:szCs w:val="20"/>
        </w:rPr>
        <w:t xml:space="preserve">umentar a qualidade e quantidade de atividades de aplicação prática; promover um salto qualitativo na </w:t>
      </w:r>
      <w:r>
        <w:rPr>
          <w:rFonts w:cs="Arial" w:ascii="Arial" w:hAnsi="Arial"/>
          <w:sz w:val="20"/>
          <w:szCs w:val="20"/>
        </w:rPr>
        <w:t xml:space="preserve">formação dos futuros telejornalistas, tanto na conscientização do seu fundamental papel para a nossa sociedade quanto na sua capacitação técnica em face ao desenvolvimento das novas tecnologias de comunicação; </w:t>
      </w:r>
      <w:r>
        <w:rPr>
          <w:rFonts w:cs="Arial" w:ascii="Arial" w:hAnsi="Arial"/>
          <w:bCs/>
          <w:sz w:val="20"/>
          <w:szCs w:val="20"/>
        </w:rPr>
        <w:t>elevar o índice de aprovação e redução da evasão; p</w:t>
      </w:r>
      <w:r>
        <w:rPr>
          <w:rFonts w:cs="Arial" w:ascii="Arial" w:hAnsi="Arial"/>
          <w:sz w:val="20"/>
          <w:szCs w:val="20"/>
        </w:rPr>
        <w:t>esquisar novas produções bibliográficas na área de Telejornalismo e sua aplicabilidade didático-pedagógica, promovendo o aprofundamento teórico dos conteúdos disciplinares; promover a iniciação à docência através do acompanhamento e assessoria em atividades desenvolvidas pelos discentes; e</w:t>
      </w:r>
      <w:r>
        <w:rPr>
          <w:rFonts w:cs="Arial" w:ascii="Arial" w:hAnsi="Arial"/>
          <w:bCs/>
          <w:sz w:val="20"/>
          <w:szCs w:val="20"/>
        </w:rPr>
        <w:t xml:space="preserve">stimular, no monitor, o interesse pela docência em ensino superior, contribuindo para formar mão-de-obra acadêmica para uma área de aplicação técnica de conhecimentos jornalísticos, nem sempre fácil de suprir em concursos públicos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376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s resultados iniciais do projeto se refletem nas produções práticas dos alunos. Nesta primeira fase, estimulou-se o uso experimental de mídias locativas para viabilizar a produção, estimulando a autonomia discente. </w:t>
      </w:r>
      <w:r>
        <w:rPr>
          <w:rFonts w:cs="Arial" w:ascii="Arial" w:hAnsi="Arial"/>
          <w:sz w:val="20"/>
          <w:szCs w:val="20"/>
        </w:rPr>
        <w:t xml:space="preserve">Neste contexto, o ensino prioriza a performance do aluno e a criatividade na utilização dos recursos audiovisuais e dos dispositivos, assim como a busca de soluções para o problema de adaptação da linguagem de câmera e dos recursos de filmagem às limitações dos dispositivos portáteis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376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atividades práticas ganharam novo impulso pelo estímulo à produção coletiva independente, tanto em termos de quantidade quanto na qualidade, mas o ganho principal surge, hoje, na forma de motivação, surpreendendo positivamente pela agregação deste novo e inesperado, mas muito bem-vindo, valor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376"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00"/>
        <w:ind w:right="-37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S</w:t>
      </w:r>
      <w:r>
        <w:rPr>
          <w:rFonts w:cs="Arial" w:ascii="Arial" w:hAnsi="Arial"/>
          <w:sz w:val="20"/>
          <w:szCs w:val="20"/>
        </w:rPr>
        <w:t>: Telejornalismo, Ensino, Colaboração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emEspaamento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tudante do curso de Comunicação Social/ Habilitação em Jornalismo-8º período e monitora (2010) da disciplina de Tópicos Especiais em Telejornalismo. E-mail: </w:t>
      </w:r>
      <w:hyperlink r:id="rId1">
        <w:r>
          <w:rPr>
            <w:rStyle w:val="InternetLink"/>
            <w:rFonts w:cs="Arial" w:ascii="Arial" w:hAnsi="Arial"/>
            <w:sz w:val="20"/>
            <w:szCs w:val="20"/>
          </w:rPr>
          <w:t>janaineaires@gmail.com</w:t>
        </w:r>
      </w:hyperlink>
    </w:p>
  </w:footnote>
  <w:footnote w:id="3">
    <w:p>
      <w:pPr>
        <w:pStyle w:val="SemEspaamento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tudante do curso de Comunicação Social/ Habilitação em Jornalismo-8º período e monitora (2010) da disciplina de Laboratório em Telecinejornalismo.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omunicação.maria@gmail.com</w:t>
        </w:r>
      </w:hyperlink>
      <w:r>
        <w:rPr>
          <w:rFonts w:cs="Arial" w:ascii="Arial" w:hAnsi="Arial"/>
          <w:sz w:val="20"/>
          <w:szCs w:val="20"/>
        </w:rPr>
        <w:t>.</w:t>
      </w:r>
    </w:p>
  </w:footnote>
  <w:footnote w:id="4">
    <w:p>
      <w:pPr>
        <w:pStyle w:val="SemEspaamento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tudante do curso de Comunicação Social/ Habilitação em Jornalismo-8º período e monitora (2010) da disciplina de Laboratório em Telecinejornalismo.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maraalcantara@gmail.com</w:t>
        </w:r>
      </w:hyperlink>
      <w:r>
        <w:rPr>
          <w:rStyle w:val="Email"/>
          <w:rFonts w:cs="Arial" w:ascii="Arial" w:hAnsi="Arial"/>
          <w:sz w:val="20"/>
          <w:szCs w:val="20"/>
        </w:rPr>
        <w:t xml:space="preserve">. </w:t>
      </w:r>
    </w:p>
  </w:footnote>
  <w:footnote w:id="5">
    <w:p>
      <w:pPr>
        <w:pStyle w:val="SemEspaamento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tudante do curso de Comunicação Social/ Habilitação em Radialismo-7º período e monitor (2010) da disciplina de Jornalismo Eletrônico. 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niaranjan@gmail.com</w:t>
        </w:r>
      </w:hyperlink>
      <w:r>
        <w:rPr>
          <w:rStyle w:val="Email"/>
          <w:rFonts w:cs="Arial" w:ascii="Arial" w:hAnsi="Arial"/>
          <w:sz w:val="20"/>
          <w:szCs w:val="20"/>
        </w:rPr>
        <w:t xml:space="preserve">. </w:t>
      </w:r>
    </w:p>
  </w:footnote>
  <w:footnote w:id="6">
    <w:p>
      <w:pPr>
        <w:pStyle w:val="SemEspaamento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rofessor da área de Telejornalismo do Curso de Comunicação Social da Universidade Federal da Paraíba – UFPB. 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ilfredomaldonado@hotmail.com</w:t>
        </w:r>
      </w:hyperlink>
      <w:r>
        <w:rPr>
          <w:rFonts w:cs="Arial" w:ascii="Arial" w:hAnsi="Arial"/>
          <w:sz w:val="20"/>
          <w:szCs w:val="20"/>
        </w:rPr>
        <w:t>.</w:t>
      </w:r>
    </w:p>
  </w:footnote>
  <w:footnote w:id="7">
    <w:p>
      <w:pPr>
        <w:pStyle w:val="SemEspaamento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rofessora da área de Telejornalismo do Curso de Comunicação Social da Universidade Federal da Paraíba – UFPB. E-mail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smaccioly@yahoo.com.br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ail">
    <w:name w:val="email"/>
    <w:basedOn w:val="Fontepargpadr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janaineaires@gmail.com" TargetMode="External"/><Relationship Id="rId2" Type="http://schemas.openxmlformats.org/officeDocument/2006/relationships/hyperlink" Target="mailto:comunica&#231;&#227;o.maria@gmail.com" TargetMode="External"/><Relationship Id="rId3" Type="http://schemas.openxmlformats.org/officeDocument/2006/relationships/hyperlink" Target="mailto:amaraalcantara@gmail.com" TargetMode="External"/><Relationship Id="rId4" Type="http://schemas.openxmlformats.org/officeDocument/2006/relationships/hyperlink" Target="mailto:niaranjan@gmail.com" TargetMode="External"/><Relationship Id="rId5" Type="http://schemas.openxmlformats.org/officeDocument/2006/relationships/hyperlink" Target="mailto:wilfredomaldonado@hotmail.com" TargetMode="External"/><Relationship Id="rId6" Type="http://schemas.openxmlformats.org/officeDocument/2006/relationships/hyperlink" Target="mailto:smaccioly@yaho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8:07:00Z</dcterms:created>
  <dc:creator>Sheila</dc:creator>
  <dc:description/>
  <cp:keywords/>
  <dc:language>en-US</dc:language>
  <cp:lastModifiedBy>ilka</cp:lastModifiedBy>
  <dcterms:modified xsi:type="dcterms:W3CDTF">2010-10-22T18:39:00Z</dcterms:modified>
  <cp:revision>3</cp:revision>
  <dc:subject/>
  <dc:title/>
</cp:coreProperties>
</file>