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/>
        <w:t>0071.DC.CCHLA.MT.10.R.P.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ÁTICAS EXPERIMENTAIS E CULTURAIS EM TELEJORNALISM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José da Silva; Janaíne Sibelle Aires</w:t>
      </w:r>
      <w:r>
        <w:rPr>
          <w:rStyle w:val="FootnoteCharacters"/>
        </w:rPr>
        <w:t>2</w:t>
      </w:r>
      <w:r>
        <w:rPr>
          <w:rFonts w:cs="Arial" w:ascii="Arial" w:hAnsi="Arial"/>
          <w:sz w:val="20"/>
          <w:szCs w:val="20"/>
        </w:rPr>
        <w:t xml:space="preserve">; Wilfredo Maldonado </w:t>
      </w:r>
      <w:r>
        <w:rPr>
          <w:rStyle w:val="FootnoteCharacters"/>
        </w:rPr>
        <w:t>3</w:t>
      </w:r>
      <w:r>
        <w:rPr>
          <w:rFonts w:cs="Arial" w:ascii="Arial" w:hAnsi="Arial"/>
          <w:sz w:val="20"/>
          <w:szCs w:val="20"/>
        </w:rPr>
        <w:t>; Sheila Accioly</w:t>
      </w:r>
      <w:r>
        <w:rPr>
          <w:rStyle w:val="FootnoteCharacters"/>
        </w:rPr>
        <w:t>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Humanas Letras e Artes – CCHLA; Comunicação Social – DECO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</w:t>
      </w:r>
    </w:p>
    <w:p>
      <w:pPr>
        <w:pStyle w:val="Normal"/>
        <w:spacing w:lineRule="auto" w:line="360" w:before="0" w:after="0"/>
        <w:ind w:firstLine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jeto Práticas “Experimentais em Telejornalismo” tem como áreas temáticas a Cultura, Tecnologia e Comunicação Social. É coordenado pelos professores Sheila Mendes Accioly e pelo professor Wilfredo Maldonado, do Departamento de Comunicação Social,  Centro de Ciências Humanas, Letras e Artes. Atende as disciplinas de Laboratório de Telecinejornalimo, Tópicos Especiais em Telejornalismo e Jornalismo Eletrônico em Rádio e TV buscando aperfeiçoar as práticas de produção, edição e veiculação dos programas elaborados pelos estudantes. Com a carga horária de dez horas semanais, para dinamizar o envolvimento da teoria e prática, envolve quatro monitores do curso atendendo uma média de cinqüenta discentes.</w:t>
      </w:r>
    </w:p>
    <w:p>
      <w:pPr>
        <w:pStyle w:val="Normal"/>
        <w:spacing w:lineRule="auto" w:line="360" w:before="0" w:after="0"/>
        <w:ind w:firstLine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entativa de amenizar as problemáticas estruturais que envolvem o curso de Comunicação Social da UFPB, incentivamos os estudantes a experimentarem na elaboração dos produtos audiovisuais. Como os equipamentos são insuficientes, os mesmos fazem seus trabalhos com câmeras digitais portáteis e inovam na produção do conhecimento, utilizando as novas mídias disponíveis.</w:t>
      </w:r>
    </w:p>
    <w:p>
      <w:pPr>
        <w:pStyle w:val="Normal"/>
        <w:spacing w:lineRule="auto" w:line="360" w:before="0" w:after="0"/>
        <w:ind w:firstLine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S:</w:t>
      </w:r>
      <w:r>
        <w:rPr>
          <w:rFonts w:cs="Arial" w:ascii="Arial" w:hAnsi="Arial"/>
          <w:sz w:val="20"/>
          <w:szCs w:val="20"/>
        </w:rPr>
        <w:t xml:space="preserve"> Telejornalismo, Cultura, Comunicação Social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IVOS</w:t>
      </w:r>
    </w:p>
    <w:p>
      <w:pPr>
        <w:pStyle w:val="Normal"/>
        <w:autoSpaceDE w:val="false"/>
        <w:spacing w:lineRule="auto" w:line="360" w:before="0" w:after="0"/>
        <w:ind w:firstLine="68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O projeto tem como objetivo geral a ressignificação do fazer comunicacional e os olhares produzidos contribuindo no planejamento e execução à área do Telejornalismo. Também objetiva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Propor solução alternativa à carência de equipamentos, viabilizando as novas práticas na disciplina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Promover um ensino questionador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plicar experimentos e exercícios, dinamizando o processo ensino-aprendizagem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Experimentar novos formatos noticiosos e novas formas de distribuição/veiculação/produção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Construir o acervo de trabalhos do Laboratório de Telecinejornalismo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Conscientizar os estudantes sobre o papel fundamental que faz um comunicador social na produção telejornalística;</w:t>
      </w:r>
    </w:p>
    <w:p>
      <w:pPr>
        <w:pStyle w:val="Normal"/>
        <w:autoSpaceDE w:val="false"/>
        <w:spacing w:lineRule="auto" w:line="360" w:before="0" w:after="0"/>
        <w:ind w:firstLine="68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ÇÃO METODOLÓGICA</w:t>
      </w:r>
    </w:p>
    <w:p>
      <w:pPr>
        <w:pStyle w:val="Normal"/>
        <w:autoSpaceDE w:val="false"/>
        <w:spacing w:lineRule="auto" w:line="360" w:before="0" w:after="0"/>
        <w:ind w:firstLine="68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Seguimos como proposta pedagógica a construção das atividades de forma que envolva os sujeitos participantes. Na disciplina de Laboratório em Telecinejornalismo os estudantes produzem seis trabalhos, são eles: clipe de imagens paradas, clipe de imagem em movimento, stand up, reportagem clássica, entrevista perfil e uma grande reportagem ou um documentário. Com a visão de experimentar, inovar na linguagem audiovisual e refletir sobre o papel do comunicador social na relação com a sociedade buscou levantar questionamentos a partir de ressignificação do exercício profissional. </w:t>
      </w:r>
    </w:p>
    <w:p>
      <w:pPr>
        <w:pStyle w:val="Normal"/>
        <w:autoSpaceDE w:val="false"/>
        <w:spacing w:lineRule="auto" w:line="360" w:before="0" w:after="0"/>
        <w:ind w:firstLine="68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De acordo com as especificidades de cada estudante, estamos ajudando a construir os trabalhos das disciplinas, bem como no suporte técnico, através de aulas práticas sobre o manejamento da câmera. Na perspectiva de trabalhar o olhar e utilizar a técnica para aperfeiçoar os produtos, procurou pensar sobre as potencialidades nas novas produções. Ao longo da disciplina de Laboratório de Telecinejornalimo, a produção audiovisual é intensa. É por este motivo, além de manter viva a memória do departamento, que estamos na construção do acervo do laboratório, catalogando os produtos para serem disponibilizados, de forma organizada, ao meio acadêmic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LTADOS/AVALIAÇÃO</w:t>
      </w:r>
    </w:p>
    <w:p>
      <w:pPr>
        <w:pStyle w:val="Normal"/>
        <w:autoSpaceDE w:val="false"/>
        <w:spacing w:lineRule="auto" w:line="360" w:before="0" w:after="0"/>
        <w:ind w:firstLine="6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>As atividades ainda estão em desenvolvimento. Mesmo assim, podemos pontuar que o acervo está em construção e os produtos audiovisuais em andamento. Após a elaboração desses produtos, iremos realizar uma Mostra Audiovisual com as obras produzidas pelos estudantes nas disciplinas envolvidas, no período de 2010.2, no sentido de difundir o conhecimento na academia e incentivar a produção discente. O suporte as atividades estão sendo cumpridos dentro da carga horária exigida, além do suporte técnico, quando necessário, bem como a capacitação para a utilização do estúdio de TV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LUSÃO</w:t>
      </w:r>
    </w:p>
    <w:p>
      <w:pPr>
        <w:pStyle w:val="Normal"/>
        <w:spacing w:lineRule="auto" w:line="360" w:before="0" w:after="0"/>
        <w:ind w:firstLine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É constante a reflexão sobre o fazer comunicacional por essa área ser de grande abrangência e penetrabilidade na vida social. Por este motivo, faz-se necessário analisar a produção do conhecimento elaborado na universidade e qual a sua inserção na sociedade. É importante pesquisar novos parâmetros para a área do telejornalismo brasileiro visto que o mesmo adquire um papel fundamental na produção de sentido e do real no cotidiano. </w:t>
      </w:r>
    </w:p>
    <w:p>
      <w:pPr>
        <w:pStyle w:val="Normal"/>
        <w:spacing w:before="0" w:after="2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6" w:leader="none"/>
      </w:tabs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8:09:00Z</dcterms:created>
  <dc:creator>Maria</dc:creator>
  <dc:description/>
  <cp:keywords/>
  <dc:language>en-US</dc:language>
  <cp:lastModifiedBy>ilka</cp:lastModifiedBy>
  <dcterms:modified xsi:type="dcterms:W3CDTF">2010-10-22T18:39:00Z</dcterms:modified>
  <cp:revision>3</cp:revision>
  <dc:subject/>
  <dc:title/>
</cp:coreProperties>
</file>