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/>
        <w:t>0071.DC.CCHLA.MT.10.R.P.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ÁTICAS EXPERIMENTAIS EM TELEJORNALISMO E MEMÓRI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Janaíne Sibelle Aires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; Maria José da Silva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>; Wilfredo Maldonado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"/>
      </w:r>
      <w:r>
        <w:rPr>
          <w:rFonts w:cs="Arial" w:ascii="Arial" w:hAnsi="Arial"/>
          <w:sz w:val="20"/>
          <w:szCs w:val="20"/>
        </w:rPr>
        <w:t>; Sheila Mendes Accioly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5"/>
      </w:r>
      <w:r>
        <w:rPr>
          <w:rFonts w:cs="Arial" w:ascii="Arial" w:hAnsi="Arial"/>
          <w:sz w:val="20"/>
          <w:szCs w:val="20"/>
        </w:rPr>
        <w:t xml:space="preserve"> - Centro de Ciências Humanas Letras e Artes – CCHLA; Comunicação Social – DECO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MO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projeto Práticas Experimentais em Telejornalismo busca contemplar as atividades das disciplinas: Laboratório de Telecinejornalismo, Tópicos Especiais em Telejornalismo e Jornalismo Eletrônico em Rádio e Tv, todas do Curso de Comunicação Social da Universidade Federal da Paraíba. Estão envolvidos quatro monitores e dois professores, atendendo uma demanda média de 50 estudantes matriculados. Além da área de conhecimento, as disciplinas compartilham a falta de condições adequadas para as práticas laboratoriais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Assim, o projeto de monitoria se insere como um instrumento de otimização do acompanhamento no que se refere às exigências da ementa, a sua relevância acadêmica, do seu potencial experimental e, especificamente, diante da pouca oferta de equipamentos por parte da Universidade. Como objetivo geral, tem-se o planejamento e execução de atividades práticas relacionadas à área de Telejornalismo, focando especificamente na construção do acervo de trabalhos discentes do Laboratório de Telecinejornalismo. Para isto, descentraliza a coordenação das equipes de trabalho e o acompanhamento das atividades, aplicando exercícios afim de aumentar a qualidade e conscientizar os estudantes sobre o papel fundamental exercido pelos telejornais na sociedade. Ao mesmo tempo, busca fomentar a pesquisa de novas produções bibliográficas na área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o perspectiva pedagógica, adotamos a horizontalidade. Entendemos, como Paulo Freire, que “o conhecimento não se estende de quem se julga sabedor até aqueles que se julgam não saberem, o conhecimento se constitui nas relações homem-mundo, relações de transformações e se aperfeiçoa na problematização crítica dessas relações. Os monitores buscam atuar junto às equipes respeitando suas especificidades e destacando sua potencialidade. Estamos empenhados em desenvolver o levantamento da memória ligada à disciplina de Telecinejornalismo, que conta a história de um importante ponto de produção do Curso de Comunicação Social da Universidade Federal da Paraíba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 atividades para aplicação das propostas do projeto ainda estão em desenvolvimento. Até o momento, podemos apontar os caminhos trilhados no que se refere ao desenvolvimento do levantamento da memória da disciplina de Telejornalismo (criação do acervo); criação de um sistema de empréstimos e difusão das obras; suporte às equipes para o manuseio das câmeras (desenvolvimento de aulas); participação na capacitação para utilização do estúdio de Tv (atividades desenvolvidas para os monitores do Curso de Comunicação Social); e construção do Festival de trabalhos, a ser realizado no fim do período (envolvendo várias disciplinas e com o objetivo de incentivar a produção discente)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A televisao e, especificamente, o Telejornalismo, tem uma incomensurável penetração na sociedade. Sem dúvidas, podemos apontá-lo como um principal instrumento de configuração do sentido do nosso cotidiano político, econômico, social e cultural. Este fato torna evidente a responsabilidade do Curso de Comunicação Social na formação de comunicadores comprometidos com a sociedade. O campo do jornalismo televisivo demanda um conhecimento teórico e prático ligados à escrita jornalística e audiovisual, construído a longo prazo. Nosso trabalho ainda não vislumbra conclusões, pois é preciso aprofundar mais este acompanhamento e estendê-lo para mais turmas, afim de lograr êxito e de fato contribuir para a formação de uma nova geração de comunicadores sociais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PALAVRAS-CHAVES</w:t>
      </w:r>
      <w:r>
        <w:rPr>
          <w:rFonts w:cs="Arial" w:ascii="Arial" w:hAnsi="Arial"/>
          <w:sz w:val="20"/>
          <w:szCs w:val="20"/>
          <w:lang w:val="en-US" w:eastAsia="en-US"/>
        </w:rPr>
        <w:t>: Telejornalismo, Memória, Acervo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0" w:after="200"/>
        <w:ind w:firstLine="708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emEspaamento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studante do curso de Comunicação Social/ Habilitação em Jornalismo-8º período e monitora (2010) da disciplina de Tópicos Especiais em Telejornalismo. E-mail: </w:t>
      </w:r>
      <w:hyperlink r:id="rId1">
        <w:r>
          <w:rPr>
            <w:rStyle w:val="InternetLink"/>
            <w:rFonts w:cs="Arial" w:ascii="Arial" w:hAnsi="Arial"/>
            <w:sz w:val="20"/>
            <w:szCs w:val="20"/>
          </w:rPr>
          <w:t>janaineaires@gmail.com</w:t>
        </w:r>
      </w:hyperlink>
    </w:p>
  </w:footnote>
  <w:footnote w:id="3">
    <w:p>
      <w:pPr>
        <w:pStyle w:val="SemEspaamen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studante do curso de Comunicação Social/ Habilitação em Jornalismo-8º período e monitora (2010) da disciplina de Laboratório em Telecinejornalismo.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comunicação.maria@gmail.com</w:t>
        </w:r>
      </w:hyperlink>
    </w:p>
  </w:footnote>
  <w:footnote w:id="4">
    <w:p>
      <w:pPr>
        <w:pStyle w:val="SemEspaamento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ofessor Orientador. 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ilfredomaldonado@hotmail.com</w:t>
        </w:r>
      </w:hyperlink>
    </w:p>
  </w:footnote>
  <w:footnote w:id="5">
    <w:p>
      <w:pPr>
        <w:pStyle w:val="SemEspaamento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ordenadora do Projeto. E-mail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smaccioly@yahoo.com.br</w:t>
        </w:r>
      </w:hyperlink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I Encontro de Iniciação à Docência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notaderodapChar">
    <w:name w:val="Texto de nota de rodapé Char"/>
    <w:basedOn w:val="Fontepargpadr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janaineaires@gmail.com" TargetMode="External"/><Relationship Id="rId2" Type="http://schemas.openxmlformats.org/officeDocument/2006/relationships/hyperlink" Target="mailto:comunica&#231;&#227;o.maria@gmail.com" TargetMode="External"/><Relationship Id="rId3" Type="http://schemas.openxmlformats.org/officeDocument/2006/relationships/hyperlink" Target="mailto:wilfredomaldonado@hotmail.com" TargetMode="External"/><Relationship Id="rId4" Type="http://schemas.openxmlformats.org/officeDocument/2006/relationships/hyperlink" Target="mailto:smaccioly@yahoo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8:09:00Z</dcterms:created>
  <dc:creator>Sheila</dc:creator>
  <dc:description/>
  <cp:keywords/>
  <dc:language>en-US</dc:language>
  <cp:lastModifiedBy>ilka</cp:lastModifiedBy>
  <dcterms:modified xsi:type="dcterms:W3CDTF">2010-10-22T18:40:00Z</dcterms:modified>
  <cp:revision>3</cp:revision>
  <dc:subject/>
  <dc:title/>
</cp:coreProperties>
</file>