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/>
        <w:t>0071.DESPP.CCS.MT.10.R.O.1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LLYNG E A ENFERMAGEM NO ÂMBITO ESCOLAR: REVENDO A LITER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0</wp:posOffset>
                </wp:positionH>
                <wp:positionV relativeFrom="paragraph">
                  <wp:posOffset>-701675</wp:posOffset>
                </wp:positionV>
                <wp:extent cx="48895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pt;margin-top:-55.25pt;width:38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milla de Sena Guer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Anna Rosa e Souza Occhiuzz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Teresa Neumann Alcoforado Cost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CCS - Departamento de Enfermagem em Saúde Pública e Psiquiatria/DESPP - MONITORIA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A violência é um fenômeno que ocorre por todo o mundo. Diariamente, vimos e ouvimos notícias sobre a ocorrência de situações violentas, que resultam na destruição a vários níveis e por vezes de grandes dimensões. A escola, que é um ambiente onde se consolidam as interações sociais entre crianças, infelizmente, tem sido palco de situações conflituosas e demonstrações de atitudes violentas entre alunos, dentre estas atitudes destaca-se o </w:t>
      </w:r>
      <w:r>
        <w:rPr>
          <w:rFonts w:cs="Arial" w:ascii="Arial" w:hAnsi="Arial"/>
          <w:i/>
          <w:iCs/>
          <w:sz w:val="20"/>
          <w:szCs w:val="20"/>
        </w:rPr>
        <w:t xml:space="preserve">bullying </w:t>
      </w:r>
      <w:r>
        <w:rPr>
          <w:rFonts w:cs="Arial" w:ascii="Arial" w:hAnsi="Arial"/>
          <w:sz w:val="20"/>
          <w:szCs w:val="20"/>
        </w:rPr>
        <w:t xml:space="preserve">que é caracterizado como uma variedade de comportamentos de maus-tratos adotados por um ou mais indivíduos em relação a outro, podendo ser de caráter físico e/ou psicológico. O objetivo desta pesquisa é </w:t>
      </w:r>
      <w:r>
        <w:rPr>
          <w:rFonts w:cs="Arial" w:ascii="Arial" w:hAnsi="Arial"/>
          <w:color w:val="2A2A2A"/>
          <w:sz w:val="20"/>
          <w:szCs w:val="20"/>
          <w:lang w:eastAsia="pt-BR"/>
        </w:rPr>
        <w:t>realizar uma revisão sistematizada da literatura especializada indexada sobre o tema bullying no ambiente escolar enfatizando as intervenções da enfermagem.</w:t>
      </w:r>
      <w:r>
        <w:rPr>
          <w:rFonts w:cs="Arial" w:ascii="Arial" w:hAnsi="Arial"/>
          <w:sz w:val="20"/>
          <w:szCs w:val="20"/>
        </w:rPr>
        <w:t xml:space="preserve"> Os critérios utilizados para a seleção da amostra foram: artigos publicados no período entre 2005 a 2010 em periódicos nacionais e internacionais; artigos que abordem a temática do bullying; periódicos indexados em banco de dados eletrônicos da Literatura Latino-Americana e do Caribe em Ciências da Saúde (LILACS), Literatura Internacional em Ciências da Saúde (MEDLINE) e BDENF (Banco de Dados de Enfermagem). Utilizaram-se os seguintes descritores em saúde: “bullying”, “Enfermagem”, “escolar”, “violência”. A apresentação dos resultados e discussão dos dados obtidos foi feita de forma descritiva. Por fim, conclui-se que</w:t>
      </w:r>
      <w:r>
        <w:rPr>
          <w:rFonts w:cs="Arial" w:ascii="Arial" w:hAnsi="Arial"/>
          <w:color w:val="2A2A2A"/>
          <w:sz w:val="20"/>
          <w:szCs w:val="20"/>
          <w:lang w:eastAsia="pt-BR"/>
        </w:rPr>
        <w:t xml:space="preserve"> o</w:t>
      </w:r>
      <w:r>
        <w:rPr>
          <w:rFonts w:cs="Arial" w:ascii="Arial" w:hAnsi="Arial"/>
          <w:sz w:val="20"/>
          <w:szCs w:val="20"/>
          <w:lang w:eastAsia="pt-BR"/>
        </w:rPr>
        <w:t xml:space="preserve"> bullying é um problema global, uma questão de saúde pública.</w:t>
      </w:r>
      <w:r>
        <w:rPr>
          <w:rFonts w:cs="Arial" w:ascii="Arial" w:hAnsi="Arial"/>
          <w:color w:val="2A2A2A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 desconhecimento dessa problemática para muitos educadores, pais e até mesmo profissionais de saúde, faz com que os atos de bullying passem despercebidos diante da sociedade, e o que se constata são prejuízos e conseqüência irreparáveis no futuro para todos os envolvidos. Portanto, os profissionais, e aqui enfatizamos o enfermeiro, por ter a peculiaridade de estar presente em diferentes contextos e por mais tempo em contato com os usuários, deve saber identificar e, conseqüentemente, propor ações sobre como agir adequadamente diante dessas situações para que essa realidade modifique-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lavras-chaves: Bulliyng; Enfermagem; Escolar</w:t>
      </w:r>
    </w:p>
    <w:p>
      <w:pPr>
        <w:pStyle w:val="Normal"/>
        <w:autoSpaceDE w:val="false"/>
        <w:jc w:val="both"/>
        <w:rPr>
          <w:rFonts w:ascii="Arial" w:hAnsi="Arial" w:cs="Arial"/>
          <w:color w:val="2A2A2A"/>
          <w:sz w:val="20"/>
          <w:szCs w:val="20"/>
          <w:lang w:eastAsia="pt-BR"/>
        </w:rPr>
      </w:pPr>
      <w:r>
        <w:rPr>
          <w:rFonts w:cs="Arial" w:ascii="Arial" w:hAnsi="Arial"/>
          <w:color w:val="2A2A2A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Foo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¹ Monitora bolsista da disciplina Enf. na Atenção à Saúde da Criança e do Adolescente I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² Orientadora (professora da disciplina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³ Coordenadora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tabs>
        <w:tab w:val="center" w:pos="4252" w:leader="none"/>
        <w:tab w:val="left" w:pos="5103" w:leader="none"/>
        <w:tab w:val="right" w:pos="8504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11:00Z</dcterms:created>
  <dc:creator>Anna Rosa</dc:creator>
  <dc:description/>
  <cp:keywords/>
  <dc:language>en-US</dc:language>
  <cp:lastModifiedBy>ilka</cp:lastModifiedBy>
  <dcterms:modified xsi:type="dcterms:W3CDTF">2010-10-22T18:40:00Z</dcterms:modified>
  <cp:revision>3</cp:revision>
  <dc:subject/>
  <dc:title>A violência é um fenómeno que ocorre por todo o mundo</dc:title>
</cp:coreProperties>
</file>