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</w:rPr>
      </w:pPr>
      <w:r>
        <w:rPr>
          <w:color w:val="000000"/>
        </w:rPr>
        <w:t>0071.DESPP.CCS.MT.10.R.P.10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Applestylespan"/>
          <w:rFonts w:cs="Arial" w:ascii="Arial" w:hAnsi="Arial"/>
          <w:b/>
          <w:color w:val="000000"/>
          <w:sz w:val="20"/>
        </w:rPr>
        <w:t xml:space="preserve">IMPORTÂNCIA DA AVALIAÇÃO DE DESEMPENHO DO PROFISSIONAL DE ENFERMAGEM NA ESTRATÉGIA SAÚDE DA </w:t>
      </w:r>
      <w:r>
        <w:rPr>
          <w:rFonts w:cs="Arial" w:ascii="Arial" w:hAnsi="Arial"/>
          <w:b/>
          <w:color w:val="000000"/>
          <w:sz w:val="20"/>
        </w:rPr>
        <w:t>FAMÍLIA: UMA REVISÃO DE LITERATUR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vertAlign w:val="superscript"/>
        </w:rPr>
      </w:pPr>
      <w:r>
        <w:rPr>
          <w:rFonts w:cs="Arial" w:ascii="Arial" w:hAnsi="Arial"/>
          <w:color w:val="000000"/>
          <w:sz w:val="20"/>
        </w:rPr>
        <w:t>Raíssa Évelin Cortez de Souza Câmara</w:t>
      </w:r>
      <w:r>
        <w:rPr>
          <w:rFonts w:cs="Arial" w:ascii="Arial" w:hAnsi="Arial"/>
          <w:color w:val="000000"/>
          <w:sz w:val="20"/>
          <w:vertAlign w:val="superscript"/>
        </w:rPr>
        <w:t>1</w:t>
      </w:r>
      <w:r>
        <w:rPr>
          <w:rFonts w:cs="Arial" w:ascii="Arial" w:hAnsi="Arial"/>
          <w:color w:val="000000"/>
          <w:sz w:val="20"/>
        </w:rPr>
        <w:t>; Maria de Lourdes de Farias Pontes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>; Teresa Neumann Alcoforado Costa</w:t>
      </w:r>
      <w:r>
        <w:rPr>
          <w:rFonts w:cs="Arial" w:ascii="Arial" w:hAnsi="Arial"/>
          <w:color w:val="000000"/>
          <w:sz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o de Ciências da Saúde/CCS - Departamento de Enfermagem em Saúde Pública e Psiquiatria/DESPP - MONITORI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SUMO</w:t>
      </w:r>
    </w:p>
    <w:p>
      <w:pPr>
        <w:pStyle w:val="NormalWeb"/>
        <w:spacing w:lineRule="auto" w:line="360" w:before="0" w:after="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Estratégia Saúde da Família (ESF) constitui um recurso para reestruturar os serviços de saúde, possibilitando reorientar o modelo de atenção do Sistema Único de Saúde (SUS), tendo como eixo norteador as ações da atenção básica. Essa estratégia tem como objetivo geral melhorar à saúde da população, através de um modelo assistencial baseado na promoção, prevenção, diagnóstico precoce, tratamento e recuperação da saúde em conformidade com os princípios e diretrizes do SUS. A enfermeira, uma das profissionais que compõem a equipe multiprofissional da ESF, é fundamental para contribuir para a resolutividade e integralidade das ações de saúde, propiciando a </w:t>
      </w:r>
      <w:r>
        <w:rPr>
          <w:rStyle w:val="Applestylespan"/>
          <w:rFonts w:cs="Arial" w:ascii="Arial" w:hAnsi="Arial"/>
          <w:sz w:val="20"/>
          <w:szCs w:val="20"/>
        </w:rPr>
        <w:t>melhoria nos índices epidemiológicos de saúde da comunidade e ampliação do acesso da população brasileira às ações oferecidas pelo programa.</w:t>
      </w:r>
      <w:r>
        <w:rPr>
          <w:rFonts w:cs="Arial" w:ascii="Arial" w:hAnsi="Arial"/>
          <w:sz w:val="20"/>
          <w:szCs w:val="20"/>
        </w:rPr>
        <w:t xml:space="preserve"> Para que a prática assistencial tenha a qualidade esperada é essencial que os serviços de saúde disponham de enfermeiras com preparo específico, a fim de promover condições básicas para o alcance de um bom desempenho nos aspectos relacionados ao processo e aos resultados dos cuidados prestados. Nesse sentido, a avaliação de desempenho do profissional de enfermagem constitui uma ferramenta importantíssima, permitindo identificar os pontos fortes do individuo e os aspectos de melhoria do seu desempenho, visando assegurar qualidade dos serviços oferecidos e aperfeiçoar o desempenho organizacional e individual do profissional. </w:t>
      </w:r>
      <w:r>
        <w:rPr>
          <w:rStyle w:val="Applestylespan"/>
          <w:rFonts w:cs="Arial" w:ascii="Arial" w:hAnsi="Arial"/>
          <w:sz w:val="20"/>
          <w:szCs w:val="20"/>
        </w:rPr>
        <w:t>Com base nessa premissa, avaliar o desempenho dos enfermeiros na ESF deveria ser uma preocupação constante dos gestores de saúde na direção de promover o desenvolvimento dos recursos humanos.</w:t>
      </w:r>
      <w:r>
        <w:rPr>
          <w:rFonts w:cs="Arial" w:ascii="Arial" w:hAnsi="Arial"/>
          <w:sz w:val="20"/>
          <w:szCs w:val="20"/>
        </w:rPr>
        <w:t xml:space="preserve"> Sendo fundamental, que nas unidades de saúde da família, os enfermeiros sejam acompanhados e avaliados pelos seus gestores, com a finalidade de verificar o seu desempenho e se as ações desenvolvidas pelo os mesmos estão proporcionando a melhoria das condições de vida da população assistida e dos indicadores da saúde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Este estudo busca investigar a importância da avaliação de desempenho dos profissionais de enfermagem que atuam na Estratégia Saúde da Família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rata-se de uma revisão da literatura, realizada na Biblioteca Central da Universidade Federal da Paraíba e nas bases de dados do GOOGLE ACADÊMICO, SCIELO (Scientific Eletronic Library Online) e BVS (Biblioteca Virtual de Saúde), utilizando os descritores: “Avaliação de desempenho”; “enfermagem” e “saúde da família”. Resultando em treze livros, </w:t>
      </w:r>
      <w:r>
        <w:rPr>
          <w:rStyle w:val="Applestylespan"/>
          <w:rFonts w:cs="Arial" w:ascii="Arial" w:hAnsi="Arial"/>
          <w:sz w:val="20"/>
          <w:szCs w:val="20"/>
        </w:rPr>
        <w:t>dez artigos periódicos nacionais e quatro publicações do Ministério da Saúd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Style w:val="Applestylespan"/>
          <w:rFonts w:cs="Arial" w:ascii="Arial" w:hAnsi="Arial"/>
          <w:sz w:val="20"/>
          <w:szCs w:val="20"/>
        </w:rPr>
        <w:t xml:space="preserve"> avaliação de desempenho dos profissionais da área de saúde adquire caráter de essencialidade, uma vez que permite a identificação e a solução de problemas que merecem atenção.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Style w:val="Applestylespan"/>
          <w:rFonts w:cs="Arial" w:ascii="Arial" w:hAnsi="Arial"/>
          <w:sz w:val="20"/>
          <w:szCs w:val="20"/>
        </w:rPr>
        <w:t xml:space="preserve"> melhoria na qualidade da assistência oferecida só ocorrerá se houver respeito ao profissional, compreensão dos objetivos das atividades que afetam a qualidade e sólidas ferramentas para avaliar e melhorar os cuidados.</w:t>
      </w:r>
      <w:r>
        <w:rPr/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 xml:space="preserve">Avaliar o desempenho dos enfermeiros na unidade de saúde constitui um instrumento eficiente para a gestão central, indicando caminhos para implementação de projetos de aprimoramento, bem como auxiliar na elaboração de programas de capacitação e dimensionamento das necessidades institucionais de pessoal e de políticas de saúde; cuja responsabilidade é garantir melhoria contínua da qualidade da assistência e efetividade do programa. </w:t>
      </w:r>
      <w:r>
        <w:rPr>
          <w:rStyle w:val="Applestylespan"/>
          <w:rFonts w:cs="Arial" w:ascii="Arial" w:hAnsi="Arial"/>
          <w:b/>
          <w:sz w:val="20"/>
          <w:szCs w:val="20"/>
        </w:rPr>
        <w:t>Conclusão:</w:t>
      </w:r>
      <w:r>
        <w:rPr>
          <w:rStyle w:val="Applestylespan"/>
          <w:rFonts w:cs="Arial" w:ascii="Arial" w:hAnsi="Arial"/>
          <w:sz w:val="20"/>
          <w:szCs w:val="20"/>
        </w:rPr>
        <w:t xml:space="preserve"> Com o estudo observou-se que, avaliar o desempenho dos enfermeiros na ESF é essencial em saúde pública, contribuindo para os esforços em busca de uma sociedade mais saudável e possibilitando desenvolver programas de capacitação para a melhoria do desempenho dos enfermeiros.</w:t>
      </w:r>
      <w:r>
        <w:rPr/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 xml:space="preserve">Logo, avaliar é um passo necessário quando se estabelece a meta de buscar a qualidade na atenção à saúde. </w:t>
      </w:r>
      <w:r>
        <w:rPr>
          <w:rFonts w:cs="Arial" w:ascii="Arial" w:hAnsi="Arial"/>
          <w:sz w:val="20"/>
          <w:szCs w:val="20"/>
        </w:rPr>
        <w:t>Podendo constatar que a avaliação de desempenho dos profissionais de enfermagem constitui um instrumento de estimulo para o crescimento profissional e da qualidade da assistência</w:t>
      </w:r>
      <w:r>
        <w:rPr>
          <w:rStyle w:val="Applestylespan"/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Avaliação de desempenho; Enfermagem; Saúde da famíl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Footer"/>
      <w:rPr/>
    </w:pPr>
    <w:r>
      <w:rPr>
        <w:rFonts w:cs="Arial" w:ascii="Arial" w:hAnsi="Arial"/>
        <w:color w:val="000000"/>
        <w:sz w:val="20"/>
      </w:rPr>
      <w:t xml:space="preserve">¹Monitora bolsista da disciplina </w:t>
    </w:r>
    <w:r>
      <w:rPr>
        <w:rFonts w:cs="Arial" w:ascii="Arial" w:hAnsi="Arial"/>
        <w:color w:val="000000"/>
        <w:sz w:val="20"/>
        <w:lang w:val="pt-BR"/>
      </w:rPr>
      <w:t xml:space="preserve">Saúde Coletiva </w:t>
    </w:r>
    <w:r>
      <w:rPr>
        <w:rFonts w:cs="Arial" w:ascii="Arial" w:hAnsi="Arial"/>
        <w:color w:val="000000"/>
        <w:sz w:val="20"/>
      </w:rPr>
      <w:t>I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² Orientadora (professora da disciplina)</w:t>
    </w:r>
  </w:p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³ Coordenadora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17:00Z</dcterms:created>
  <dc:creator>Marcia</dc:creator>
  <dc:description/>
  <cp:keywords/>
  <dc:language>en-US</dc:language>
  <cp:lastModifiedBy>ilka</cp:lastModifiedBy>
  <dcterms:modified xsi:type="dcterms:W3CDTF">2010-10-22T18:48:00Z</dcterms:modified>
  <cp:revision>3</cp:revision>
  <dc:subject/>
  <dc:title/>
</cp:coreProperties>
</file>