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/>
        <w:t>0071.DESPP.CCS.MT.10.R.P.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O DESENVOLVIMENTO INFANTIL NO CONTEXTO DO AIDPI: UM RELATO DE EXPERIÊNCIA NA ENFERMAGEM PEDIÁTRIC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olfo de Almeida Figueiredo¹; Simone Elizabeth Duarte Coutinho²; Terêsa Neumann Alcoforado Costa³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Centro de Ciências da Saúde/CCS; </w:t>
      </w:r>
      <w:r>
        <w:rPr>
          <w:rFonts w:cs="Arial" w:ascii="Arial" w:hAnsi="Arial"/>
          <w:bCs/>
          <w:sz w:val="20"/>
          <w:szCs w:val="20"/>
        </w:rPr>
        <w:t>Departamento de Enfermagem Saúde Pública e Psiquiatria/DESPP – MONITORI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Acompanhar o crescimento e desenvolvimento é de fundamental importância para a promoção à saúde da criança e prevenção de agravos, identificando situações de risco, buscando atuar de forma precoce nas intercorrências. Ambos são fenômenos diferentes em sua concepção fisiológica, paralelos em seu curso e integrados em seu significado. Para entendê-l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istem padrões definidos e previsíveis que são contínuos, ordenados e progressivos. Avaliar este fenômeno é prioritário para a metodologia da área da Enfermagem Pediátrica da UFPB, principalmente na atividade teórico-prática, quando realizada em cenários, como a puericultura do Hospital Universitário Lauro Wanderley. No entanto, no semestre 2010.1, os alunos acompanhados por professores e monitores, tiveram a oportunidade de aprofundar essa habilidade utilizando uma proposta de proporcionar educação em saúde aos familiares para além da avaliação, observando a estimulação para intervir no desenvolvimento de crianças por faixas etárias. Como meio, foi utilizada a ferramenta proposta pela </w:t>
      </w:r>
      <w:r>
        <w:rPr>
          <w:rFonts w:cs="Arial" w:ascii="Arial" w:hAnsi="Arial"/>
          <w:iCs/>
          <w:sz w:val="20"/>
          <w:szCs w:val="20"/>
        </w:rPr>
        <w:t>estratégia AIDPI (Atenção Integrada às doenças prevalentes na infância) para a resolução adequada dos problemas mais freqüentes.</w:t>
      </w:r>
      <w:r>
        <w:rPr>
          <w:rFonts w:cs="Arial" w:ascii="Arial" w:hAnsi="Arial"/>
          <w:b/>
          <w:sz w:val="20"/>
          <w:szCs w:val="20"/>
        </w:rPr>
        <w:t xml:space="preserve"> OBJETIVOS</w:t>
      </w:r>
      <w:r>
        <w:rPr>
          <w:rFonts w:cs="Arial" w:ascii="Arial" w:hAnsi="Arial"/>
          <w:sz w:val="20"/>
          <w:szCs w:val="20"/>
        </w:rPr>
        <w:t xml:space="preserve">: O presente trabalho tem por objetivo relatar a experiência vivenciada pela monitoria da disciplina Enfermagem em Clínica Pediátrica acerca dessa avaliação e estimulação do desenvolvimento infantil no contexto do AIDPI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Trata-se de um estudo de natureza descritiva tipo relato de experiência. </w:t>
      </w:r>
      <w:r>
        <w:rPr>
          <w:rFonts w:cs="Arial" w:ascii="Arial" w:hAnsi="Arial"/>
          <w:bCs/>
          <w:sz w:val="20"/>
          <w:szCs w:val="20"/>
        </w:rPr>
        <w:t xml:space="preserve">Realizado no serviço de puericultura do HULW, situado na cidade de João Pessoa – PB, no período de maio a julho de 2010. Como proposta metodológica a principal ação foi o acompanhamento, do uso do recurso da ferramenta do AIDPI com os estudantes na atenção à criança. Para isso, seguiram-se passos, explanação de vídeo propondo a ação, e, posterior supervisão dos discentes na efetivação de consultas de enfermagem a clientela da puericultura. </w:t>
      </w: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bCs/>
          <w:sz w:val="20"/>
          <w:szCs w:val="20"/>
        </w:rPr>
        <w:t xml:space="preserve">No cenário de prática foram realizadas diversas consultas de enfermagem utilizando à avaliação do desenvolvimento infantil à luz do AIDPI. Em um primeiro momento os alunos assistiram a um vídeo que apresentava etapas, de acordo com cada faixa etária, para se avaliar o desenvolvimento. Com o conteúdo desse vídeo aliado a teoria vista em sala de aula, os discentes puderam desenvolver um olhar do que poderia ser aceito na consulta de enfermagem, no que diz respeito a estimulação proposta pelo AIDPI. Com o avançar do atendimento, foi analisado que os estudantes compreenderam o quão importante é essa avaliação e estimulação, onde teve-se a oportunidade de lidar com crianças de diferentes faixas etárias, dentro dos padrões de desenvolvimento, como também que apresentavam atrasos significativos de marcos que deveriam ser observados. A satisfação das famílias quanto as orientações recebidas foram avaliadas como positiva e neste contexto também foi incluindo uma maior interação com a equipe de saúde do setor, proporcionando consultas integradas entre a enfermagem, medicina e fisioterapia. </w:t>
      </w:r>
      <w:r>
        <w:rPr>
          <w:rFonts w:cs="Arial" w:ascii="Arial" w:hAnsi="Arial"/>
          <w:b/>
          <w:bCs/>
          <w:sz w:val="20"/>
          <w:szCs w:val="20"/>
        </w:rPr>
        <w:t>CONCLUSÃO:</w:t>
      </w:r>
      <w:r>
        <w:rPr>
          <w:rFonts w:cs="Arial" w:ascii="Arial" w:hAnsi="Arial"/>
          <w:bCs/>
          <w:sz w:val="20"/>
          <w:szCs w:val="20"/>
        </w:rPr>
        <w:t xml:space="preserve"> A vivência desta proposta na monitoria da Enfermagem Pediátrica resultou no acompanhamento da evolução dos estudantes no campo de prática, na satisfação da família e integração da equipe de saúde. Sendo de grande relevância e ressaltando a importância de trazer para prática assistencial, ferramentas como a do AIDPI, que proporciona ampliação do cuidado durante a formação e </w:t>
      </w:r>
      <w:r>
        <w:rPr>
          <w:rFonts w:cs="Arial" w:ascii="Arial" w:hAnsi="Arial"/>
          <w:sz w:val="20"/>
          <w:szCs w:val="20"/>
        </w:rPr>
        <w:t>incentivando a monitoria a busca permanente do conhecimento e atualização no lidar com o estágio docênc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alavras-chaves: Enfermagem Pediátrica;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Desenvolvimento Infantil; Estratégia do AIDPI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¹ Monitor bolsista da disciplina Enf. em Clínica Pediátrica – 2010.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² Orientadora (professora da disciplina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³ Coordenadora do projeto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17:00Z</dcterms:created>
  <dc:creator>user</dc:creator>
  <dc:description/>
  <cp:keywords/>
  <dc:language>en-US</dc:language>
  <cp:lastModifiedBy>ilka</cp:lastModifiedBy>
  <dcterms:modified xsi:type="dcterms:W3CDTF">2010-10-22T18:48:00Z</dcterms:modified>
  <cp:revision>3</cp:revision>
  <dc:subject/>
  <dc:title/>
</cp:coreProperties>
</file>