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color w:val="000000"/>
        </w:rPr>
        <w:t>0071.DESPP.CCS.MT.10.R.P.1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PERCEPÇÃO DAS PURPERAS DA UNIDADE DE SAÚDE DA FAMÍLIA TIMBÓ II ACERCA DA PRESENÇA DA ACOMPANHANTE NO PRÉ-PARTO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loisa Pereira Magalhães¹, Maria Clemilde Mouta de Sousa², Teresa Neumann Alcoforado Costa³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o de Ciências da Saúde/CCS - Departamento de Enfermagem em Saúde Pública e Psiquiatria/DESPP - MONITORIA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SUM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trodução: </w:t>
      </w:r>
      <w:r>
        <w:rPr>
          <w:rFonts w:cs="Arial" w:ascii="Arial" w:hAnsi="Arial"/>
          <w:color w:val="000000"/>
          <w:sz w:val="20"/>
        </w:rPr>
        <w:t xml:space="preserve">O presente estudo teve como foco de interesse a melhoria da qualidade da assistência à parturiente. Trata da institucionalização da presença da acompanhante no trabalho de parto, enfatizando a papel da acompanhante como sendo uma fonte de apoio psíquico e emocional para a parturiente, que possibilita pelo contato físico a partilha do medo e da ansiedade e a soma de forças que estimulam positivamente à parturiente nos momentos difíceis (BRASIL, 2001). </w:t>
      </w:r>
      <w:r>
        <w:rPr>
          <w:rFonts w:cs="Arial" w:ascii="Arial" w:hAnsi="Arial"/>
          <w:b/>
          <w:color w:val="000000"/>
          <w:sz w:val="20"/>
        </w:rPr>
        <w:t xml:space="preserve">Objetivos: </w:t>
      </w:r>
      <w:r>
        <w:rPr>
          <w:rFonts w:cs="Arial" w:ascii="Arial" w:hAnsi="Arial"/>
          <w:color w:val="000000"/>
          <w:sz w:val="20"/>
        </w:rPr>
        <w:t xml:space="preserve">Teve como objetivo investigar </w:t>
      </w:r>
      <w:r>
        <w:rPr>
          <w:rFonts w:cs="Arial" w:ascii="Arial" w:hAnsi="Arial"/>
          <w:bCs/>
          <w:color w:val="000000"/>
          <w:sz w:val="20"/>
        </w:rPr>
        <w:t xml:space="preserve">a percepção das puérperas da USF Timbó II acerca da presença de acompanhante da parturiente no pré-parto; Compreender o significado da presença da acompanhante para as puérperas quando estavam no trabalho de parto. </w:t>
      </w:r>
      <w:r>
        <w:rPr>
          <w:rFonts w:cs="Arial" w:ascii="Arial" w:hAnsi="Arial"/>
          <w:b/>
          <w:bCs/>
          <w:color w:val="000000"/>
          <w:sz w:val="20"/>
        </w:rPr>
        <w:t xml:space="preserve">Descrição Metodológica: </w:t>
      </w:r>
      <w:r>
        <w:rPr>
          <w:rFonts w:cs="Arial" w:ascii="Arial" w:hAnsi="Arial"/>
          <w:bCs/>
          <w:color w:val="000000"/>
          <w:sz w:val="20"/>
        </w:rPr>
        <w:t>Trata-se de uma pesquisa com abordagem qualitativa, utilizando os métodos teórico-filosóficos da Análise de Discurso de Fiorin, nos quais se analisa e interpreta aspectos do comportamento humano a partir do relato ou observações de valores, crenças, ideais, atitudes, comportamentos, o que corresponde a um espaço mais profundo das relações, dos processos e dos fenômenos que não podem ser reduzidos à operacionalização de variáveis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 pesquisa foi desenvolvida na USF Timbó II, pertencente ao Distrito Sanitário III, do município de João Pessoa - PB, pelo fato de estar atuando como Monitora da Disciplina Saúde Coletiva I e II, trazendo assim uma contribuição para a referida disciplina, bem como para a própria Unidade. A população foi constituída de todas as puérperas da USF Timbó II. A amostra foi composta pelas puérperas que aceitaram participar do estudo.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s dados foram coletados por meio da técnica de entrevista semi-estruturada, mediante utilização de uma ficha técnica que constou de duas partes: a primeira contendo questões sobre os dados que caracterizaram a amostra e a segunda, questões específicas destinadas a identificar os aspectos relativos á presença da acompanhante no pré-parto. </w:t>
      </w:r>
      <w:r>
        <w:rPr>
          <w:rFonts w:cs="Arial" w:ascii="Arial" w:hAnsi="Arial"/>
          <w:b/>
          <w:color w:val="000000"/>
          <w:sz w:val="20"/>
        </w:rPr>
        <w:t xml:space="preserve">Resultados/Avaliação: </w:t>
      </w:r>
      <w:r>
        <w:rPr>
          <w:rFonts w:cs="Arial" w:ascii="Arial" w:hAnsi="Arial"/>
          <w:color w:val="000000"/>
          <w:sz w:val="20"/>
        </w:rPr>
        <w:t>Os dados foram analisados de maneira qualitativa onde foram seguidas as etapas (pré-análise, exploração do material e tratamento dos resultados, inferência e interpretação) resultando nas seguintes Categorias: Satisfação; Potencialidades e Fragilidades. De acordo com a análise dos resultados foi possível identificar que 100% das pesquisadas mostraram-se satisfeitas por ter a oportunidade de ter uma acompanhante no pré-parto mostrando a necessidade imprescindível da presença desta pessoa.</w:t>
      </w:r>
      <w:r>
        <w:rPr>
          <w:rFonts w:cs="Arial" w:ascii="Arial" w:hAnsi="Arial"/>
          <w:b/>
          <w:color w:val="000000"/>
          <w:sz w:val="20"/>
        </w:rPr>
        <w:t xml:space="preserve"> Conclusão: </w:t>
      </w:r>
      <w:r>
        <w:rPr>
          <w:rFonts w:cs="Arial" w:ascii="Arial" w:hAnsi="Arial"/>
          <w:color w:val="000000"/>
          <w:sz w:val="20"/>
        </w:rPr>
        <w:t>Diante do exposto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considera-se que para as puérperas a presença da acompanhante no pré-parto foi de grande importância e valor psíquico e emocional, pois nesta encontraram estimulo, compreensão e acima de tudo apoio pra conseguir lidar com os momentos difíceis do pré-parto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Palavras–chaves: Acompanhante; Pré-parto; Puérpera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¹Monitora bolsista da disciplina Saúde Coletiva I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² Orientadora (professora da disciplina)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³ Coordenadora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color w:val="0000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color w:val="0000FF"/>
      <w:sz w:val="24"/>
    </w:rPr>
  </w:style>
  <w:style w:type="character" w:styleId="CabealhoChar">
    <w:name w:val="Cabeçalho Char"/>
    <w:basedOn w:val="Fontepargpadro"/>
    <w:qFormat/>
    <w:rPr>
      <w:color w:val="0000FF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8:00Z</dcterms:created>
  <dc:creator>Coordenf - Auxiliadora</dc:creator>
  <dc:description/>
  <cp:keywords/>
  <dc:language>en-US</dc:language>
  <cp:lastModifiedBy>ilka</cp:lastModifiedBy>
  <cp:lastPrinted>2006-07-21T00:07:00Z</cp:lastPrinted>
  <dcterms:modified xsi:type="dcterms:W3CDTF">2010-10-22T18:48:00Z</dcterms:modified>
  <cp:revision>3</cp:revision>
  <dc:subject/>
  <dc:title>Plano de Trabalho do TCC</dc:title>
</cp:coreProperties>
</file>