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1.DESPP.CCS.MT.10.R.P.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VIVENCIANDO A AÇÃO/REFLEXÃO NAS ATIVIDADES TEÓRICO-PRÁTICAS DA DISCILPINA DE ENFERMAGEM EM CLÍNICA PEDIÁTRICA</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rPr>
        <w:t>Roberta de Fátima da Nóbrega Souza</w:t>
      </w:r>
      <w:r>
        <w:rPr>
          <w:rFonts w:cs="Arial" w:ascii="Arial" w:hAnsi="Arial"/>
          <w:sz w:val="20"/>
          <w:szCs w:val="20"/>
          <w:vertAlign w:val="superscript"/>
        </w:rPr>
        <w:t>1</w:t>
      </w:r>
      <w:r>
        <w:rPr>
          <w:rFonts w:cs="Arial" w:ascii="Arial" w:hAnsi="Arial"/>
          <w:sz w:val="20"/>
          <w:szCs w:val="20"/>
          <w:lang w:val="en-US"/>
        </w:rPr>
        <w:t>; Kenya de Lima Silva</w:t>
      </w:r>
      <w:r>
        <w:rPr>
          <w:rFonts w:cs="Arial" w:ascii="Arial" w:hAnsi="Arial"/>
          <w:sz w:val="20"/>
          <w:szCs w:val="20"/>
          <w:vertAlign w:val="superscript"/>
          <w:lang w:val="en-US"/>
        </w:rPr>
        <w:t>2</w:t>
      </w:r>
      <w:r>
        <w:rPr>
          <w:rFonts w:cs="Arial" w:ascii="Arial" w:hAnsi="Arial"/>
          <w:sz w:val="20"/>
          <w:szCs w:val="20"/>
          <w:lang w:val="en-US"/>
        </w:rPr>
        <w:t>; Teresa Neumann Alcoforado Costa</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vertAlign w:val="superscript"/>
          <w:lang w:val="en-US"/>
        </w:rPr>
        <w:t xml:space="preserve"> </w:t>
      </w:r>
      <w:r>
        <w:rPr>
          <w:rFonts w:cs="Arial" w:ascii="Arial" w:hAnsi="Arial"/>
          <w:sz w:val="20"/>
          <w:szCs w:val="20"/>
          <w:lang w:val="en-US"/>
        </w:rPr>
        <w:t>Simone Elizabeth Duarte Coutinho</w:t>
      </w:r>
      <w:r>
        <w:rPr>
          <w:rFonts w:cs="Arial" w:ascii="Arial" w:hAnsi="Arial"/>
          <w:sz w:val="20"/>
          <w:szCs w:val="20"/>
          <w:vertAlign w:val="superscript"/>
          <w:lang w:val="en-US"/>
        </w:rPr>
        <w:t>4</w:t>
      </w:r>
      <w:r>
        <w:rPr>
          <w:rFonts w:cs="Arial" w:ascii="Arial" w:hAnsi="Arial"/>
          <w:sz w:val="20"/>
          <w:szCs w:val="20"/>
          <w:lang w:val="en-US"/>
        </w:rPr>
        <w:t>; Neusa Collet</w:t>
      </w:r>
      <w:r>
        <w:rPr>
          <w:rFonts w:cs="Arial" w:ascii="Arial" w:hAnsi="Arial"/>
          <w:sz w:val="20"/>
          <w:szCs w:val="20"/>
          <w:vertAlign w:val="superscript"/>
          <w:lang w:val="en-US"/>
        </w:rPr>
        <w:t>4</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Centro de Ciências da Saúde/CCS - Departamento de Enfermagem em Saúde Pública e Psiquiatria/DESPP - MONITORIA</w:t>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Resolução nº. 03/2001, do Conselho Nacional de Educação (CNE) que institui as Diretrizes Curriculares Nacionais do Curso de Graduação em Enfermagem, destaca em seu art, 3</w:t>
      </w:r>
      <w:r>
        <w:rPr>
          <w:rFonts w:eastAsia="Calibri" w:cs="Arial" w:ascii="Arial" w:hAnsi="Arial"/>
          <w:sz w:val="20"/>
          <w:szCs w:val="20"/>
          <w:lang w:eastAsia="ja-JP"/>
        </w:rPr>
        <w:t xml:space="preserve">º que o </w:t>
      </w:r>
      <w:r>
        <w:rPr>
          <w:rFonts w:cs="Arial" w:ascii="Arial" w:hAnsi="Arial"/>
          <w:sz w:val="20"/>
          <w:szCs w:val="20"/>
          <w:lang w:eastAsia="pt-BR"/>
        </w:rPr>
        <w:t xml:space="preserve">Enfermeiro deverá ter formação generalista, humanista, crítica e reflexiva, com base no rigor científico e intelectual e pautado em princípios éticos. Capaz de conhecer e intervir sobre os problemas/situações de saúde-doença mais prevalentes no perfil epidemiológico nacional, com ênfase na sua região de atuação, identificando as dimensões bio-psicosociais. Além de destacar a necessidade do profissional com senso de responsabilidade social e compromisso com a cidadania, como promotor da saúde integral do ser humano. Diante disso e das exigências de mudanças para o direcionamento desses profissionais para atuarem no Sistema Único de Saúde (SUS) </w:t>
      </w:r>
      <w:r>
        <w:rPr>
          <w:rFonts w:cs="Arial" w:ascii="Arial" w:hAnsi="Arial"/>
          <w:sz w:val="20"/>
          <w:szCs w:val="20"/>
        </w:rPr>
        <w:t xml:space="preserve">foi aprovada a Resolução nº 51/2007 que estabelece uma nova estrutura para o Projeto Político Pedagógico do Curso de Graduação em Enfermagem da Universidade Federal da Paraíba (UFPB). Atualmente, docentes e discentes encontram-se vivenciando um momento de transição entre a grade curricular implantada em 1996, a qual encontra-se com suas últimas turmas e a grade curricular implantada em 2008.1. O processo de reformulação do currículo culminou com a mudança da disciplina de Enfermagem em Clínica Pediátrica, para a disciplina de Saúde da Criança e do Adolescente I e II. Dentre alguns conceitos novos inseridos na disciplina de Saúde da Criança II, a qual dá ênfase à criança/adolescente hospitalizados, destaca-se a abordagem problematizadora. Vale destacar que, a descrição do relato será direcionada a disciplina de enfermagem em clínica pediátrica, uma vez que as atividades da monitoria foram iniciadas na última turma dessa disciplina e as professoras da disciplina já trabalhavam essa abordagem no cenário de prática. O relato busca descrever o processo de despertar nos alunos a capacidade pensar/agir por meio da ação/reflexão/ação, a partir de situações problemas vivenciadas na prática clínica. Diante disso, esta pesquisa tem como objetivo fazer um relato da experiência vivenciada na monitoria durante as atividades teóricas-práticas da disciplina de Enfermagem em Clínica Pediátrica. Para tanto, foi realizado um estudo tipo relato de experiência, o cenário foi a Clínica Pediátrica do Hospital Universitário Lauro Wanderley, a descrição dessas atividades foi possível em função da vivencia adquirida durante as atividades da monitoria, no período de 2010.1. No inicio das atividades no cenário de prática os alunos são apresentados a todos as crianças/adolescentes internados na clínica, bem como a equipe de profissionais, em seguida são apresentadas situações problema, a fim de fazê-los pensar e criar soluções adequadas para o quadro do paciente em questão, ou mesmo situações sobre procedimentos práticos, antes do contado direto com as crianças/adolescentes. Nos dias que seguem os alunos recebem uma criança para assistir, é hora de colocar em prática a reflexão/ação, todos os cuidados são motivos de questionamentos, com consequente processo de teorização, situação repetida a cada encontro assistencial. Durante o período de questionamentos os alunos são levados a resgatar </w:t>
      </w:r>
      <w:r>
        <w:rPr>
          <w:rFonts w:cs="Arial" w:ascii="Arial" w:hAnsi="Arial"/>
          <w:sz w:val="20"/>
          <w:szCs w:val="20"/>
          <w:lang w:val="en-US"/>
        </w:rPr>
        <w:t xml:space="preserve">conceitos já apresentados e vivenciados nas disciplinas cursadas nos semestres anteriores. Todavia, são induzidos a refletirem sobre a aplicação desses conceitos aos aspectos pertinentes à assistência à criança e ao adolescente; momento em que aluno também é levado a questionar-se sobre seu processo de aprendizado, uma vez que o professor deve ser apenas um facilitador que direciona e instiga ao outro a aprofundar seus conhecimentos. </w:t>
      </w:r>
      <w:r>
        <w:rPr>
          <w:rFonts w:cs="Arial" w:ascii="Arial" w:hAnsi="Arial"/>
          <w:sz w:val="20"/>
          <w:szCs w:val="20"/>
        </w:rPr>
        <w:t>A aplicação dessa estratégia de ensino tem proporcionado aos alunos ingressarem no cenário de prática com domínio maior de conteúdo e um raciocínio clínico mais aguçado, além de levá-los a compreender que o processo de ensino aprendizagem deve ser um momento de troca de experiências e de conhecimento e não um algo estaque em que apenas um fala e os demais ouvem sem compreender, sem refletir ou questionar sobre suas próprias ações.</w:t>
      </w:r>
    </w:p>
    <w:p>
      <w:pPr>
        <w:pStyle w:val="Normal"/>
        <w:spacing w:lineRule="auto" w:line="360" w:before="30" w:after="0"/>
        <w:rPr>
          <w:rFonts w:ascii="Arial" w:hAnsi="Arial" w:cs="Arial"/>
          <w:sz w:val="20"/>
          <w:szCs w:val="20"/>
        </w:rPr>
      </w:pPr>
      <w:r>
        <w:rPr>
          <w:rFonts w:cs="Arial" w:ascii="Arial" w:hAnsi="Arial"/>
          <w:sz w:val="20"/>
          <w:szCs w:val="20"/>
        </w:rPr>
      </w:r>
    </w:p>
    <w:p>
      <w:pPr>
        <w:pStyle w:val="Normal"/>
        <w:spacing w:lineRule="auto" w:line="360" w:before="0" w:after="200"/>
        <w:rPr/>
      </w:pPr>
      <w:r>
        <w:rPr>
          <w:rFonts w:cs="Arial" w:ascii="Arial" w:hAnsi="Arial"/>
          <w:sz w:val="20"/>
          <w:szCs w:val="20"/>
        </w:rPr>
        <w:t>Palavras- Chaves: Educação em Enfermagem; Enfermagem Pediátrica; Ensino</w:t>
      </w:r>
    </w:p>
    <w:sectPr>
      <w:headerReference w:type="even" r:id="rId2"/>
      <w:headerReference w:type="default" r:id="rId3"/>
      <w:footerReference w:type="even" r:id="rId4"/>
      <w:footerReference w:type="default" r:id="rId5"/>
      <w:type w:val="nextPage"/>
      <w:pgSz w:w="11906" w:h="16838"/>
      <w:pgMar w:left="1701" w:right="1701" w:gutter="0" w:header="708"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ind w:left="142" w:hanging="142"/>
      <w:rPr>
        <w:rFonts w:ascii="Arial" w:hAnsi="Arial" w:cs="Arial"/>
        <w:sz w:val="20"/>
        <w:szCs w:val="20"/>
      </w:rPr>
    </w:pPr>
    <w:r>
      <w:rPr>
        <w:rFonts w:cs="Arial" w:ascii="Arial" w:hAnsi="Arial"/>
        <w:sz w:val="20"/>
        <w:szCs w:val="20"/>
      </w:rPr>
      <w:t>¹ Monitora bolsista da disciplina Enf. em Clínica Pediátrica (período 2010.1) e Enf. na Atenção à Saúde da Criança e do Adolescente II (período 2010.2)</w:t>
    </w:r>
  </w:p>
  <w:p>
    <w:pPr>
      <w:pStyle w:val="Footer"/>
      <w:spacing w:lineRule="auto" w:line="240" w:before="0" w:after="0"/>
      <w:rPr>
        <w:rFonts w:ascii="Arial" w:hAnsi="Arial" w:cs="Arial"/>
        <w:sz w:val="20"/>
        <w:szCs w:val="20"/>
      </w:rPr>
    </w:pPr>
    <w:r>
      <w:rPr>
        <w:rFonts w:cs="Arial" w:ascii="Arial" w:hAnsi="Arial"/>
        <w:sz w:val="20"/>
        <w:szCs w:val="20"/>
      </w:rPr>
      <w:t>² Orientadora (professora da disciplina)</w:t>
    </w:r>
  </w:p>
  <w:p>
    <w:pPr>
      <w:pStyle w:val="Footer"/>
      <w:spacing w:lineRule="auto" w:line="240" w:before="0" w:after="0"/>
      <w:rPr>
        <w:rFonts w:ascii="Arial" w:hAnsi="Arial" w:cs="Arial"/>
        <w:sz w:val="20"/>
        <w:szCs w:val="20"/>
      </w:rPr>
    </w:pPr>
    <w:r>
      <w:rPr>
        <w:rFonts w:cs="Arial" w:ascii="Arial" w:hAnsi="Arial"/>
        <w:sz w:val="20"/>
        <w:szCs w:val="20"/>
      </w:rPr>
      <w:t>³ Coordenadora do projeto</w:t>
    </w:r>
  </w:p>
  <w:p>
    <w:pPr>
      <w:pStyle w:val="Footer"/>
      <w:spacing w:lineRule="auto" w:line="240" w:before="0" w:after="0"/>
      <w:rPr/>
    </w:pPr>
    <w:r>
      <w:rPr>
        <w:rFonts w:cs="Arial" w:ascii="Arial" w:hAnsi="Arial"/>
        <w:sz w:val="20"/>
        <w:szCs w:val="20"/>
        <w:vertAlign w:val="superscript"/>
      </w:rPr>
      <w:t xml:space="preserve">4 </w:t>
    </w:r>
    <w:r>
      <w:rPr>
        <w:rFonts w:cs="Arial" w:ascii="Arial" w:hAnsi="Arial"/>
        <w:sz w:val="20"/>
        <w:szCs w:val="20"/>
      </w:rPr>
      <w:t>Professora da discipl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9:00Z</dcterms:created>
  <dc:creator>Usuario</dc:creator>
  <dc:description/>
  <cp:keywords/>
  <dc:language>en-US</dc:language>
  <cp:lastModifiedBy>ilka</cp:lastModifiedBy>
  <dcterms:modified xsi:type="dcterms:W3CDTF">2010-10-22T18:48:00Z</dcterms:modified>
  <cp:revision>3</cp:revision>
  <dc:subject/>
  <dc:title/>
</cp:coreProperties>
</file>