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/>
        <w:t>0071.DESPP.CCS.MT.10.R.P.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VIVENCIANDO UMA ALTERNATIVA DE APOIO PEDAGÓGICO NA ENFERMAGEM EM ATENÇÃO A CRIANÇA E ADOLESCENTE DO CURSO DE GRADUAÇÃO DA UNIVERSIDADE FEDERAL DA PARAÍB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Cyntia Emanuella Almeida Figueiredo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; Smalyanna Sgren da Costa Andrade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; Simone Elizabeth Duarte Coutinho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2; </w:t>
      </w:r>
      <w:r>
        <w:rPr>
          <w:rFonts w:cs="Arial" w:ascii="Arial" w:hAnsi="Arial"/>
          <w:sz w:val="20"/>
          <w:szCs w:val="20"/>
        </w:rPr>
        <w:t>Teresa Neumann Alcoforado Cost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CCS - Departamento de Enfermagem em Saúde Pública e Psiquiatria/DESPP - MONIT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 curso de graduação em Enfermagem da Universidade Federal da Paraíba presente desde a criação desta instituição em 1955 passa por mudanças impulsionadas pela implantação de um novo currículo acadêmico a fim de melhorar o processo de ensino-aprendizagem dos estudantes. A partir deste contexto, a disciplina Enfermagem na Atenção à Criança e do Adolescente II buscou aperfeiçoar o cenário teórico-prático por meio da utilização de uma metodologia ativa utilizada desde o século XIX em vários países, intitulada Laboratório de Habilidades (LH). O Laboratório de Habilidades representa alternativa de apoio pedagógico, atuando como atividade antecipatória das práticas de treinamento de habilidades com o paciente, preparando o estudante para exercício técnico e intelectual de sua futura profissão, pautado nos preceitos da bioética. Essa metodologia surgiu exatamente da insatisfação dos docentes pelos currículos tradicionais, em busca de uma pedagogia que englobassem o ensino centrado no aluno, participação ativa no desenvolvimento de objetivos educacionais definidos; adoção da metodologia do aprendizado baseado em problemas; currículo integrado; desenvolvimento simultâneo do conhecimento e das competências; diversificação dos cenários de ensino-aprendizagem e inserção precoce dos alunos em atividades profissionais. Essas inovações metodológicas e estratégicas para um currículo propiciaram criação de um cenário que pudesse viabilizar e sediar essas transformações: o Laboratório de Habilidades. Atualmente este método é utilizado em cursos de formação profissional, dentre eles medicina, como também uma forma de avaliação prática de desempenho dos estudantes sendo denominado Exame Clínico Objetivo e Estruturado, conhecido pela sigla inglesa Osce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(Objective Structured Clinical Examination). </w:t>
      </w:r>
      <w:r>
        <w:rPr>
          <w:rFonts w:cs="Arial" w:ascii="Arial" w:hAnsi="Arial"/>
          <w:sz w:val="20"/>
          <w:szCs w:val="20"/>
          <w:lang w:val="en-US"/>
        </w:rPr>
        <w:t>Este consiste num conjunto de estações em que cada propõe uma tarefa ou um conjunto de tarefas a serem realizadas individualmente pelos acadêmicos em um determinado tempo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Para tanto, este estudo tem como objetivo analisar os benefícios na aprendizagem prática dos alunos de graduação em enfermagem da UFPB. Portanto, é um relato de experiência vivenciado pelas monitoras da referida disciplina durante os meses de Agosto e Setembro de 2010 no Laboratório de Técnicas de Enfermagem, com o intuito de desenvolver habilidades críticas e reflexivas como também um novo método de avaliação das docentes. Os acadêmicos foram divididos em quatro grupos de 10 pessoas para os Estágios Clínicos que coincidiram com a vivência no LH. No Laboratório estes foram colocados em duplas e/ou tri, passaram pelas quatro Estações de Aprendizagem: Realização de exame físico; Verificação dos sinais vitais. Preparo e Administração de medicação, soro com eletrólitos, Realização de curativos e cuidados com sondas, drenos em um tempo de cerca de cinquenta minutos, de modo que todas as duplas/trios pudessem passar pelas Estações associando conhecimentos pré-adquirido casos previamente elaborados e praticando, sob supervisão do que era proposto. Como feedback perceberam que a prática no LH pode ajudar os acadêmicos a relembrar os aspectos pertinentes à assistência à criança e ao adolescente, sendo um momento para dúvidas, aprofundar conhecimentos, apreender especificidades vinculadas à criança e adolescente, aproximando os participantes, e sendo possível  avaliação dos discentes no que se refere a associação do conhecimento teórico à prática. Constatamos que as Estações de Aprendizagem possibilitam a construção do agir, saber e fazer da enfermagem, entendendo que </w:t>
      </w:r>
      <w:r>
        <w:rPr>
          <w:rFonts w:cs="Arial" w:ascii="Arial" w:hAnsi="Arial"/>
          <w:iCs/>
          <w:sz w:val="20"/>
          <w:szCs w:val="20"/>
          <w:lang w:val="en-US"/>
        </w:rPr>
        <w:t>agindo em situação simulada se desenvolvem competências, sendo assim ciência e arte dos cuidados de enfermagem se integra.</w:t>
      </w:r>
      <w:r>
        <w:rPr>
          <w:rFonts w:cs="Arial" w:ascii="Arial" w:hAnsi="Arial"/>
          <w:sz w:val="20"/>
          <w:szCs w:val="20"/>
          <w:lang w:val="en-US"/>
        </w:rPr>
        <w:t xml:space="preserve"> Tendo esta aproximação previamente com o que os discentes iriam se deparar nas atividades teórico-práticas na clinica pediátrica foi avaliado pelos monitores e estudantes como primordial para a perspectiva de familiarização com as situações problemas do cenário de prática da disciplina, além de proporcionar segurança, ao alunad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alavras-chaves: Enfermagem pediátrica; Ensino superior; Método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20" w:top="1418" w:footer="113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¹Monitora bolsista da disciplina Enf. na Atenção à Saúde da Criança e do Adolescente II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² Orientadora (professora da disciplina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³ Coordenadora do projet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11:00Z</dcterms:created>
  <dc:creator>Manuel</dc:creator>
  <dc:description/>
  <cp:keywords/>
  <dc:language>en-US</dc:language>
  <cp:lastModifiedBy>ilka</cp:lastModifiedBy>
  <dcterms:modified xsi:type="dcterms:W3CDTF">2010-10-22T18:42:00Z</dcterms:modified>
  <cp:revision>3</cp:revision>
  <dc:subject/>
  <dc:title/>
</cp:coreProperties>
</file>