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>0071.DESPP.CCS.MT.10.R.P.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OCESSO DE TRABALHO DO ENFERMEIRO NO CONTEXTO DA ESTRATÉGIA DE SAÚDE DA FAMÍLIA: uma revisão liter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Vanessa Goés de Mendonç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Thawana de Brito Mou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Ana Suerda Leonor Gomes Leal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Terêsa Neumann Alcoforado Cost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CCS - Departamento de Enfermagem em Saúde Pública e Psiquiatria/DESPP - MONITORIA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as transformações vêm ocorrendo no campo da saúde, tanto no objeto como na organização da produção, para poder atender a pluralidade das demandas atuais. Assim, um novo modelo de assistência vem sendo delineado passando a ter como foco o indivíduo e a família e as diversas dimensões que os envolvem. Essas transformações tornam-se desafios aos profissionais de saúde e em especial ao enfermeiro, personagem fundamental na Atenção Básica. O trabalho do enfermeiro é complexo e multifacetado se considerar a dinâmica das diversas funções que ocupa enquanto integrante da Equipe de Saúde da Família, pois, para o seu desempenho, é preciso ter um vasto conhecimento, além de habilidades e atitudes que de forma articulada é capaz de produzir a transformação da saúde e da natureza a sua volta. Trata-se de um estudo bibliográfico, desenvolvido no período de julho à setembro de 2010,  cujo objetivo é revelar as diversas funções desenvolvidas pelos enfermeiros que atuam na Estratégia de Saúde da Família (ESF) e as contribuições desse profissional para a manutenção dessa Política. Essa pesquisa foi realizada por meio da internet utilizando como fontes de informações as publicações pertinentes à temática contidas na Revista Eletrônica de Enfermagem e nas bases de dados on-line, LILACS e SCIELO, e foram utilizados como descritores os termos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 de trabalho; enfermeiro; programa de saúde da família. A pesquisa evidenciou que o enfermeiro, desde sua formação, é tido com um profissional capaz de assumir várias atividades e funções dentro da área da saúde. Com o SUS e a criação do Programa de Saúde da Família, hoje Estratégia de Saúde da Família, onde o foco é a reorganização da atenção à saúde com a incorporação de profissionais mais humanizados e generalistas, o enfermeiro assume uma posição de destaque por ser o mesmo  responsável direto pelas mais variadas funções. Essas funções vão desde a responsabilidade pela administração da Unidade de Saúde da Família (USF), passando pela dimensão assistencial, até o desenvolvimento de ações de educação em saúde destinada ao indivíduo, a família e a comunidade. Enquanto profissional responsável pela assistência e cuidados, o enfermeiro atua diretamente e de forma multiprofissional, aos diversos ciclos da vida através dos programas de saúde específicos para os grupos que apresentam maior risco de adoecer: Saúde da mulher, Saúde da Criança e do Adolescente, Saúde do Adulto e Idoso, Saúde do Homem, Programa de controle de Hipertensão e Diabetes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 de controle de Tuberculose e Hanseníase, entre outros. No papel de Administrador, o enfermeiro é diretamente responsável por planejar, gerenciar, coordenar, executar e avaliar as ações desenvolvidas no âmbito da Unidade de Saúde da Família (USF), bem como supervisionar e coordenar os Agentes Comunitários de Saúde e o técnico/auxiliar de enfermagem. É competência também do enfermeiro da USF, ser um Educador e Influenciador para conscientização das pessoas, por ser o mesmo responsável pela maior parte das orientações em saúde, seja durante a consulta de forma individual, ou até mesmo através da formação de grupos. O estudo revelou também que a atuação da Enfermagem é transformadora no sentido de ser abrangente e está cada vez mais avançando e assumindo espaços que antes eram de outras profissões, como é o caso de coordenação de programas voltados para as ações básicas de saúde. Tal fato pode estar atrelado à noção holística e a visão de conjunto que é trabalhada desde a graduação, com formação acadêmica fundamentada em teoria e prática sobre assistência e cuidado, e sobre como coordenar e gerenciar os serviços de saúde criando profissionais com múltiplas habilidades. Ficou evidente neste estudo que o trabalho do enfermeiro na atenção básica é de fundamental importância para a manutenção das políticas de saúde, em especial a Estratégia de Saúde da Família, cujas ações contribuem para a consolidação da proposta de Atenção Primária em Saúde enquanto primeiro nível de atenção à saúde de forma humanizada e resolutiv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lavras-chaves: Processo de trabalho; enfermeiro; Estratégia Saúde da Famíl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¹Monitora bolsista da disciplina Saúde Coletiva I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² Orientadora (professora da disciplina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³ Coordenadora do projet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4:00Z</dcterms:created>
  <dc:creator>Vanessa</dc:creator>
  <dc:description/>
  <cp:keywords/>
  <dc:language>en-US</dc:language>
  <cp:lastModifiedBy>ilka</cp:lastModifiedBy>
  <dcterms:modified xsi:type="dcterms:W3CDTF">2010-10-22T18:43:00Z</dcterms:modified>
  <cp:revision>3</cp:revision>
  <dc:subject/>
  <dc:title>REFLEXÃO SOBRE O PROCESSO DE TRABALHO DO ENFERMEIRO NO CONTEXTO DO PROGRAMA DE SAÚDE DA FAMÍLIA</dc:title>
</cp:coreProperties>
</file>