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71.DESPP.CCS.MT.10.R.P.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A EQUIPE DE ENFERMAGEM COM A FAMÍLIA DA CRIANÇA HOSPITALIZADA: UMA REVISÃO DA LITER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anna Formiga Rodrigues¹; Maria de Fátima de Oliveira Coutinho Silva²; Terêsa Neumann Alcoforado Costa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CCS - Departamento de Enfermagem em Saúde Pública e Psiquiatria/DESPP -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A assistência à saúde da criança passou por diversas transformações que acompanharam as mudanças dos conceitos sociais e sempre estiveram diretamente ligadas com o valor e o significado que a sociedade determinava para a criança, com o modo de produção e com a evolução da prática médica. No Brasil essa preocupação ganhou impulso com a promulgação da lei nº 8. 069, que regulamenta o Estatuto da Criança e do Adolescente (ECA), em 1991. A partir de então, as instituições de saúde foram obrigadas a proporcionar condições para que um dos pais ou responsável permanecesse com a criança ou adolescente em tempo integral nos casos de internação hospitalar. Percebe-se a importância do estabelecimento de uma relação dialógica, com vínculos, humanizada, entre a equipe de saúde, principalmente a enfermagem que fica mais tempo próxima a criança e a família, com o acompanhante da criança hospitalizada. Uma relação dessa natureza minimiza traumas e viabiliza a produção de um cuidado singular e integral em cada encontro do cuidado. Durante o desenvolvimento de estágios curriculares da disciplina de enfermagem em clínica pediátrica na graduação do curso de enfermagem, observou-se que relação entre equipe e família-criança, muitas vezes, se desenvolve de maneira conflituosa, sem o estabelecimento de vínculo e produção de diálogo, tendo a criança como principal sujeito que sofre os prejuízos desse modo de organizar o processo de trabalho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Investigar a relação da equipe de enfermagem com a família da criança hospitalizada. </w:t>
      </w:r>
      <w:r>
        <w:rPr>
          <w:rFonts w:cs="Arial" w:ascii="Arial" w:hAnsi="Arial"/>
          <w:b/>
          <w:sz w:val="20"/>
          <w:szCs w:val="20"/>
        </w:rPr>
        <w:t>Descri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todológica: </w:t>
      </w:r>
      <w:r>
        <w:rPr>
          <w:rFonts w:cs="Arial" w:ascii="Arial" w:hAnsi="Arial"/>
          <w:sz w:val="20"/>
          <w:szCs w:val="20"/>
        </w:rPr>
        <w:t>Este estudo é uma revisão bibliográfica, as fontes que foram utilizadas para esta pesquisa foram artigos científicos publicados no período de 2005 a 2010, selecionados através de pesquisas realizadas em bases de dados eletrônicos. As palavras-chave utilizadas para a localização dos artigos foram criança hospitalizada, família, acompanhantes de pacientes, enfermagem e cuidado da criança.</w:t>
      </w:r>
      <w:r>
        <w:rPr>
          <w:rFonts w:cs="Arial" w:ascii="Arial" w:hAnsi="Arial"/>
          <w:b/>
          <w:bCs/>
          <w:sz w:val="20"/>
          <w:szCs w:val="20"/>
        </w:rPr>
        <w:t xml:space="preserve"> Resultados:</w:t>
      </w:r>
      <w:r>
        <w:rPr>
          <w:rFonts w:cs="Arial" w:ascii="Arial" w:hAnsi="Arial"/>
          <w:sz w:val="20"/>
          <w:szCs w:val="20"/>
        </w:rPr>
        <w:t xml:space="preserve"> Para equipe de enfermagem e a família da criança hospitalizada a importância do acompanhamento durante a internação hospitalar infantil já está bem clara. Entretanto, a relação entre eles nesse processo, por vezes, mostra-se conflituosa. A inserção da família no ambiente hospitalar levou a muitas mudanças no processo de trabalho das instituições, há a necessidade de o cuidado ser direcionado não só para a criança enferma, mas também para o familiar que acompanha, pois este influencia diretamente o bem estar do infante. A experiência da hospitalização para a família pode ser facilitada com o apoio da equipe hospitalar, demonstrando interesse pela criança e seus familiares. Para a família, receber atenção é um sinal de que os profissionais se preocupam e que entendem o que ela está sentindo e precisando naquele momento. O familiar/acompanhante é percebido pelos membros da equipe como o elo entre esta e a criança, pois é por meio dele que a equipe de enfermagem obtém as informações necessárias para prestar uma assistência mais adequada para a criança hospitalizada. A implementação do Alojamento Conjunto Pediátrico (ACP) desencadeou importantes modificações na organização do trabalho dos profissionais, com a inserção da família no hospital, ocorreu a ampliação do objeto de trabalho, o que levou a necessidade de alterações nos instrumentos de trabalho e na finalidade a ser atingida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É necessário compreender o contexto no qual a família está inserida, para poder prestar um cuidado mais integral a todos os sujeitos que fazem parte desse processo. Assim com é importante que o enfermeiro reconheça a família como novo membro da equipe, integrando-o e negociando suas funções, para que juntos tornem essa internação menos traumática e mais breve possíve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s: Criança hospitalizada. Equipe de enfermagem. Famíl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</w:rPr>
      <w:t>¹Monitora bolsista da disciplina Enf. na Atenção à Saúde da Criança e do Adolescente I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 Orientadora (professora da disciplina)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 Coordenadora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5:00Z</dcterms:created>
  <dc:creator>Polianna</dc:creator>
  <dc:description/>
  <cp:keywords/>
  <dc:language>en-US</dc:language>
  <cp:lastModifiedBy>ilka</cp:lastModifiedBy>
  <dcterms:modified xsi:type="dcterms:W3CDTF">2010-10-22T18:47:00Z</dcterms:modified>
  <cp:revision>3</cp:revision>
  <dc:subject/>
  <dc:title/>
</cp:coreProperties>
</file>