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  <w:t>0073.DHP.CE.MT.10.R.P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PROJETO CINESTÉSICO – CINEMA E EDU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elma Silva de Medeiro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cs="Arial" w:ascii="Arial" w:hAnsi="Arial"/>
          <w:sz w:val="20"/>
          <w:szCs w:val="20"/>
          <w:lang w:eastAsia="pt-BR"/>
        </w:rPr>
        <w:t>; Kelly Cristina Nunes Carneiro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cs="Arial" w:ascii="Arial" w:hAnsi="Arial"/>
          <w:sz w:val="20"/>
          <w:szCs w:val="20"/>
          <w:lang w:eastAsia="pt-BR"/>
        </w:rPr>
        <w:t>; Virgínia de Oliveira Silv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(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de Educação – CE; Habilitações Pedagógicas – DHP –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Projeto Cinestésico – Cinema e Educação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coordenado pela Prof.ª Dr.ª Virgínia de Oliveira Silva (DHP-CE-UFPB), possui uma monitora e uma voluntária, junto à disciplina Política Educacional da Educação Básica, do Curso de Pedagogia, e executa ações interdisciplinares no campo da Educação e da Comunic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ALAVRAS-CHAVES: </w:t>
      </w:r>
      <w:r>
        <w:rPr>
          <w:rFonts w:eastAsia="Times New Roman" w:cs="Arial" w:ascii="Arial" w:hAnsi="Arial"/>
          <w:sz w:val="20"/>
          <w:szCs w:val="20"/>
          <w:lang w:eastAsia="pt-BR"/>
        </w:rPr>
        <w:t>Cinema; Educação; Infânc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OBJETIVO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bjetivamos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pesquisar, exibir e debater audiovisuais, </w:t>
      </w:r>
      <w:r>
        <w:rPr>
          <w:rFonts w:eastAsia="Times New Roman" w:cs="Arial" w:ascii="Arial" w:hAnsi="Arial"/>
          <w:sz w:val="20"/>
          <w:szCs w:val="20"/>
          <w:lang w:eastAsia="pt-BR"/>
        </w:rPr>
        <w:t>em geral, e em especial, os paraibanos, bem como produzir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documentários e ficções, problematizando questões das áreas de conhecimento do nosso interesse. São nossos objetivos específicos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formar platéias e criar pólos de exibição; promover a produção audiovisual, estimulando articulações multidisciplinares; e inaugurar novos campos investigativos voltados para as práticas de recepção do público e para os resultados da produção audiovisual do Projet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SCRIÇÃO METODOLÓGIC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ssas ações são a partir da produção, divulgação e formação no campo do audiovisual (Mostra Interestadual do Cinema Paraibano no Rio de Janeiro e na Paraíba; Mostra Vídeo Índio Brasil; atividades cinematográficas com o Cineclube JMB; Curso de Extensã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Infância, Cinema e Edu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Exibições; Debates; Mini Cursos; Oficinas; Gravações; Edições; e Catalogações de Acervos) e de pesquisas relacionadas à produção multidisciplinar de conhecimento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gimos em diferentes instituições de ensino da educação básica (E.E.E.F. Almirante Tamandaré – PB; IFPB – Cajazeiras – PB; CIEP João Mangabeira - RJ) até o nível superior (Pedagogia da UERJ; Instituto Multidiscliplinar da UFRRJ; Curso de Comunicação Social e de Pedagogia da UFPB), iniciando os sujeitos na linguagem audiovisual, qualificando-os para a leitura reflexiva das mídias e para registros documentais e criações experimenta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Baseamo-nos nas concepções de pesquisa participante (FREIRE e BRANDÃO, 1999) e da pesquisa-ação (THIOLLENT, 2003), com o propósito da formação cidadã ancorada no Estudo da Realidade (FREIRE apud BRANDÃO, 1999; TORRES, 2002) e na perspectiva da Cidade Educadora (GÓMEZ-GRANELL, 2003; GADOTTI, PADILHA, CABEZUDO, 2004), lidando com as linguagens audiovisuai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SULTAD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Realizamos a III Mostra no RJ, na Pedagogia da UERJ e no CIEP João Mangabeira, Ilha do Governador; e na PB, na UFPB, durante o XXXI ENECOM, com estudantes de Comunicação de todo o Brasil; Mini Curso sobre linguagem audiovisual, em que ressignificaram conceitos, temas e linguagem, criando roteiros e realizando audiovisu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ganizamos o Curso de Extensão “Infância, Cinema e Educação”, em 5 Módulos. Agora já no 3º Módulo, pessoas de diversas instituições participam das exibições de longas dos 5 continentes, ligados à infância e à educação, e debatidos por um(a) docente convidado(a), mediado(a) pela nossa coordenadora. Os debates são filmados para serem postados no youtube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imagem, primeiro, reproduz o real, como sugere Martin (1990), para, eventualmente, afetar sentimentos, e depois adquirir significação ideológica e moral. O processo de sinestesia pode ser observado nos espaços de discussão da obra fílmica, em que a “realidade” pode ser refletida por pessoas de diferentes instituições, classes sociais e graus de conhecimento. Os professores participantes têm um momento favorável para refletir de que maneira irão compartilhar junto aos alunos os temas abordados no curso. A linguagem audiovisual se mostra pouco utilizada nas escolas atuais, embora estejamos imersos em conteúdo audiovisual cotidianamente, pelos meios de comunicação eletrônic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onforme BETTON (1987), “o cinema permite que cada espectador conte-se a si próprio, veja-se viver, julgue-se. Revela-nos inúmeros desejos insuspeitos.” Assim, as nossas atividades podem contribuir para a incorporação de novas formas de construção de conhecimento e de auto-constituição de sujeitos reflexivos, a partir do audiovisu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2:00Z</dcterms:created>
  <dc:creator>Usuario</dc:creator>
  <dc:description/>
  <cp:keywords/>
  <dc:language>en-US</dc:language>
  <cp:lastModifiedBy>ilka</cp:lastModifiedBy>
  <cp:lastPrinted>2010-09-27T07:02:00Z</cp:lastPrinted>
  <dcterms:modified xsi:type="dcterms:W3CDTF">2010-10-22T18:49:00Z</dcterms:modified>
  <cp:revision>3</cp:revision>
  <dc:subject/>
  <dc:title/>
</cp:coreProperties>
</file>