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74.DH.CCHLA.MT.10.R.P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RDÁLIO NA JUSTIÇA MEDIEV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ssa Cossetti Coêlh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¹; José Ernesto Pimentel Filh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3a / Acácio José Catarino Lop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/3b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Humanas, Letras e Artes – CCHLA; História – DH – MONI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dade Média é um período de grandes transformações, principalmente na estrutura social. As produções medievais, portanto, seguem esta mistura de povos e culturas criando novas formas de pensamento e práticas. Neste sentido, o Ordálio se encaixa como um modo particular de prova jurídica medieval. Era um meio de prova usado na justiça entre os séculos VII e XII baseado no juízo divino. A sua origem é confusa, mas há fortes indícios de natureza bárb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nsino deste tema na disciplina História Medieval II proporciona a compreensão não apenas deste meio de prova, mas também uma visão mais ampla da Idade Média e suas influ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objetivos deste trabalho, pretendo desenvolver o tema considerando seu conceito e aplicação, contextualizar o Ordálio no seu período de aplicação e apresentar o resultado do aprendizado dos alunos de História Medieval II após a explanação sobre o “Ordálio na Justiça Medieval” feita pela moni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explanação do tema “O Ordálio na Justiça Medieval” foi feita uma pesquisa documental. Não há uma bibliografia extensa sobre o tema, sendo usados essencialmente os conhecimentos adquiridos pelas aulas dadas ao longo do semestre, textos usados também na disciplina História Medieval II, que contextualizam o período em que os ordálios eram aplicados, livros sobre o tema e o período e sites disponíveis na intern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nalisar o aprendizado dos alunos sobre o tema será realizada uma pesquisa antes da explanação da monitora questionando o nível de conhecimento dos alunos sobre ordálios. Após a apresentação será feita uma nova pesquisa para avaliar o grau de aprendizado dos alunos sobre o tema. Desta maneira, pretende-se que o tema seja bem entendido e útil para a compreensão do período estudado na disciplina e também estimular a prática docente que é a base do projeto de moni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aplicação da pesquisa e desenvolvimento do tema “O Ordálio na Justiça Medieval” espera-se que os alunos possam compreender o tema e contextualizar o que foi exposto dentro da disciplina História Medieval II e do período analisadodo nesta. O assunto exposto deve ser um suporte para tanto. É importante também que a explanação estimule a prática docente da monitora e que o orientador auxilie neste processo de aprendizagem tanto dos alunos quanto da moni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periência de iniciação a docência proporciona o crescimento profissional dos monitores e constitui uma ferramenta de auxílio a professores e alunos das disciplinas. No caso de História Medieval II, este trabalho de monitoria se mostrou muito eficaz para o aprendizado da monitora tanto em relação ao assunto estudado na disciplina quanto à prática doc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de extrema importância o resultado do questionário a ser aplicado na explanação sobre “O Ordálio na Justiça Medieval” para que os esforços conjuntos do professor e da monitora sejam válidos e para que os alunos desenvolvam uma visão ampla do período estudado na disciplina a partir do assunto apresentado pela moni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Práticas jurídicas; Idade Média; Ensino de Histó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 (professor da discipli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ordenador do proje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3:00Z</dcterms:created>
  <dc:creator>Larissa</dc:creator>
  <dc:description/>
  <cp:keywords/>
  <dc:language>en-US</dc:language>
  <cp:lastModifiedBy>ilka</cp:lastModifiedBy>
  <dcterms:modified xsi:type="dcterms:W3CDTF">2010-10-22T19:04:00Z</dcterms:modified>
  <cp:revision>3</cp:revision>
  <dc:subject/>
  <dc:title>O ORDÁLIO NA JUSTIÇA MEDIEVAL</dc:title>
</cp:coreProperties>
</file>