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0074.DH.CCHLA.MT.10.R.P.10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OS CAVALHEIRESCOS: TRAJETO DA ORALIDADE EUROPEIA ATÉ O CORDEL NORDESTIN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Ícaro Dias Silva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arla Mary S. Oliveira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cácio José Lopes Catarin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entro de Ciências Humanas, Letras e Artes – CCHLA; Departamento de História – Programa de Monitor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bora a história oral seja, até certo ponto, considerada como uma metodologia de pesquisa difícil de ser trabalhada, por lidar com fontes de organização e acesso complexos, não é impossível para um historiador analisar a temática, mesmo quando se debruça sobre temporalidades mais distantes, como as dos períodos colonial e imperial no Brasil. Ao se observar os contos clássicos da literatura de cordel e alguns escritos característicos do Nordeste brasileiro, nos deparamos com uma incrível diversidade cultural em seu enredo, em alguns casos tratando de realidades bem diversas daquelas ali existentes. Portanto, fica a questão: esses contos e histórias são frutos exclusivos da cultura nordestina? Partindo do princípio de que o Brasil tem como uma de suas características uma miscigenação cultural de gigantescas proporções, é inevitável chegar à conclusão de que existe uma influência externa em relação ao desenvolvimento gradativo e ininterrupto da oralidade literária e de certos escritos populares durante longo período nos sertões do Nordeste, tornando-se viável uma análise desses contos a partir de suas raízes na Europa Ocidental, com a </w:t>
      </w:r>
      <w:r>
        <w:rPr>
          <w:i/>
          <w:sz w:val="20"/>
          <w:szCs w:val="20"/>
        </w:rPr>
        <w:t>Literature de Colportage</w:t>
      </w:r>
      <w:r>
        <w:rPr>
          <w:sz w:val="20"/>
          <w:szCs w:val="20"/>
        </w:rPr>
        <w:t xml:space="preserve"> francesa, os </w:t>
      </w:r>
      <w:r>
        <w:rPr>
          <w:i/>
          <w:sz w:val="20"/>
          <w:szCs w:val="20"/>
        </w:rPr>
        <w:t>Pliegos Sueltos</w:t>
      </w:r>
      <w:r>
        <w:rPr>
          <w:sz w:val="20"/>
          <w:szCs w:val="20"/>
        </w:rPr>
        <w:t xml:space="preserve"> espanhóis e outras narrativas populares divulgadas ainda no século XVIII nas </w:t>
      </w:r>
      <w:r>
        <w:rPr>
          <w:i/>
          <w:sz w:val="20"/>
          <w:szCs w:val="20"/>
        </w:rPr>
        <w:t>Folhas Volantes</w:t>
      </w:r>
      <w:r>
        <w:rPr>
          <w:sz w:val="20"/>
          <w:szCs w:val="20"/>
        </w:rPr>
        <w:t xml:space="preserve"> em Portugal, estórias que, por fim, chegam à América portuguesa. Tomando como base os contos de cordel e a literatura oral européia, este trabalho tem como foco principal percorrer o trajeto entre os séculos de oralidade, característica de uma história viva que não se perdeu em seu longo percurso temporal e espacial, sendo modeladas e adaptadas às necessidades e influências culturais por onde passaram. Tomaremos como exemplo desse processo uma das obras fulcrais de Ariano Suassuna, o </w:t>
      </w:r>
      <w:r>
        <w:rPr>
          <w:i/>
          <w:sz w:val="20"/>
          <w:szCs w:val="20"/>
        </w:rPr>
        <w:t>Auto da Compadecida</w:t>
      </w:r>
      <w:r>
        <w:rPr>
          <w:sz w:val="20"/>
          <w:szCs w:val="20"/>
        </w:rPr>
        <w:t>. O personagem João Grilo tem uma personalidade fortemente ligada a personagens contidos em vários contos europeus, aquele personagem tipicamente trapaceiro que ludibria a todos para chegar a seus objetivos. Outra singularidade do escrito encontra-se na importância dos escritos de Shakespeare para o autor paraibano, pois percebe-se claramente as passagens em que Suassuna o teve como fonte inspiradora, sendo que o bardo inglês, por sua vez, transpunha para seus textos poéticos e dramatúrgicos diversos elementos da oralidade típica de seu continente. Dessa forma, é possível aproximar não somente o conteúdo programático da disciplina ministrada (História Moderna) àquilo que para nós é conhecido, como também mostrar a origem daquilo que vemos e ouvimos em nosso cotidiano, resultando assim em uma dinâmica de ensino/aprendizagem diferenciada. Primeiramente, este trabalho será de pesquisa e levantamento bibliográfico, auxiliado por textos já transcritos sobre a oralidade europeia do período moderno. Consecutivamente, faremos um levantamento de algumas estórias tradicionais do cordel, para assim compreender o traçado que esses contos percorreram até chegar à atualidad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Palavras Chave:</w:t>
      </w:r>
      <w:r>
        <w:rPr>
          <w:sz w:val="20"/>
          <w:szCs w:val="20"/>
        </w:rPr>
        <w:t xml:space="preserve"> Literatura Oral; História Moderna; Europa Ocidental; Brasil Colonial e Imperial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Graduando em História, monitor bolsista PRG-UFP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ientadora, docente da disciplina História Moderna 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rdenador do Projeto de Monitoria do Departamento de História/CCHLA/UFP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7:00Z</dcterms:created>
  <dc:creator>Icaro</dc:creator>
  <dc:description/>
  <cp:keywords/>
  <dc:language>en-US</dc:language>
  <cp:lastModifiedBy>ilka</cp:lastModifiedBy>
  <dcterms:modified xsi:type="dcterms:W3CDTF">2010-10-22T19:08:00Z</dcterms:modified>
  <cp:revision>3</cp:revision>
  <dc:subject/>
  <dc:title/>
</cp:coreProperties>
</file>