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t>0074.DH.CCHLA.MT.10.R.P.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PRENDIZES DO OFÍCIO DO HISTORIADOR: A PRÁTICA DE ENSINO DE TEORIA DA HISTÓRIA</w:t>
      </w:r>
    </w:p>
    <w:p>
      <w:pPr>
        <w:pStyle w:val="Normal"/>
        <w:spacing w:lineRule="auto" w:line="240" w:before="0" w:after="0"/>
        <w:jc w:val="center"/>
        <w:rPr>
          <w:rFonts w:ascii="Arial" w:hAnsi="Arial" w:cs="Arial"/>
          <w:sz w:val="20"/>
          <w:szCs w:val="20"/>
        </w:rPr>
      </w:pPr>
      <w:r>
        <w:rPr>
          <w:rFonts w:cs="Arial" w:ascii="Arial" w:hAnsi="Arial"/>
          <w:sz w:val="20"/>
          <w:szCs w:val="20"/>
        </w:rPr>
        <w:t>Gabriela Limeira de Lacerda</w:t>
      </w:r>
      <w:r>
        <w:rPr>
          <w:rStyle w:val="FootnoteCharacters"/>
          <w:rStyle w:val="FootnoteAnchor"/>
          <w:rFonts w:cs="Arial" w:ascii="Arial" w:hAnsi="Arial"/>
          <w:sz w:val="20"/>
          <w:szCs w:val="20"/>
        </w:rPr>
        <w:footnoteReference w:id="2"/>
      </w:r>
      <w:r>
        <w:rPr>
          <w:rFonts w:cs="Arial" w:ascii="Arial" w:hAnsi="Arial"/>
          <w:sz w:val="20"/>
          <w:szCs w:val="20"/>
        </w:rPr>
        <w:t>, Eduardo Henrique Lima Guimarães</w:t>
      </w:r>
      <w:r>
        <w:rPr>
          <w:rStyle w:val="FootnoteCharacters"/>
          <w:rStyle w:val="FootnoteAnchor"/>
          <w:rFonts w:cs="Arial" w:ascii="Arial" w:hAnsi="Arial"/>
          <w:sz w:val="20"/>
          <w:szCs w:val="20"/>
        </w:rPr>
        <w:footnoteReference w:id="3"/>
      </w:r>
      <w:r>
        <w:rPr>
          <w:rFonts w:cs="Arial" w:ascii="Arial" w:hAnsi="Arial"/>
          <w:sz w:val="20"/>
          <w:szCs w:val="20"/>
        </w:rPr>
        <w:t>, Acácio Jose Lopes Catarino</w:t>
      </w:r>
      <w:r>
        <w:rPr>
          <w:rStyle w:val="FootnoteCharacters"/>
          <w:rStyle w:val="FootnoteAnchor"/>
          <w:rFonts w:cs="Arial" w:ascii="Arial" w:hAnsi="Arial"/>
          <w:sz w:val="20"/>
          <w:szCs w:val="20"/>
        </w:rPr>
        <w:footnoteReference w:id="4"/>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 – CCHLA; História – DH - MONITO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 nosso trabalho pretende discutir a prática de ensino da disciplina de Teoria da História I. A autonomia é o princípio básico norteador dessa prática de ensino que busca a apropriação da construção do conhecimento pelos estudantes, visando à desconstrução do preconceito de que a teoria da história seria hermética e maçante. De fato, o papel das disciplinas de teoria da história na formação do graduando é o de fornecer noções básicas da estruturação do moderno ofício do historiador, apresentando as principais discussões empreendidas no campo do conhecimento histórico acerca do pensar e fazer histórico e historiográfico. Esse papel é de suma importância para a formação do profissional da área de história: pesquisador, professor e curador do patrimônio. No caso de Teoria da História I, segundo sua ementa, deve-se contemplar: fundamentos da teoria do conhecimento, o projeto científico da modernidade, objetividade e subjetividade do conhecimento, a natureza do conhecimento histórico, a cientificidade da história, conceitos em história, a verdade em história. Portanto, é essencial que o estudante da graduação esteja interessado na disciplina para que domine suas principais discussões. Para tanto existe um desafio específico a superar: os alunos da blocagem dessa disciplina cursam o segundo período, e estão ainda se familiarizando com a linguagem acadêmica, mas a ementa apresenta-lhes discussões densas. Como estratégia de ensino, decidiu-se que, além de apresentar ao graduando as discussões atuais da área, os autores “clássicos” do século XVII ao XIX deveriam ser discutidos, situados nos debates de seu tempo, proporcionando ao estudante a compreensão do desenvolvimento do pensamento histórico, através de seu exercício: pensar as articulações da história como saber e como vivência. Nesse sentido, considerando que a recepção dos “clássicos” é facilitada com a leitura do material atual, como forma de localizar a discussão – pois, muitas vezes, o primeiro contato do estudante com esses autores se dá nessa disciplina –, o programa foi estruturado em dois momentos: o debate atual, com leitura de B. Santos, F. Hartog, R. Koselleck, E. Guimarães, H. Hellman; seguido do olhar sobre os “clássicos”, em que são lidos Vico, Kant, Herder, Hegel, Ranke, Comte, Marx e Nietzsche. Essa carga leitura exigida, integra um processo de ensino-aprendizagem que, diferente do modelo tradicional, permite ser a elaboração da sala de aula um momento privilegiado da construção do conhecimento pelos alunos, a partir das seguintes ações: leitura, produção de fichamentos, apresentação de texto e discussões em sala de aula. Cada momento do aprendizado é acompanhado: professor e monitor auxiliam os estudantes dentro e fora de sala de aula, incluindo avaliação continuada que, como instrumento auxiliar da aprendizagem do educando, contribui para o seu domínio das principais questões tratadas, através da orientação/monitoramento de: capacidade de síntese, compreensão textual, escrita narrativa, exposição de idéias e ação em grupo. Também a própria organização do debate em círculo na sala de aula contribui na construção coletiva do aprendizado, como ação dialogada mais horizontal que vertical, descentralizando mais da figura do professor. Partindo dessas questões apontadas, formulou-se um questionário, para o estudante avaliar seu desempenho e a nossa metodologia, com a finalidade obter indicadores de auto-avaliação da disciplina, através das seguintes questões: adequação dos textos escolhidos, compreensão dos textos apresentados, sistemática de fichamentos, organização dos debates, ação da monitoria. Dessa forma, o que se pretende é refletir sobre o processo de aprendizagem, na prática de ensino em andamento, a partir da opinião do estudante – agente principal na metodologia trabalhad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alavras-chave: Prática de ensino, ensino de história, Teoria da Históri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onitora.</w:t>
      </w:r>
    </w:p>
  </w:footnote>
  <w:footnote w:id="3">
    <w:p>
      <w:pPr>
        <w:pStyle w:val="Footnote"/>
        <w:rPr/>
      </w:pPr>
      <w:r>
        <w:rPr>
          <w:rStyle w:val="FootnoteCharacters"/>
        </w:rPr>
        <w:footnoteRef/>
      </w:r>
      <w:r>
        <w:rPr>
          <w:rFonts w:cs="Arial" w:ascii="Arial" w:hAnsi="Arial"/>
        </w:rPr>
        <w:t xml:space="preserve"> </w:t>
      </w:r>
      <w:r>
        <w:rPr>
          <w:rFonts w:cs="Arial" w:ascii="Arial" w:hAnsi="Arial"/>
        </w:rPr>
        <w:t>Orientador (Professor de Teoria da História I).</w:t>
      </w:r>
    </w:p>
  </w:footnote>
  <w:footnote w:id="4">
    <w:p>
      <w:pPr>
        <w:pStyle w:val="Footnote"/>
        <w:rPr/>
      </w:pPr>
      <w:r>
        <w:rPr>
          <w:rStyle w:val="FootnoteCharacters"/>
        </w:rPr>
        <w:footnoteRef/>
      </w:r>
      <w:r>
        <w:rPr>
          <w:rFonts w:cs="Arial" w:ascii="Arial" w:hAnsi="Arial"/>
        </w:rPr>
        <w:t xml:space="preserve"> </w:t>
      </w:r>
      <w:r>
        <w:rPr>
          <w:rFonts w:cs="Arial" w:ascii="Arial" w:hAnsi="Arial"/>
        </w:rPr>
        <w:t>Coordenador do Projeto 0074.DH.CCHLA.MT.10 História – Capacitação para o ensino e a formação multidisciplinar do Histori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23:00Z</dcterms:created>
  <dc:creator>Gabriela</dc:creator>
  <dc:description/>
  <cp:keywords/>
  <dc:language>en-US</dc:language>
  <cp:lastModifiedBy>ilka</cp:lastModifiedBy>
  <dcterms:modified xsi:type="dcterms:W3CDTF">2010-10-22T19:05:00Z</dcterms:modified>
  <cp:revision>3</cp:revision>
  <dc:subject/>
  <dc:title>APRENDIZES DO OFÍCIO DO HISTORIADOR: A PRÁTICA DE ENSINO DE TEORIA DA HISTÓRIA</dc:title>
</cp:coreProperties>
</file>