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0074.DH.CCHLA.MT.10.R.P.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S DA PARAÍBA SETECENTISTA COMO RECURSO DIDÁTICO NO ENSINO DE HISTÓRIA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ysiane da Silva Costa [1] – Monitora da disciplina História da Paraíba I</w:t>
      </w:r>
    </w:p>
    <w:p>
      <w:pPr>
        <w:pStyle w:val="NormalWeb"/>
        <w:spacing w:before="0" w:after="0"/>
        <w:jc w:val="center"/>
        <w:rPr/>
      </w:pPr>
      <w:r>
        <w:rPr/>
        <w:t>Solange P. Rocha [2] – Professora da disciplina História da Paraíba I</w:t>
      </w:r>
      <w:bookmarkStart w:id="0" w:name="0.1__ftnref2"/>
      <w:bookmarkEnd w:id="0"/>
    </w:p>
    <w:p>
      <w:pPr>
        <w:pStyle w:val="NormalWeb"/>
        <w:spacing w:before="0" w:after="0"/>
        <w:jc w:val="center"/>
        <w:rPr/>
      </w:pPr>
      <w:r>
        <w:rPr/>
        <w:t>Acácio José Lopes Catarino [3] – Coordenador do Projeto de Monitoria de His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Humanas, Letras e Artes/ Departamento de História/ MONITORIA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base na experiência no Programa de Monitoria do Departamento de História da UFPB, entre os períodos de 2010.1 e 2010.2, na disciplina de História da Paraíba I, destaco o uso de análise documental como recurso didático. Esta é uma atividade que pode ser desenvolvida nos diferentes níveis de ensino, inclusive na educação básica, no qual a História parece ainda estar presa a certos valores que não possibilitam ao aluno a conhecer novos caminhos capazes de levá-lo às suas próprias reflexões. Porém, para se atingir o objetivo do uso do documento como material didático exige-se o cuidado do professor em adequá-lo ao nível da escolarização dos alunos e o objetivo de sua utilização, assim, para os estudantes de educação básica pode ser usado para ilustrar determinado tema abordado, como exemplo, o trabalho escravo nos engenhos; contudo, para os estudantes de graduação, que, além de “aprender história”, precisam ter em mente que a fonte histórica é a principal matéria-prima para a produção do conhecimento, pode ser um exercício importante para sua formação, visto que como profissional terá de analisar fontes e propor interpretações. Na disciplina História da Paraíba I foram analisados dois documentos do período Colonial, a “Descrição geral da capitania da Paraíba” (1639), de Elias Herckmans e o Relatório sobre a capitania da Paraíba (1799), elaborado por Governador da Capitania Fernando Delgado Freire de Castilho, e com análise dessas fontes históricas pude observar que esse recurso didático proporciona ao aluno um olhar diferente e mais próximo do assunto estudado. O uso desses documentos proporcionou momentos de reflexões e contato com os métodos de análise do historiador. Com essa experiência conclui-se pela importância do uso de tais recursos, além de despertar no aluno o interesse em trabalhar com outros materiais diferenciados, apontando a análise de documentos como um dos vários instrumentos a serem utilizados em sala de aula e visando a proporcionar ao aluno o contato, bem como a análise mais profunda de fontes importantes para a compreensão da História da Paraíba, além de convidá-lo a se lançar a novos desafios necessários para um bom desempenho em sala de aula. Para isto realizou-se a análise de documentos a partir da identificação, contexto histórico, interpretação seguida da discussão e conclusões, proporcionando o exame documental por etapas, além de estimular um tipo de leitura diferenciada. A análise documental, na certa, é um dos recursos didáticos mais interessantes, uma vez que aproxima o aluno do fato a ser estudado. Este método leva o discente a ter um posicionamento mais crítico, contribuindo assim para a sua formação pedagógica e posteri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 no ensino médio e fundamen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 chave:</w:t>
      </w:r>
      <w:r>
        <w:rPr>
          <w:rFonts w:cs="Times New Roman" w:ascii="Times New Roman" w:hAnsi="Times New Roman"/>
          <w:sz w:val="24"/>
          <w:szCs w:val="24"/>
        </w:rPr>
        <w:t xml:space="preserve"> documentos, ensino, colôn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4:00Z</dcterms:created>
  <dc:creator>.</dc:creator>
  <dc:description/>
  <cp:keywords/>
  <dc:language>en-US</dc:language>
  <cp:lastModifiedBy>ilka</cp:lastModifiedBy>
  <dcterms:modified xsi:type="dcterms:W3CDTF">2010-10-22T19:06:00Z</dcterms:modified>
  <cp:revision>3</cp:revision>
  <dc:subject/>
  <dc:title/>
</cp:coreProperties>
</file>