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t>0074.DH.CCHLA.MT.10.R.P.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 DIMENSÃO DA LACUNA: LIVROS DIDÁTICOS E CLÁSSICOS NO ESTUDO DA HISTÓRIA ECONÔMICA</w:t>
      </w:r>
    </w:p>
    <w:p>
      <w:pPr>
        <w:pStyle w:val="Normal"/>
        <w:jc w:val="center"/>
        <w:rPr>
          <w:rFonts w:ascii="Arial" w:hAnsi="Arial" w:cs="Arial"/>
          <w:sz w:val="20"/>
          <w:szCs w:val="20"/>
        </w:rPr>
      </w:pPr>
      <w:r>
        <w:rPr>
          <w:rFonts w:cs="Arial" w:ascii="Arial" w:hAnsi="Arial"/>
          <w:sz w:val="20"/>
          <w:szCs w:val="20"/>
        </w:rPr>
        <w:t>Letícia de Carvalho Santos</w:t>
      </w:r>
      <w:r>
        <w:rPr>
          <w:rStyle w:val="FootnoteCharacters"/>
          <w:rStyle w:val="FootnoteAnchor"/>
          <w:rFonts w:cs="Arial" w:ascii="Arial" w:hAnsi="Arial"/>
          <w:sz w:val="20"/>
          <w:szCs w:val="20"/>
        </w:rPr>
        <w:footnoteReference w:id="2"/>
      </w:r>
      <w:r>
        <w:rPr>
          <w:rFonts w:cs="Arial" w:ascii="Arial" w:hAnsi="Arial"/>
          <w:sz w:val="20"/>
          <w:szCs w:val="20"/>
        </w:rPr>
        <w:t>; Cláudia Cristina do Lago Borges</w:t>
      </w:r>
      <w:r>
        <w:rPr>
          <w:rStyle w:val="FootnoteCharacters"/>
          <w:rStyle w:val="FootnoteAnchor"/>
          <w:rFonts w:cs="Arial" w:ascii="Arial" w:hAnsi="Arial"/>
          <w:sz w:val="20"/>
          <w:szCs w:val="20"/>
        </w:rPr>
        <w:footnoteReference w:id="3"/>
      </w:r>
      <w:r>
        <w:rPr>
          <w:rFonts w:cs="Arial" w:ascii="Arial" w:hAnsi="Arial"/>
          <w:sz w:val="20"/>
          <w:szCs w:val="20"/>
        </w:rPr>
        <w:t>; Acácio José Lopes Catarino</w:t>
      </w:r>
      <w:r>
        <w:rPr>
          <w:rStyle w:val="FootnoteCharacters"/>
          <w:rStyle w:val="FootnoteAnchor"/>
          <w:rFonts w:cs="Arial" w:ascii="Arial" w:hAnsi="Arial"/>
          <w:sz w:val="20"/>
          <w:szCs w:val="20"/>
        </w:rPr>
        <w:footnoteReference w:id="4"/>
      </w:r>
    </w:p>
    <w:p>
      <w:pPr>
        <w:pStyle w:val="Normal"/>
        <w:jc w:val="center"/>
        <w:rPr>
          <w:rFonts w:ascii="Arial" w:hAnsi="Arial" w:cs="Arial"/>
          <w:sz w:val="20"/>
          <w:szCs w:val="20"/>
        </w:rPr>
      </w:pPr>
      <w:r>
        <w:rPr>
          <w:rFonts w:cs="Arial" w:ascii="Arial" w:hAnsi="Arial"/>
          <w:sz w:val="20"/>
          <w:szCs w:val="20"/>
        </w:rPr>
        <w:t>Centro de Ciências Humanas, Letras e Artes – CCHLA; História – DH - MONITO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spacing w:lineRule="auto" w:line="360"/>
        <w:jc w:val="both"/>
        <w:rPr/>
      </w:pPr>
      <w:r>
        <w:rPr>
          <w:rFonts w:cs="Arial" w:ascii="Arial" w:hAnsi="Arial"/>
          <w:sz w:val="20"/>
          <w:szCs w:val="20"/>
        </w:rPr>
        <w:t xml:space="preserve">O objetivo desse trabalho é trazer uma discussão para analisar de que forma é abordada a História Econômica nos livros didáticos. Foram selecionados para este trabalho dois textos considerados como clássicos no âmbito acadêmico, e dois livros didáticos adotados no Ensino Médio. Tendo em vista que a disciplina de História Econômica é obrigatória no curso de Economia, e que há uma grande resistência e dificuldade por parte dos estudantes, decidimos analisar o contexto da escola, lugar onde o aluno deveria ser apresentado a uma História da Economia de maneira integrada aos outros assuntos. Decorre disto que é constante o despreparo; a reclamação à respeito das leituras;  e a consideração que as aulas são complicadas para serem acompanhadas. Procurou-se verificar em dois livros sobre História do Brasil, adotados no Ensino Médio, como a temática é trabalhada nesse estágio do ensino. O primeiro é o das autoras Elza Nadai e Joana Neves, e o segundo dos autores </w:t>
      </w:r>
      <w:r>
        <w:rPr>
          <w:rFonts w:cs="Arial" w:ascii="Arial" w:hAnsi="Arial"/>
          <w:bCs/>
          <w:sz w:val="20"/>
          <w:szCs w:val="20"/>
        </w:rPr>
        <w:t>Luís César Amad Costa e Leonel Itaussu A. Mello</w:t>
      </w:r>
      <w:r>
        <w:rPr>
          <w:rFonts w:cs="Arial" w:ascii="Arial" w:hAnsi="Arial"/>
          <w:sz w:val="20"/>
          <w:szCs w:val="20"/>
        </w:rPr>
        <w:t>, ambos intitulados “História do Brasil”.  Para tanto, nos dedicaremos a fazer um recorte e privilegiar uma temática: a Implantação do cultivo da cana-de-açúcar no Brasil Colônia, Tal tópico tem um caráter primordial para a formação do aluno da disciplina. Estes livros foram escolhidos por terem uma grande difusão e já apresentarem uma aceitação significativa, além de tratarem o assunto com uma visão mais inovadora. Porém, o trabalho não se restringirá a apreciar apenas os livros didáticos, como foi citado anteriormente. Partindo desses exemplos, faremos o paralelo com os clássicos da historiografia econômica que são lidos durante o curso de História Econômica Geral. Para tanto, escolhemos trabalhar com os autores Celso Furtado e Caio Prado Júnior. A partir desse comparativo teremos portanto um panorama dessas abordagens, podendo concluir quais novos instrumentos de ensino podem ser usados para promover uma melhora no ensino-aprendizagem, uma vez que a disciplina acaba sendo vista como um fardo para os alunos, que tem uma dificuldade na assimilação do conteúdo, e não a percebem como parte necessária para a sua formação.  Ao comparamos a implantação dessa nova cultura econômica visando o desenvolvimento de uma economia à brasileira, entretanto, sem produção de dividendos para o Brasil, buscaremos respostas nas fontes citadas para entendermos se existe ou não um abismo metodológico nas abordagens. Isso tanto na escolha das leituras, como na dinâmica adotada em aula.  Visando assim, solucionar o problema, para a melhora da dinâmica em sala de aul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lavras-chave: Economia Brasileira. Livros didáticos. Clássicos.</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onitora.</w:t>
      </w:r>
    </w:p>
  </w:footnote>
  <w:footnote w:id="3">
    <w:p>
      <w:pPr>
        <w:pStyle w:val="Footnote"/>
        <w:rPr/>
      </w:pPr>
      <w:r>
        <w:rPr>
          <w:rStyle w:val="FootnoteCharacters"/>
        </w:rPr>
        <w:footnoteRef/>
      </w:r>
      <w:r>
        <w:rPr>
          <w:rFonts w:cs="Arial" w:ascii="Arial" w:hAnsi="Arial"/>
        </w:rPr>
        <w:t xml:space="preserve"> </w:t>
      </w:r>
      <w:r>
        <w:rPr>
          <w:rFonts w:cs="Arial" w:ascii="Arial" w:hAnsi="Arial"/>
        </w:rPr>
        <w:t>Orientadora (Professora da disciplina História Econômica Geral)</w:t>
      </w:r>
    </w:p>
  </w:footnote>
  <w:footnote w:id="4">
    <w:p>
      <w:pPr>
        <w:pStyle w:val="Footnote"/>
        <w:rPr/>
      </w:pPr>
      <w:r>
        <w:rPr>
          <w:rStyle w:val="FootnoteCharacters"/>
        </w:rPr>
        <w:footnoteRef/>
      </w:r>
      <w:r>
        <w:rPr>
          <w:rFonts w:cs="Arial" w:ascii="Arial" w:hAnsi="Arial"/>
        </w:rPr>
        <w:t xml:space="preserve"> </w:t>
      </w:r>
      <w:r>
        <w:rPr>
          <w:rFonts w:cs="Arial" w:ascii="Arial" w:hAnsi="Arial"/>
        </w:rPr>
        <w:t>Coordenador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25:00Z</dcterms:created>
  <dc:creator>LETICIA</dc:creator>
  <dc:description/>
  <cp:keywords/>
  <dc:language>en-US</dc:language>
  <cp:lastModifiedBy>ilka</cp:lastModifiedBy>
  <dcterms:modified xsi:type="dcterms:W3CDTF">2010-10-22T19:07:00Z</dcterms:modified>
  <cp:revision>3</cp:revision>
  <dc:subject/>
  <dc:title>Letícia de Carvalho Santos ; Cláudia Cristina Lago ; Acácio José Lopes Catarino </dc:title>
</cp:coreProperties>
</file>