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74.DH.CCHLA.MT.10.R.P.6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VOLUÇÃO HAITIANA E SEU CONTEXT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drea Simone Silva Ferreira</w:t>
      </w:r>
      <w:r>
        <w:rPr>
          <w:rStyle w:val="Refdenotaderodap1"/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</w:rPr>
        <w:t>; Lúcio Flávio Peixoto Vasconcelos</w:t>
      </w:r>
      <w:r>
        <w:rPr>
          <w:rFonts w:cs="Arial" w:ascii="Arial" w:hAnsi="Arial"/>
          <w:sz w:val="20"/>
          <w:szCs w:val="20"/>
          <w:vertAlign w:val="superscript"/>
        </w:rPr>
        <w:t xml:space="preserve">2, </w:t>
      </w:r>
      <w:r>
        <w:rPr>
          <w:rFonts w:cs="Arial" w:ascii="Arial" w:hAnsi="Arial"/>
          <w:sz w:val="20"/>
          <w:szCs w:val="20"/>
        </w:rPr>
        <w:t>Acácio Lopes Catarino³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História – DH –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se trabalho constitui-se com base na experiência da monitoria da disciplina História da América II. Desempenhou-se uma atividade</w:t>
      </w:r>
      <w:r>
        <w:rPr>
          <w:rFonts w:cs="Arial" w:ascii="Arial" w:hAnsi="Arial"/>
          <w:color w:val="000000"/>
          <w:sz w:val="20"/>
          <w:szCs w:val="20"/>
        </w:rPr>
        <w:t xml:space="preserve"> em sala referente ao tema “revolução haitiana”.  A revolução haitiana caracteriza-se por ser um movimento de insurreição de escravos. Teve início em 1791 e estendeu-se até 1804, ano da independência do Haiti. É um movimento fortemente influenciado pela Revolução Francesa e seu ideário. A colônia francesa de Saint-Domingue ao longo do século XVIII desenvolveu um tipo de produção que difere das atividades econômicas desempenhadas nas colônias espanholas. Os franceses baseavam-se na produção de artigos tropicais especialmente o açúcar. A sustentabilidade dessa produção era propiciada pela grande importação de escravos negros para as </w:t>
      </w:r>
      <w:r>
        <w:rPr>
          <w:rFonts w:cs="Arial" w:ascii="Arial" w:hAnsi="Arial"/>
          <w:i/>
          <w:iCs/>
          <w:color w:val="000000"/>
          <w:sz w:val="20"/>
          <w:szCs w:val="20"/>
        </w:rPr>
        <w:t>plantations</w:t>
      </w:r>
      <w:r>
        <w:rPr>
          <w:rFonts w:cs="Arial" w:ascii="Arial" w:hAnsi="Arial"/>
          <w:color w:val="000000"/>
          <w:sz w:val="20"/>
          <w:szCs w:val="20"/>
        </w:rPr>
        <w:t xml:space="preserve"> açucareiras, fazendo com que ocorra um grande crescimento da população escrava que se rebelou e fez do Haiti a primeira colônia independente na América Latina e o primeiro Estado independente dirigido por negros rebelados. Objetivou-se, portanto, analisar o contexto histórico em que ocorre essa insurreição, a configuração e os conflitos sociais vigentes, verificar as formas de trabalho, de luta e de resistência da população escrava, bem como seus principais líderes ao longo do conflito. A escolha do tema se apresenta de total relevância nessa experiência no tocante a proposta da monitoria: a inserção do aluno no “mundo' docente, e no entendimento da importância do tema na construção da identidade latino-americana. Na produção desse trabalho foi utilizado, uma leitura específica da disciplina e uma pesquisa bibliográfica sobre o t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História da América; Insurreição de Escravos; Revolução Haitia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>Monitor;</w:t>
      </w:r>
    </w:p>
    <w:p>
      <w:pPr>
        <w:pStyle w:val="Footnotetext"/>
        <w:rPr/>
      </w:pPr>
      <w:r>
        <w:rPr>
          <w:vertAlign w:val="superscript"/>
        </w:rPr>
        <w:tab/>
        <w:t>2</w:t>
      </w:r>
      <w:r>
        <w:rPr/>
        <w:t xml:space="preserve"> Orientador (professor da disciplina)</w:t>
      </w:r>
    </w:p>
    <w:p>
      <w:pPr>
        <w:pStyle w:val="Footnotetext"/>
        <w:rPr/>
      </w:pPr>
      <w:r>
        <w:rPr>
          <w:vertAlign w:val="superscript"/>
        </w:rPr>
        <w:tab/>
        <w:t>3</w:t>
      </w:r>
      <w:r>
        <w:rPr/>
        <w:t xml:space="preserve"> Coordenador do projeto.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droLTGliederung1">
    <w:name w:val="Padrão~LT~Gliederung 1"/>
    <w:qFormat/>
    <w:pPr>
      <w:widowControl w:val="false"/>
      <w:suppressAutoHyphens w:val="true"/>
      <w:bidi w:val="0"/>
      <w:spacing w:before="0" w:after="283"/>
    </w:pPr>
    <w:rPr>
      <w:rFonts w:ascii="Tahoma" w:hAnsi="Tahoma" w:eastAsia="Arial" w:cs="Tahoma"/>
      <w:color w:val="000000"/>
      <w:kern w:val="2"/>
      <w:sz w:val="23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5:00Z</dcterms:created>
  <dc:creator>Joenilton</dc:creator>
  <dc:description/>
  <cp:keywords/>
  <dc:language>en-US</dc:language>
  <cp:lastModifiedBy>ilka</cp:lastModifiedBy>
  <dcterms:modified xsi:type="dcterms:W3CDTF">2010-10-22T19:07:00Z</dcterms:modified>
  <cp:revision>3</cp:revision>
  <dc:subject/>
  <dc:title/>
</cp:coreProperties>
</file>