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74.DH.CCHLA.MT.10.R.P.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ÓRIA E OFICINAS TEMÁTICAS: NOVAS PRÁTICAS EDUCACIONAIS NO ENSINO SOBRE O BRASIL IMPÉ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ivan Lima da Costa Júnio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ácio José Lopes Catarin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ácio José Lopes Catarin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a necessidade de uma renovação nas metodologias relacionadas ao ensino de História e da importância da análise documental na formação dos futuros profissionais atuantes na área, propõe-se com este trabalho uma metodologia que concilie um alto nível de captação do conhecimento transmitido em sala de aula com a aproximação pelo estudante de graduação aos materiais de trabalho do historiador. Tal metodologia consiste na elaboração de </w:t>
      </w:r>
      <w:r>
        <w:rPr>
          <w:rFonts w:cs="Arial" w:ascii="Arial" w:hAnsi="Arial"/>
          <w:i/>
          <w:sz w:val="20"/>
          <w:szCs w:val="20"/>
        </w:rPr>
        <w:t>oficinas temáticas</w:t>
      </w:r>
      <w:r>
        <w:rPr>
          <w:rFonts w:cs="Arial" w:ascii="Arial" w:hAnsi="Arial"/>
          <w:sz w:val="20"/>
          <w:szCs w:val="20"/>
        </w:rPr>
        <w:t>, onde o graduando com o auxílio e a supervisão do professor e do seu respectivo monitor, irá pré-definir um tema (partindo do pressuposto que se identifique uma problemática) e sobre o mesmo, tentar buscar, com o auxílio de subsídios, uma conclusão para o seu estudo. Com o auxílio da esfera virtual e utilizando os recursos da informática, pode-se fazer convergir para as novas linguagens historiográficas um universo bibliográfico e imagético que anteriormente seriam aproveitados de forma parcial. Assim, ao invés de apenas ilustrar as idéias expostas, estes recursos vão associando-se durante a própria construção do conhecimento e constituem parte integral do processo de exposição dos resultados, que poderão ser formatados em diversos suportes: seja através de uma aula, de uma página virtual que pode ser acessada a qualquer momento, uma peça filmada ou apresentada, dentre outras opções. Nossa principal meta não se resumiria, assim, em oferecer ao educando uma bibliografia ou fonte documental, mas sim em apresentá-lo a um método eficaz para que possa compreender que a produção do conhecimento histórico não é estático. Relataremos neste momento a formulação, aplicação e resultados desta metodologia na disciplina História do Brasil II (Império), demonstrando a importância do programa de monitoria no desenvolvimento das atividades propostas no curso de Hist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lavras-Chaves: Ensino de História/ oficinas temáticas/ Brasil Impéri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nitor bolsi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orientador e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 do Projeto de Monito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6:00Z</dcterms:created>
  <dc:creator>Alunos Graduação</dc:creator>
  <dc:description/>
  <cp:keywords/>
  <dc:language>en-US</dc:language>
  <cp:lastModifiedBy>ilka</cp:lastModifiedBy>
  <dcterms:modified xsi:type="dcterms:W3CDTF">2010-10-22T19:07:00Z</dcterms:modified>
  <cp:revision>3</cp:revision>
  <dc:subject/>
  <dc:title>ENSINO DE HISTÓRIA E OFICINAS TEMÁTICAS: COMO APLICAR NOVAS PRÁTICAS EDUCACIONAIS NOS ESTUDOS SOBRE O BRASIL IMPÉRIO</dc:title>
</cp:coreProperties>
</file>