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>0074.DH.CCHLA.MT.10.R.P.9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  <w:t xml:space="preserve">              </w:t>
      </w:r>
      <w:r>
        <w:rPr/>
        <w:t xml:space="preserve">USO DE CINEMA EM SALA DE AULA: RECONSTRUINDO PERSPECTIVAS </w:t>
      </w:r>
    </w:p>
    <w:p>
      <w:pPr>
        <w:pStyle w:val="Normal"/>
        <w:jc w:val="center"/>
        <w:rPr>
          <w:bCs/>
          <w:sz w:val="20"/>
          <w:lang w:val="pt-BR"/>
        </w:rPr>
      </w:pPr>
      <w:r>
        <w:rPr>
          <w:bCs/>
          <w:sz w:val="20"/>
        </w:rPr>
        <w:t>André Fonseca Feitosa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  <w:lang w:val="pt-BR"/>
        </w:rPr>
        <w:t>, Regina Maria Rodrigues Behar</w:t>
      </w:r>
      <w:r>
        <w:rPr>
          <w:rStyle w:val="FootnoteCharacters"/>
          <w:rStyle w:val="FootnoteAnchor"/>
          <w:bCs/>
          <w:sz w:val="20"/>
          <w:lang w:val="pt-BR"/>
        </w:rPr>
        <w:footnoteReference w:id="3"/>
      </w:r>
      <w:r>
        <w:rPr>
          <w:bCs/>
          <w:sz w:val="20"/>
          <w:lang w:val="pt-BR"/>
        </w:rPr>
        <w:t>, Acácio José Lopes Catarino</w:t>
      </w:r>
      <w:r>
        <w:rPr>
          <w:rStyle w:val="FootnoteCharacters"/>
          <w:rStyle w:val="FootnoteAnchor"/>
          <w:bCs/>
          <w:sz w:val="20"/>
          <w:lang w:val="pt-BR"/>
        </w:rPr>
        <w:footnoteReference w:id="4"/>
      </w:r>
    </w:p>
    <w:p>
      <w:pPr>
        <w:pStyle w:val="Normal"/>
        <w:jc w:val="center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 </w:t>
      </w:r>
    </w:p>
    <w:p>
      <w:pPr>
        <w:pStyle w:val="Normal"/>
        <w:jc w:val="right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A sala de aula urge de transformações que a torne mais capaz de interagir com as linguagens presentes no cotidiano dos estudantes. Faz-se necessário conhecer melhor não apenas o conteúdo específico a ser ensinado, mas as linguagens que o professor pode lançar mão e suas potencialidades. 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Discutiremos o uso didático do cinema, sob uma perspectiva que contempla três objetivos principais: aprendizagem de um conteúdo específico – o conhecimento histórico; perspectiva alternativa à tradição historiográfica hegemônica; e apreensão de instrumentos que permitam refletir historicamente a linguagem áudio visual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Analisamos a relação entre cinema e o conhecimento histórico e propomos, a partir de um exemplo concreto, a facilitação do conteúdo específico do Governo de Juscelino Kubitschek através do filme </w:t>
      </w:r>
      <w:r>
        <w:rPr>
          <w:i/>
        </w:rPr>
        <w:t>Conterrâneos Velhos de Guerra</w:t>
      </w:r>
      <w:r>
        <w:rPr/>
        <w:t xml:space="preserve"> de Wladimir Carvalho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Para Marc Ferro, em certos filmes podemos identificar uma contra história, na medida em que admitem uma perspectiva histórica que se contrapõe ao que está consolidado como história. Como o filme possui uma característica pedagógica e ideológica, na medida em que através de sua linguagem sedutora representa o mundo a partir de uma determinada perspectiva, podemos utilizá-lo como um elemento para trazer dinamicidade e prazer –  através de seu caráter sedutor  - e também como conteúdo alternativo ao conhecimento apresentado pelos instrumentos didáticos dominantes como o livro didático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Mais que isso, o estudo da história através do cinema permite também historicizar a linguagem áudio visual, permitindo a análise do cinema enquanto obra política e historicamente localizadas; também permite discutir a linguagem visual, identificando seus instrumentos de persuasão, levando o aluno a adquirir instrumentos que lhe permitam filtrar as informações que recebe na mídia; por último, podemos pensar na perspectiva que a historiografia concorre cada vez mais com outras linguagens que se propõe a constituir discursos históricos: documentários, ficções, jornais, programas de TV – todos se propõe também a representar o passado, alguns com maior acessibilidade e alcance que a tradição historiográfica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Em sala de aula utilizamos o documentário </w:t>
      </w:r>
      <w:r>
        <w:rPr>
          <w:i/>
        </w:rPr>
        <w:t>Conterrâneos Velhos de Guerra</w:t>
      </w:r>
      <w:r>
        <w:rPr/>
        <w:t xml:space="preserve"> (1990), a fim de contrapor o discurso progressista consolidado acerca do governo de Juscelino Kubitschek, que resume o período ao desenvolvimento da indústria e modernização do país, símbolos construídos durante o governo juscelinista. Essa abordagem, no entanto, não contempla os aspectos sociais envolvidos no processo que sintetiza o governo JK: a construção da capital do país, ou seja, a exploração da força de trabalho em condições desumanas e exclusão daqueles que construíram Brasília de seu usufruto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Assim, podemos identificar que temos a mesma oposição de uma historiografia progressista e de uma história social, - vista de baixo - que procura contemplar aqueles que foram oprimidos  e negado a voz sobre o processo histórico do qual foram atores.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Concluindo, o presente trabalho problematiza as perspectivas e usos do cinema em sala de aula como veículo de inserção de uma história contra hegemônica e social, em uma linguagem que é muitas vezes mais sedutora e atual que </w:t>
      </w:r>
      <w:r>
        <w:rPr>
          <w:lang w:val="pt-BR"/>
        </w:rPr>
        <w:t>a</w:t>
      </w:r>
      <w:r>
        <w:rPr/>
        <w:t xml:space="preserve"> velha insistência em métodos antigos de ensino desconectados da sociedade contemporânea e suas novas linguagens. </w:t>
      </w:r>
    </w:p>
    <w:p>
      <w:pPr>
        <w:pStyle w:val="Normal"/>
        <w:jc w:val="both"/>
        <w:rPr>
          <w:lang w:val="pt-BR"/>
        </w:rPr>
      </w:pPr>
      <w:r>
        <w:rPr/>
        <w:t xml:space="preserve"> 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ALAVRAS-CHAVE: Ensino de História; Linguagens Cinematográficas; Juscelino Kubitschek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  <w:shd w:fill="FFFFFF" w:val="clear"/>
      <w:lang w:val="ru-RU"/>
    </w:rPr>
  </w:style>
  <w:style w:type="character" w:styleId="RodapChar">
    <w:name w:val="Rodapé Char"/>
    <w:basedOn w:val="Fontepargpadro"/>
    <w:qFormat/>
    <w:rPr>
      <w:color w:val="000000"/>
      <w:sz w:val="24"/>
      <w:szCs w:val="24"/>
      <w:shd w:fill="FFFFFF" w:val="clear"/>
      <w:lang w:val="ru-RU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7:00Z</dcterms:created>
  <dc:creator>ilka</dc:creator>
  <dc:description/>
  <cp:keywords/>
  <dc:language>en-US</dc:language>
  <cp:lastModifiedBy>ilka</cp:lastModifiedBy>
  <dcterms:modified xsi:type="dcterms:W3CDTF">2010-10-22T19:08:00Z</dcterms:modified>
  <cp:revision>3</cp:revision>
  <dc:subject/>
  <dc:title>BRASIL IV_TBALHO</dc:title>
</cp:coreProperties>
</file>