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aps/>
          <w:color w:val="000000"/>
          <w:sz w:val="22"/>
          <w:szCs w:val="22"/>
        </w:rPr>
      </w:pPr>
      <w:r>
        <w:rPr>
          <w:sz w:val="22"/>
          <w:szCs w:val="22"/>
        </w:rPr>
        <w:t>0075.DGC.CCEN.MT.10.R.O.10</w:t>
      </w:r>
    </w:p>
    <w:p>
      <w:pPr>
        <w:pStyle w:val="Normal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Caracterização GEOLÓGICO-GEOMORFOLÓGICA da bacia hidrográfica do rio da Salsa, município do Conde – PB</w:t>
      </w:r>
    </w:p>
    <w:p>
      <w:pPr>
        <w:pStyle w:val="Normal"/>
        <w:jc w:val="center"/>
        <w:rPr>
          <w:rStyle w:val="Gd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Mª Emanuella Firmino Barbosa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2"/>
      </w:r>
      <w:r>
        <w:rPr>
          <w:rFonts w:cs="Arial" w:ascii="Arial" w:hAnsi="Arial"/>
          <w:b w:val="false"/>
          <w:color w:val="000000"/>
          <w:sz w:val="20"/>
          <w:szCs w:val="20"/>
        </w:rPr>
        <w:t>; Max Furrier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3"/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; </w:t>
      </w:r>
      <w:r>
        <w:rPr>
          <w:rStyle w:val="Gd"/>
          <w:rFonts w:cs="Arial" w:ascii="Arial" w:hAnsi="Arial"/>
          <w:b/>
          <w:color w:val="000000"/>
          <w:sz w:val="20"/>
          <w:szCs w:val="20"/>
        </w:rPr>
        <w:t>Christianne Maria Moura Reis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4"/>
      </w:r>
    </w:p>
    <w:p>
      <w:pPr>
        <w:pStyle w:val="Normal"/>
        <w:jc w:val="center"/>
        <w:rPr/>
      </w:pPr>
      <w:r>
        <w:rPr>
          <w:rStyle w:val="Gd"/>
          <w:rFonts w:cs="Arial" w:ascii="Arial" w:hAnsi="Arial"/>
          <w:b/>
          <w:color w:val="000000"/>
          <w:sz w:val="20"/>
          <w:szCs w:val="20"/>
        </w:rPr>
        <w:t>Centro de Ciências Exatas e da Natureza - CCEN; Departamento de Geociências-</w:t>
      </w:r>
      <w:r>
        <w:rPr>
          <w:rStyle w:val="Gd"/>
          <w:rFonts w:cs="Arial" w:ascii="Arial" w:hAnsi="Arial"/>
          <w:b/>
          <w:caps/>
          <w:color w:val="000000"/>
          <w:sz w:val="20"/>
          <w:szCs w:val="20"/>
        </w:rPr>
        <w:t>Monitoria</w:t>
      </w:r>
      <w:r>
        <w:rPr>
          <w:rStyle w:val="Gd"/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Style w:val="Gd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025" w:leader="none"/>
        </w:tabs>
        <w:rPr>
          <w:rStyle w:val="Gd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45" w:leader="none"/>
          <w:tab w:val="left" w:pos="1680" w:leader="none"/>
          <w:tab w:val="left" w:pos="2025" w:leader="none"/>
        </w:tabs>
        <w:rPr>
          <w:rStyle w:val="Gd"/>
          <w:rFonts w:ascii="Arial" w:hAnsi="Arial" w:cs="Arial"/>
          <w:color w:val="000000"/>
          <w:sz w:val="20"/>
          <w:szCs w:val="20"/>
        </w:rPr>
      </w:pPr>
      <w:r>
        <w:rPr>
          <w:rStyle w:val="Gd"/>
          <w:rFonts w:cs="Arial" w:ascii="Arial" w:hAnsi="Arial"/>
          <w:color w:val="000000"/>
          <w:sz w:val="20"/>
          <w:szCs w:val="20"/>
        </w:rPr>
        <w:t>INTRODUÇÃO</w:t>
      </w:r>
    </w:p>
    <w:p>
      <w:pPr>
        <w:pStyle w:val="Normal"/>
        <w:tabs>
          <w:tab w:val="clear" w:pos="708"/>
          <w:tab w:val="left" w:pos="1545" w:leader="none"/>
          <w:tab w:val="left" w:pos="1680" w:leader="none"/>
          <w:tab w:val="left" w:pos="2025" w:leader="none"/>
        </w:tabs>
        <w:rPr>
          <w:rStyle w:val="Gd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2025" w:leader="none"/>
        </w:tabs>
        <w:spacing w:lineRule="auto" w:line="360"/>
        <w:jc w:val="both"/>
        <w:rPr>
          <w:rFonts w:ascii="Arial" w:hAnsi="Arial" w:eastAsia="MS Mincho;ＭＳ 明朝" w:cs="Arial"/>
          <w:b w:val="false"/>
          <w:b w:val="false"/>
          <w:color w:val="000000"/>
          <w:sz w:val="20"/>
          <w:szCs w:val="20"/>
        </w:rPr>
      </w:pPr>
      <w:r>
        <w:rPr>
          <w:rStyle w:val="Gd"/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O presente trabalho almeja realizar análise geomorfológica e geológica na bacia hidrográfica do Rio Salsa, localizada no município do Conde - PB, o qual faz parte da Região Metropolitana de João Pessoa, sendo esse um espaço de interesse de análise do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rojeto Integrado de Monitoria do Curso de Geografia da UFPB.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A pesquisa teve com objeto norteador elaborar cartas temáticas relacionados aos aspectos morfométricos da bacia tais como: hierarquia fluvial e declividade, além da confecção da carta geológica. Após a obtenção dos dados morfométricos poder-se avaliar prováveis influências da tectônica sobre essa bacia. </w:t>
      </w:r>
    </w:p>
    <w:p>
      <w:pPr>
        <w:pStyle w:val="Normal"/>
        <w:spacing w:lineRule="auto" w:line="360"/>
        <w:jc w:val="both"/>
        <w:rPr>
          <w:rStyle w:val="Gd"/>
          <w:rFonts w:ascii="Arial" w:hAnsi="Arial" w:cs="Arial"/>
          <w:color w:val="000000"/>
          <w:sz w:val="20"/>
          <w:szCs w:val="20"/>
        </w:rPr>
      </w:pPr>
      <w:r>
        <w:rPr>
          <w:rFonts w:eastAsia="MS Mincho;ＭＳ 明朝"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Gd"/>
          <w:rFonts w:cs="Arial" w:ascii="Arial" w:hAnsi="Arial"/>
          <w:color w:val="000000"/>
          <w:sz w:val="20"/>
          <w:szCs w:val="20"/>
        </w:rPr>
        <w:t xml:space="preserve">PALAVRAS – CHAVES: </w:t>
      </w:r>
      <w:r>
        <w:rPr>
          <w:rFonts w:cs="Arial" w:ascii="Arial" w:hAnsi="Arial"/>
          <w:b w:val="false"/>
          <w:color w:val="000000"/>
          <w:sz w:val="20"/>
          <w:szCs w:val="20"/>
        </w:rPr>
        <w:t>Rio da Salsa, Formação Barreiras; morfometria.</w:t>
      </w:r>
    </w:p>
    <w:p>
      <w:pPr>
        <w:pStyle w:val="Normal"/>
        <w:tabs>
          <w:tab w:val="clear" w:pos="708"/>
          <w:tab w:val="left" w:pos="1740" w:leader="none"/>
        </w:tabs>
        <w:rPr>
          <w:rStyle w:val="Gd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rPr>
          <w:rStyle w:val="Gd"/>
          <w:rFonts w:ascii="Arial" w:hAnsi="Arial" w:cs="Arial"/>
          <w:color w:val="000000"/>
          <w:sz w:val="20"/>
          <w:szCs w:val="20"/>
        </w:rPr>
      </w:pPr>
      <w:r>
        <w:rPr>
          <w:rStyle w:val="Gd"/>
          <w:rFonts w:cs="Arial" w:ascii="Arial" w:hAnsi="Arial"/>
          <w:color w:val="000000"/>
          <w:sz w:val="20"/>
          <w:szCs w:val="20"/>
        </w:rPr>
        <w:t>OBJETIVOS</w:t>
      </w:r>
    </w:p>
    <w:p>
      <w:pPr>
        <w:pStyle w:val="Normal"/>
        <w:tabs>
          <w:tab w:val="clear" w:pos="708"/>
          <w:tab w:val="left" w:pos="1740" w:leader="none"/>
        </w:tabs>
        <w:rPr>
          <w:rStyle w:val="Gd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Uma das principais finalidades desta pesquisa, além da caracterização física da bacia hidrográfica do Rio da Salsa, é o treinamento do estudante (monitor) para os procedimentos de pesquisa na área da geologia e geomorfologia, utilizando técnicas de geoprocessamento, além de procedimentos de gabinete, pesquisas bibliográficas, pesquisa de mapas geológicos e sites especializados, levando o monitor a se familiarizar com conceitos, expressões e, principalmente, leitura de dados cartográficos relacionados aos aspectos geológicos como abreviaturas, convenções, símbolos, cores dentre outros elementos que fazem parte da geologia e do mapa geológ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Gd"/>
          <w:rFonts w:cs="Arial" w:ascii="Arial" w:hAnsi="Arial"/>
          <w:color w:val="000000"/>
          <w:sz w:val="20"/>
          <w:szCs w:val="20"/>
        </w:rPr>
        <w:t>METODOLOGIA</w:t>
      </w:r>
    </w:p>
    <w:p>
      <w:pPr>
        <w:pStyle w:val="Normal"/>
        <w:rPr>
          <w:rStyle w:val="Gd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grafodaLista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0"/>
          <w:szCs w:val="20"/>
        </w:rPr>
        <w:t>Inicialmente foi efetuado um levantamento bibliográfico sobre o tema abordado e também sobre a área de estudo, possibilitando assim a elaboração de uma revisão de literatura consistente. Os temas abordados na pesquisa bibliográfica foram: geologia, geomorfologia, morfometria e geoprocessamento aplicado à análise de bacias hidrográficas.</w:t>
      </w:r>
    </w:p>
    <w:p>
      <w:pPr>
        <w:pStyle w:val="PargrafodaLista"/>
        <w:spacing w:lineRule="auto" w:line="36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materiais utilizados foram: cartas topográficas do Conde (SB.25-Y-C-III-3-NO), Jacumã (SB. 25- Y-C-III-3-NE), Santa Rita (SB. 25-Y-C-III-1-SO) e Nossa senhora da Penha (SB. 25-Y-C-III-1-SE) todas na escala de 1: 25.000 (SUDENE, 1974). Com essas cartas topográficas foi feito um mosaico da bacia hidrográfica do Rio da Sala, em seguida a imagem foi exportada para o Spring 5.03, para assim poder ser feita a digitalização da imagem, contagem e mensuração dos canais e por fim a confecção das cartas temáticas.</w:t>
      </w:r>
    </w:p>
    <w:p>
      <w:pPr>
        <w:pStyle w:val="Normal"/>
        <w:rPr/>
      </w:pPr>
      <w:r>
        <w:rPr>
          <w:rStyle w:val="Gd"/>
          <w:rFonts w:cs="Arial" w:ascii="Arial" w:hAnsi="Arial"/>
          <w:color w:val="000000"/>
          <w:sz w:val="20"/>
          <w:szCs w:val="20"/>
        </w:rPr>
        <w:t xml:space="preserve">RESULTADOS </w:t>
      </w:r>
    </w:p>
    <w:p>
      <w:pPr>
        <w:pStyle w:val="Normal"/>
        <w:rPr>
          <w:rStyle w:val="Gd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grafodaLista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om a análise das cartas e dos perfis topográficos constatou-se que as principais unidades litoestatigráficas são os aluviões, as coberturas eluviais e a Formação Barreiras. Na Formação Barreiras, foi possível observar indicativos de tectonismo a partir de dobramentos evidenciados nas camadas inconsolidadas desta formação. Isto se torna importante, pois a análise desta unidade litoestatigráfica é de suma importância para a compreensão dos mecanismos que regem a geologia do litoral nordestino, principalmente, no tocante aos mecanismos que regem a morfologia da bacia. Outro ponto marcante na área de estudo é a forte dissecação dos canais fluviais, isso acontece com mais intensidade do lado esquerdo da bacia. </w:t>
      </w:r>
    </w:p>
    <w:p>
      <w:pPr>
        <w:pStyle w:val="PargrafodaLista"/>
        <w:spacing w:lineRule="auto" w:line="36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acia possui uma área de aproximadamente 23,6 km². Observando a carta hipsométrica da bacia do Rio da Salsa, nota-se que o lado direito da bacia tem uma maior elevação comparando com o lado esquerdo, chegando a patamares com valores que chagam a 131 metros de altitude. Comparando com o lado esquerdo temos altitudes que chegam a no máximo 92 metros, ou seja, o relevo desta área possui um relativo desnível de 39 metros. Outro ponto que podemos observar analisando a carta hipsométrica é o quão o processo de dissecação do relevo está acentuado, bastante evidente do lado direito da bacia, sendo esse o lado das maiores altitudes, lembrando que essas áreas de maior altitude são propícias a uma maior dissecação dos canais fluviais.</w:t>
      </w:r>
    </w:p>
    <w:p>
      <w:pPr>
        <w:pStyle w:val="Normal"/>
        <w:rPr>
          <w:rStyle w:val="Gd"/>
          <w:rFonts w:ascii="Arial" w:hAnsi="Arial" w:cs="Arial"/>
          <w:color w:val="000000"/>
          <w:sz w:val="20"/>
          <w:szCs w:val="20"/>
        </w:rPr>
      </w:pPr>
      <w:r>
        <w:rPr>
          <w:rStyle w:val="Gd"/>
          <w:rFonts w:cs="Arial" w:ascii="Arial" w:hAnsi="Arial"/>
          <w:color w:val="000000"/>
          <w:sz w:val="20"/>
          <w:szCs w:val="20"/>
        </w:rPr>
        <w:t>CONCLUSÃO</w:t>
      </w:r>
    </w:p>
    <w:p>
      <w:pPr>
        <w:pStyle w:val="Normal"/>
        <w:rPr>
          <w:rStyle w:val="Gd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O conhecimento geológico e geomorfológico da Bacia Hidrográfica do Rio da Salsa poderá subsidiar inúmeras intervenções antrópicas que por ventura venham ocorrer nessa bacia como loteamentos, cultivos diversos, barragens etc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 xml:space="preserve">Monitor Bolsista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Orientador (Professor da Disciplina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Coordenador do proje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bCs w:val="false"/>
        <w:color w:val="808080"/>
        <w:sz w:val="16"/>
        <w:u w:val="single"/>
      </w:rPr>
    </w:pPr>
    <w:r>
      <w:rPr>
        <w:rFonts w:cs="Arial" w:ascii="Arial" w:hAnsi="Arial"/>
        <w:b w:val="false"/>
        <w:bCs w:val="false"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383838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Gd">
    <w:name w:val="gd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Verdana" w:hAnsi="Verdana" w:cs="Verdana"/>
      <w:b/>
      <w:bCs/>
      <w:color w:val="383838"/>
      <w:sz w:val="32"/>
      <w:szCs w:val="32"/>
    </w:rPr>
  </w:style>
  <w:style w:type="character" w:styleId="RodapChar">
    <w:name w:val="Rodapé Char"/>
    <w:basedOn w:val="Fontepargpadro"/>
    <w:qFormat/>
    <w:rPr>
      <w:rFonts w:ascii="Verdana" w:hAnsi="Verdana" w:cs="Verdana"/>
      <w:b/>
      <w:bCs/>
      <w:color w:val="383838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b/>
      <w:bCs/>
      <w:color w:val="383838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34:00Z</dcterms:created>
  <dc:creator>Emanuella</dc:creator>
  <dc:description/>
  <cp:keywords/>
  <dc:language>en-US</dc:language>
  <cp:lastModifiedBy>ilka</cp:lastModifiedBy>
  <dcterms:modified xsi:type="dcterms:W3CDTF">2010-10-22T19:12:00Z</dcterms:modified>
  <cp:revision>3</cp:revision>
  <dc:subject/>
  <dc:title>CARACTERIZAÇÃO GEOLÓGICO-GEOMORFOLÓGICA DA BACIA HIDROGRÁFICA DO RIO DA SALSA, MUNICÍPIO DO CONDE – PB</dc:title>
</cp:coreProperties>
</file>