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75.DGC.CCEN.MT.10.R.O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A DISCIPLINA GEOPROCESS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dré Lucena Pi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uardo Rodrigues Viana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hristianne Maria Moura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Geociências – DGEOC -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monitoria na disciplina Geoprocessamento é extremamente importante, visto que a mesma tem uma alta carga horária de aulas práticas e o professor sozinho não tem como atender de forma adequada todos os alunos que precisam de um acompanhamento durante as aulas e também em horários extra-aula, notadamente quando as turmas tem muit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ale destacar que, mesmo diante da necessidade existente, essa foi a primeira experiência de monitoria nessa disciplina, considerando que existe uma grande dificuldade em dispor de alunos para assumir a monitoria, devido basicamente aos seguintes fatores: a disciplina é ministrada no penúltimo período letivo do curso; o grau de dificuldade da disciplina é alto para o perfil médio dos alunos do curso de Geografia; os alunos geralmente não dispõem do tempo necessário para o acompanhamento dos alunos nas aulas práticas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Geoprocessamento; aulas práticas; acompanhamen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iante do exposto na introdução, os objetivos da monitoria na disciplina Geoprocessamento s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Possibilitar um melhor acompanhamento dos trabalhos dos alunos em sala de aul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Dispor de um acompanhamento dos alunos em horários extra-aul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Basicamente a metodologia adotada é da participação efetiva do monitor, principalmente durante as aulas práticas, no sentido de dar o apoio necessário no acompanhamento dos trabalhos dos alun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monitor também participa da organização das aulas no que diz respeito aos materiais que a serem utilizados e estando a par da dinâmica da disciplina, tem condições de fornecer aos alunos o apoio necessário me horários extra-aul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forme estava previsto no projeto, o monitor cumpriu todas as atividades para as quais foi designado e participou ativamente no acompanhamento das aulas prát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mbém participou da preparação de materiais para as aulas práticas e no acompanhamento dos alunos fora dos horários de a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articipação do monitor foi mais destacada devido ao fato do mesmo ter familiaridade com o software utilizado nas aulas, além do seu interesse em complementar as possíveis lacunas ainda existentes na sua formação em relação ao conteú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ro aspecto importante verificado foi a disponibilidade do monitor em todos os horários de aula e em alguns horários extra-a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que é difícil encontrar alunos capacitados e com disponibilidade de horários para assumir a monitoria de Geoprocessamento, uma vez que é oferecida no final do curso (sétimo período) e tem um grau de dificuldade elevado, a experiência obtida nesse semestre letivo foi muito posi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relação aos alunos verificou-se uma boa receptividade e uma demanda pelas contribuições do monito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is atividades desenvolvidas</w:t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 em sala de aula (Laboratóri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Cs w:val="24"/>
              </w:rPr>
            </w:pPr>
            <w:r>
              <w:rPr>
                <w:szCs w:val="24"/>
              </w:rPr>
              <w:t>1. Auxilio na preparação de atividades práticas em sala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Acompanhamento dos alunos na parte prática da disciplina, auxiliando o professor quando for necessário tirar dúvidas em sala de aula.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ividades no Laboratório fora do horário das aula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 Auxilio na preparação e seleção de materiais para as atividades práticas em sala de aula;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. Acompanhamento dos alunos na realização dos exercícios e trabalhos individuais;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. Dedicação de horário semanal para plantão, no sentido de tirar dúvidas dos alunos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Conforme destacado inicialmente, devido ser a primeira experiência de um monitor nessa disciplina, os resultados obtidos foram bastante positiv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erificou-se a real necessidade de um ou mais monitores para o acompanhamento das atividades práticas da disciplina durante as aulas e nos horários extra-au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ambém foi observado o aproveitamento do monitor, considerando que houve um aprofundamento dos conhecimentos inicialmente adquiridos na disciplin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1 Monitor;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2 Orientador (Professor da disciplina);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3 Coordenadora do Projeto.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Centro de Ciências Exatas e da Natureza – CCEN; Geociências – DGEOC – MONITORIA.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4:00Z</dcterms:created>
  <dc:creator>Eduardo</dc:creator>
  <dc:description/>
  <cp:keywords/>
  <dc:language>en-US</dc:language>
  <cp:lastModifiedBy>ilka</cp:lastModifiedBy>
  <dcterms:modified xsi:type="dcterms:W3CDTF">2010-10-22T19:12:00Z</dcterms:modified>
  <cp:revision>3</cp:revision>
  <dc:subject/>
  <dc:title/>
</cp:coreProperties>
</file>