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75.DGC.CCEN.MT.10.R.O.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 DISPONIBILIDADE DE SISTEMAS DE INFORMAÇÕES GEOGRÁFICOS (SIG´S) GRATUITOS PARA APLICAÇÕES NA GEOGRAF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ledson Lima Almeid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Eduardo Rodrigues Viana de Lim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Christianne Maria Moura Rei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Geociências – DGEOC - MONITORI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monitoria na disciplina Geoprocessamento é extremamente importante, além da necessidade que existe no atendimento aos alunos que precisam de um acompanhamento nas aulas práticas, mas também pelo fato de possibilitar a inserção de novos conteúdos que não seriam possíveis só com a participação do docente da mes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sse sentido, a participação do monitor nesse projeto será importante no sentido de se fazer uma pesquisa sobre a disponibilidade de Sistemas de Informações Geográficos (SIG´s) gratuitos que existem atualmente, que facilitam o acesso da comunidade científica ao uso desses programas para aplicações em diversas áreas do conhecimento, notadamente na Geografi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Geoprocessamento; SIG´s gratuitos; Geograf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iante do exposto, os objetivos dessa monitoria na disciplina Geoprocessamento sã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- Participação do monitor no acompanhamento dos trabalhos dos alunos em sala de aul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- Realização de pesquisa sobre Sistemas de Informações Geográficos (SIG´s) gratuitos disponíveis na internet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- Apresentação dos SIG´s encontrados aos alunos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emonstração de uso de alguns desses programas aos alunos, destacando as vantagens e desvantagens de cada um, principalmente com relação ao uso na Geograf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olog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Além da participação do monitor no acompanhamento dos alunos em sala de aula, será feita uma pesquisa na internet sobre a existência de SIG´s gratuitos, destacando-se as principais características de cada um del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O quadro geral dos programas será apresentado aos alunos, e alguns desses programas serão selecionados para que possam ser utilizados pelos alunos, no sentido de que possam comparar o seus desempenhos, principalmente em relação ao uso na Geograf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 que o trabalho do monitor está se iniciando, ainda não existem resultados, mas a expectativa de que a participação do mesmo possa enriquecer em muito o conteúdo da disciplina, notadamente no que diz respeito a parte prática de uso de diferentes programas computacionais  aplicados à Geograf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A contribuição do monitor deverá ser muito importante no sentido de que seja possível realizar uma pesquisa detalhada sobre a existência de SIG´s gratuitos atualmente na internet, e sobre as suas características em relação as aplicações na Geografia.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1 Monitor;</w:t>
    </w:r>
  </w:p>
  <w:p>
    <w:pPr>
      <w:pStyle w:val="Footer"/>
      <w:pBdr>
        <w:top w:val="thinThickSmallGap" w:sz="24" w:space="1" w:color="622423"/>
      </w:pBdr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2 Orientador (Professor da disciplina);</w:t>
    </w:r>
  </w:p>
  <w:p>
    <w:pPr>
      <w:pStyle w:val="Footer"/>
      <w:pBdr>
        <w:top w:val="thinThickSmallGap" w:sz="24" w:space="1" w:color="622423"/>
      </w:pBdr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3 Coordenadora do Projeto.</w:t>
    </w:r>
  </w:p>
  <w:p>
    <w:pPr>
      <w:pStyle w:val="Footer"/>
      <w:pBdr>
        <w:top w:val="thinThickSmallGap" w:sz="24" w:space="1" w:color="622423"/>
      </w:pBdr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Centro de Ciências Exatas e da Natureza – CCEN; Geociências – DGEOC – MONITORIA.</w:t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5:00Z</dcterms:created>
  <dc:creator>Eduardo</dc:creator>
  <dc:description/>
  <cp:keywords/>
  <dc:language>en-US</dc:language>
  <cp:lastModifiedBy>ilka</cp:lastModifiedBy>
  <dcterms:modified xsi:type="dcterms:W3CDTF">2010-10-22T19:13:00Z</dcterms:modified>
  <cp:revision>3</cp:revision>
  <dc:subject/>
  <dc:title/>
</cp:coreProperties>
</file>