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/>
        <w:t>0075.DGC.CCEN.MT.10.R.O.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QUANTIFICAÇÃO EM GEOGRAFIA E REPRESENTAÇÕES GRÁFICAS: ANÁLISE DOS VOLUMES DOS AÇUDES DA BACIA DO RIO PARAÍBA</w:t>
      </w:r>
    </w:p>
    <w:p>
      <w:pPr>
        <w:pStyle w:val="Texto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za Oliveira Danta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, Rejane Silva Arauj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; Richarde Marques da Silv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; </w:t>
      </w:r>
    </w:p>
    <w:p>
      <w:pPr>
        <w:pStyle w:val="Texto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ro Costa Guedes Vianna²; Christianne Maria Moura Rei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</w:p>
    <w:p>
      <w:pPr>
        <w:pStyle w:val="Texto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xatas e da Natureza – CCEN; Geografia – DGEOC – MONITORIA</w:t>
      </w:r>
    </w:p>
    <w:p>
      <w:pPr>
        <w:pStyle w:val="Texto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letar, compreender a distribuição dos dados, e analisar geograficamente dados estatísticos é o objetivo principal da disciplina Quantificação em Geografia. Nesse sentido, este trabalho apresenta a evolução sazonal dos níveis dos principais açudes existentes na Bacia do Rio Paraíba. A Bacia do Rio Paraíba é a segunda maior bacia hidrográfica da Paraíba, abrangendo 38% do seu território, sendo dividida em quatro sub-bacias: Bacia do Rio Taperoá, Bacia do Alto Curso do Paraíba, Bacia do Médio Curso do Paraíba, e Bacia do Baixo Curso do Paraíb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Palavras-chave</w:t>
      </w:r>
      <w:r>
        <w:rPr>
          <w:rFonts w:cs="Arial" w:ascii="Arial" w:hAnsi="Arial"/>
          <w:sz w:val="20"/>
          <w:szCs w:val="20"/>
          <w:lang w:val="pt-BR"/>
        </w:rPr>
        <w:t>: dados estatísticos, monitoramento, recursos hídricos.</w:t>
      </w:r>
    </w:p>
    <w:p>
      <w:pPr>
        <w:pStyle w:val="Texto"/>
        <w:ind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o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Este trabalho tem como objetivos principais: (a) apresentar o monitoramento </w:t>
      </w:r>
      <w:r>
        <w:rPr>
          <w:rFonts w:cs="Arial" w:ascii="Arial" w:hAnsi="Arial"/>
          <w:sz w:val="20"/>
          <w:szCs w:val="20"/>
          <w:lang w:val="pt-BR"/>
        </w:rPr>
        <w:t xml:space="preserve">dos principais açudes </w:t>
      </w:r>
      <w:r>
        <w:rPr>
          <w:rFonts w:cs="Arial" w:ascii="Arial" w:hAnsi="Arial"/>
          <w:sz w:val="20"/>
          <w:lang w:val="pt-BR"/>
        </w:rPr>
        <w:t>localizados na bacia hidrográfica do Rio Paraíba, no período compreendido de abril de 2009 a abril de 2010; (b)</w:t>
      </w:r>
      <w:r>
        <w:rPr>
          <w:rFonts w:cs="Arial" w:ascii="Arial" w:hAnsi="Arial"/>
          <w:sz w:val="20"/>
          <w:szCs w:val="20"/>
          <w:lang w:val="pt-BR"/>
        </w:rPr>
        <w:t xml:space="preserve"> avaliar a variabilidade sazonal dos volumes dos açudes; (c) empregar técnicas de Quantificação em Geografia na análise espaço-temporal dos principais açudes.</w:t>
      </w:r>
    </w:p>
    <w:p>
      <w:pPr>
        <w:pStyle w:val="Texto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o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Metodológic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metodologia empregada para a construção deste trabalho consistiu no levantamento bibliográfico acerca do monitoramento de volumes de açudes e gestão de recursos hídricos. Dados secundários das capacidades máximas e volumes mensais dos açudes existentes na Bacia do Rio Paraíba, foram coletados junto à AESA – Agência Executiva de Gestão das Águas do Estado da Paraíba. Após a coleta, foram empregada técnicas de Quantificação em Geografia na análise espaço-temporal dos açudes, como: percentual da capacidade total dos açudes, média, desvio padrão, e coeficiente de variação. </w:t>
      </w:r>
    </w:p>
    <w:p>
      <w:pPr>
        <w:pStyle w:val="Texto"/>
        <w:ind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o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s</w:t>
      </w:r>
    </w:p>
    <w:p>
      <w:pPr>
        <w:pStyle w:val="Texto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gura 1 mostra</w:t>
      </w:r>
      <w:r>
        <w:rPr>
          <w:rStyle w:val="Appleconvertedspace"/>
          <w:rFonts w:cs="Arial" w:ascii="Arial" w:hAnsi="Arial"/>
          <w:color w:val="000000"/>
          <w:sz w:val="20"/>
        </w:rPr>
        <w:t> a l</w:t>
      </w:r>
      <w:r>
        <w:rPr>
          <w:rFonts w:cs="Arial" w:ascii="Arial" w:hAnsi="Arial"/>
          <w:sz w:val="20"/>
        </w:rPr>
        <w:t>ocalização dos principais rios e sub-bacias da Bacia Hidrográfica do Rio Paraíba</w:t>
      </w:r>
      <w:r>
        <w:rPr>
          <w:rStyle w:val="Applestylespan"/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A Tabela 1 mostra os municípios e onde estão localizados os principais açudes estudados. Percebe-se com base nos dados que os açudes com as maiores capacidades de armazenamento foram Boqueirão e Acauã, com volumes médios de 394 e 222 (milhões de m³), respectivamente, e com 94% e 88% da capacidade total. A Figura 2 apresenta a variabilidade sazonal dos volumes dos reservatórios Acauã e Boqueirão, entre abril de 2009 e agosto de 2010.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59562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gura 1.</w:t>
      </w:r>
      <w:r>
        <w:rPr>
          <w:rFonts w:cs="Arial" w:ascii="Arial" w:hAnsi="Arial"/>
          <w:sz w:val="20"/>
        </w:rPr>
        <w:t xml:space="preserve"> Localização dos principais rios e sub-bacias do Rio Paraíba.</w:t>
      </w:r>
    </w:p>
    <w:p>
      <w:pPr>
        <w:pStyle w:val="Texto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ela 1.</w:t>
      </w:r>
      <w:r>
        <w:rPr>
          <w:rFonts w:cs="Arial" w:ascii="Arial" w:hAnsi="Arial"/>
          <w:sz w:val="20"/>
        </w:rPr>
        <w:t xml:space="preserve"> Cálculos estatísticos dos volumes dos açudes da Bacia do Rio Paraíba.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35"/>
        <w:gridCol w:w="1260"/>
        <w:gridCol w:w="1620"/>
        <w:gridCol w:w="1141"/>
        <w:gridCol w:w="1019"/>
      </w:tblGrid>
      <w:tr>
        <w:trPr>
          <w:trHeight w:val="52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unicípi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Açu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éd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apacidade Total (%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esvio Padrã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queirã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p. Pesso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4.141.0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.472.3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mala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mala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.992.4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.561.34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g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rdeir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3.345.3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.717.5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m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m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.421.3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.130.6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tatub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au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2.974.4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1.093.28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João Pesso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ré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863.3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0.41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terr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Jeremi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.042.2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5.99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urjã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urjã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302.6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.38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1</w:t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rra Branc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rra Branca 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.984.8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161.4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ledade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leda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.793.35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986.908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0</w:t>
            </w:r>
          </w:p>
        </w:tc>
      </w:tr>
    </w:tbl>
    <w:p>
      <w:pPr>
        <w:pStyle w:val="Texto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582795" cy="19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0"/>
        </w:rPr>
        <w:t>Figura 2.</w:t>
      </w:r>
      <w:r>
        <w:rPr>
          <w:rFonts w:cs="Arial" w:ascii="Arial" w:hAnsi="Arial"/>
          <w:sz w:val="20"/>
        </w:rPr>
        <w:t xml:space="preserve"> Variação dos volumes dos reservatórios Acauã e Boqueirão (abril-2009/agosto-2010).</w:t>
      </w:r>
    </w:p>
    <w:p>
      <w:pPr>
        <w:pStyle w:val="Texto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ão</w:t>
      </w:r>
    </w:p>
    <w:p>
      <w:pPr>
        <w:pStyle w:val="Texto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Os volumes dos principais açudes da Bacia do Rio Paraíba foram avaliados. Conclui-se do exposto que sete açudes tiveram sua capacidade média total no período estudado, acima de 80%. Destaca-se ainda o tratamento de dados estatísticos sobre o monitoramento de açudes, como uma importante ferramenta para a Quantificação em Geografia e gestão de recursos hídricos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Moni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Orientador (Professor da disciplin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rFonts w:cs="Arial" w:ascii="Arial" w:hAnsi="Arial"/>
        <w:b/>
        <w:bCs/>
        <w:color w:val="808080"/>
        <w:sz w:val="16"/>
        <w:u w:val="single"/>
        <w:lang w:val="pt-BR"/>
      </w:rPr>
      <w:t>UFPB-PRG                                                                                                            XIII Encontro de Iniciação à Docência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/>
      <w:ind w:firstLine="720"/>
      <w:jc w:val="both"/>
    </w:pPr>
    <w:rPr>
      <w:szCs w:val="2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5:00Z</dcterms:created>
  <dc:creator>PPGEU</dc:creator>
  <dc:description/>
  <cp:keywords/>
  <dc:language>en-US</dc:language>
  <cp:lastModifiedBy>Proprietario</cp:lastModifiedBy>
  <cp:lastPrinted>2010-09-19T12:03:00Z</cp:lastPrinted>
  <dcterms:modified xsi:type="dcterms:W3CDTF">2010-11-14T20:03:00Z</dcterms:modified>
  <cp:revision>4</cp:revision>
  <dc:subject/>
  <dc:title>DA PAISAGEM CULTURAL A GEOGRAFIA REGIONAL DA PARAÍBA: resgatando a memória e construindo textos didáticos através da pesquisa oral e documental</dc:title>
</cp:coreProperties>
</file>