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75.DGC.CCEN.MT.10.R.O.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SÓCIO-ECONÔMICOS DA MESORREGIÃO DA MATA PARAIBAN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lson Polucena Lourenço; Wender Imperiano Martins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Emilia de Rodat Fernandes Mor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Christianne Maria Moura Reis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en-US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T15Ct00" w:ascii="TT15Ct00" w:hAnsi="TT15Ct00"/>
          <w:sz w:val="20"/>
          <w:szCs w:val="20"/>
        </w:rPr>
        <w:t>Centro de Ciências Exatas e da Natureza – CCEN; Geociências – DGEOC – MONI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trabalho é resultado de uma pesquisa indireta realizada no âmbito do Projeto de Monitoria do DGEOC/UFPB junto à disciplina Geografia Regional da Paraíba. Esta disciplina tem como objetivo estudar o processo de constituição, a evolução e a organização atual do espaço paraibano, entendendo-o como uma "totalidade social”. O estudo dos aspectos sócio-econômicos da Mesorregião da Mata Paraibana contribuirá para fortalecer a unidade do programa que trata da Organização dos Espaços Mesorregionais do estado da Paraí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>: geografia da Paraíba; Mesorregião da Mata Paraibana; sócioeconom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ão objetivos do trabalho: a) contribuir com a disciplina de Geografia Regional da Paraíba; b) fortalecer o item do programa da disciplina que aborda a </w:t>
      </w:r>
      <w:r>
        <w:rPr>
          <w:rFonts w:cs="Arial" w:ascii="Arial" w:hAnsi="Arial"/>
          <w:sz w:val="20"/>
          <w:szCs w:val="20"/>
        </w:rPr>
        <w:t>Organização dos Espaços Mesorregionais</w:t>
      </w:r>
      <w:r>
        <w:rPr>
          <w:rFonts w:cs="Arial" w:ascii="Arial" w:hAnsi="Arial"/>
          <w:bCs/>
          <w:iCs/>
          <w:sz w:val="20"/>
          <w:szCs w:val="20"/>
        </w:rPr>
        <w:t>; c) trazer para o debate em sala de aula questões relativas aos indicadores sociais e econômicos da população residente na Mesorregião da Mata Paraib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 estudo realizado teve como base dados secundários relativos aos anos de 1991 e 2000 disponibilizados pelo PNUD através do Atlas de Desenvolvimento Humano sobre: a evolução recente da população; a distribuição da população por domicílio; o índice de indigência e de pobreza e o ID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Resultados</w:t>
      </w:r>
      <w:r>
        <w:rPr>
          <w:rFonts w:cs="Arial" w:ascii="Arial" w:hAnsi="Arial"/>
          <w:b/>
          <w:sz w:val="20"/>
          <w:szCs w:val="20"/>
        </w:rPr>
        <w:t xml:space="preserve">/avali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tou-se que a população da Mesorregião da Mata Paraibana cresceu 17,5% entre 1991 e 2000. A população urbana aumentou em 21,6% enquanto a população rural decresceu 5,1%. No que se refere à expectativa de vida ao nascer observou-se um em todos os municípios da região. A mais alta expectativa de vida ao nascer identificada em 2000 é de apenas 68,22 anos no município de João Pessoa. A mais baixa é de 55,35 anos no município de São Miguel de Taipu. A microrregião cujos municípios apresentam esperança de vida ao nascer mais alta é a de João Pessoa e a que concentra as mais baixas é a de Sapé. No que tange à mortalidade infantil, essas duas microrregiões também se destacam com as mais baixas taxas (João Pessoa) e as mais altas taxas (Sapé). Observou-se uma redução do percentual de indigentes em todos os municípios à exceção do de Mataraca onde esse percentual passou de 37,94% para 39,48% no período estudado. A microrregião que apresentou os mais baixos percentuais de indigentes foi a de João Pessoa. O município de João Pessoa distingue-se com o mais baixo percentual entre os municípios da mesorregião (10,41%). A microrregião com maiores percentuais de indigentes em 2000 era a do Litoral Norte. Nesta, dois municípios se destacam com mais de 50% da população na condição de indigência: Curral de Cima (54,18%) e Marcação (53,89%). O percentual de pobres no conjunto da população embora tenha decrescido no período estudado ainda é muito alto em todas as microrregiões com destaque para a do Litoral Norte onde dos 11 municípios existentes, nove apresentam mais de 70% da população na condição de pobreza. O município com o maior percentual de pobres é Curral de Cima (80,29% da população). A renda da população é proveniente dominantemente do trabalho, porém cresceu em todos os municípios a parcela da renda proveniente das transferências governamentais. A desigual distribuição da renda também é perceptível em todos os municíp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>Conclusão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exposto constata-se; a) um crescimento da população residente na Mesorregião; b) um aumento da urbanização; c) uma queda da população rural; c) o aumento da expectativa de vida ao nascer no período embora ainda seja muito baixa. A redução do percentual de indigentes e pobres no conjunto da população é importante, mas não suficiente para se falar em erradicação da miséria e da pobreza na região que ainda apresenta índices elevados. As transferências governamentais têm contribuído apenas para amenizar essa situação. Com base nestes dados conclui-se que embora o objetivo de toda sociedade seja o alcance do bem comum por todos os cidadãos, na mesorregião da Mata esta meta ainda não foi alcançada. Isto mesmo levando em conta o avanço das conquistas dos trabalhadores nesta região tradicionalmente caracterizada pelo monopólio da c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5Ct00">
    <w:charset w:val="00"/>
    <w:family w:val="auto"/>
    <w:pitch w:val="default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nitor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ordenador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6:00Z</dcterms:created>
  <dc:creator>Emilia</dc:creator>
  <dc:description/>
  <cp:keywords/>
  <dc:language>en-US</dc:language>
  <cp:lastModifiedBy>ilka</cp:lastModifiedBy>
  <dcterms:modified xsi:type="dcterms:W3CDTF">2010-10-22T19:13:00Z</dcterms:modified>
  <cp:revision>3</cp:revision>
  <dc:subject/>
  <dc:title>ASPECTOS SÓCIO-ECONÔMICOS DA MESORREGIÃO DA MATA PARAIBANA</dc:title>
</cp:coreProperties>
</file>