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75.DGC.CCEN.MT.10.R.O.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FORMAÇÕES RECENTES NA ESTRUTURA FUNDIÁRIA DA PARAÍB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urea Régia O. da Silv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Emilia de Rodat Fernandes Mor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Christianne Maria Moura Reis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en-US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Geociências – DGEOC – MONI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é resultado de uma pesquisa indireta realizada no âmbito do Projeto de Monitoria do DGEOC/UFPB junto à disciplina Geografia Regional da Paraíba. Esta disciplina tem como objetivo estudar o processo de constituição, a evolução e a organização atual do espaço paraibano, entendendo-o como uma "totalidade social”. O estudo das transformações recentes da estrutura fundiária do estado da Paraíba contribuirá para fortalecer a unidade do programa que trata da questão agrária esta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geografia da Paraíba; questão agrária; estrutura fundi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bje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ão objetivos do trabalho: a) contribuir com a disciplina de Geografia Regional da Paraíba; b) fortalecer o item do programa da disciplina que aborda a questão agrária na Paraíba; c) trazer para o debate em sala de aula as mudanças recentes na estrutura fundiária do est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 estudo foi realizado com base na análise de dados secundários disponibilizados pelo IBGE através dos censos agropecuários da Paraíba de 1985, 1995-96 e 2006. A partir do levantamento dos dados foram elaboradas tabelas e gráficos, bem como calculou-se o índice de Gini de concentração da propriedade da terra para os anos estudados. Com base nas informações obtidas realizou-se uma análise da evolução recente da estrutura fundiária no estado da Paraí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Resultados</w:t>
      </w:r>
      <w:r>
        <w:rPr>
          <w:rFonts w:cs="Arial" w:ascii="Arial" w:hAnsi="Arial"/>
          <w:b/>
          <w:sz w:val="20"/>
          <w:szCs w:val="20"/>
          <w:lang w:val="en-US"/>
        </w:rPr>
        <w:t xml:space="preserve">/avaliação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A configuração atual da estrutura fundiária paraibana tem sua origem relacionada diretamente ao processo histórico de formação do espaço agrário estadual e nacional. Como afirmam Targino e Moreira: “A conjugação de aspectos jurídicos (legislação sesmarial), político-sociais (constituição de uma aristocracia rural) e econômicos (desenvolvimento da monocultura açucareira e da pecuária extensiva com base no trabalho escravo) resultaram por imprimir uma forte concentração da propriedade que perdura até os dias atuais” (data e p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os dados de 1985, 1995 e 2006 (v. tabela 1) observa-se que embora os menores estabelecimentos (com menos de 100 hectares), representem mais de 90% do total dos estabelecimentos existentes, eles ocupam menos de 40% das terras agrícolas. Enquanto isto, os estabelecimentos com mais de 100 hectares embora representem menos de 6% do total dos estabelecimentos existentes apropriam-se de mais de 60% das terras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Tabela 1- Estado da Paraíba. Estrutura Fundiária 1985, 1995, 2006</w:t>
      </w:r>
    </w:p>
    <w:tbl>
      <w:tblPr>
        <w:tblW w:w="9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3"/>
        <w:gridCol w:w="567"/>
        <w:gridCol w:w="839"/>
        <w:gridCol w:w="567"/>
        <w:gridCol w:w="839"/>
        <w:gridCol w:w="567"/>
        <w:gridCol w:w="839"/>
        <w:gridCol w:w="645"/>
        <w:gridCol w:w="723"/>
        <w:gridCol w:w="645"/>
        <w:gridCol w:w="839"/>
        <w:gridCol w:w="645"/>
      </w:tblGrid>
      <w:tr>
        <w:trPr>
          <w:trHeight w:val="319" w:hRule="atLeast"/>
        </w:trPr>
        <w:tc>
          <w:tcPr>
            <w:tcW w:w="776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Grupos de área total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(ha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enos de 10 ha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8.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93.8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014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3.0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0.9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7.0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 a menos de 100 ha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.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344.46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6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6.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096.44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1.8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74.7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0 a menos de 1000 ha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.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6.153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4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957.72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6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9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700.4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00 ha e mais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72.23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62.16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90.6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.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.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872.08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.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.4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.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109.34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.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.03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.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782.87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.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IBGE, Censos Agropecuários da Paraíb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-se os micro-estabelecimentos verifica-se que em 1985 eles representavam 72,8% do total, porém só se apropriavam de 8,1% das terras agrícolas. Em 1995 eles representavam 69,3% e se apropriavam de 7,1% das terras, e em 2006 eles permanecem representando 69,3% do total e aumentam muito pouco a área ocupada para 8,4% do total. Por outro lado, os maiores estabelecimentos (com 1000 ha e mais) representavam entre 0,2 e 0,3% do total e se apropriavam de mais de 15% da área agrícola total (tab. 1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>Conclusão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exposto conclui-se que o avanço da desapropriação de terras para reforma agrária no estado da Paraíba no período estudado, não foi capaz de reverter o quadro de monopólio da terra pela pelos grandes estabelecimentos nem a injusta desigualdade na distribuição da propriedade da terra que historicamente caracteriza o espaço agrário paraiban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onito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oordenador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5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6:00Z</dcterms:created>
  <dc:creator>Emilia</dc:creator>
  <dc:description/>
  <cp:keywords/>
  <dc:language>en-US</dc:language>
  <cp:lastModifiedBy>ilka</cp:lastModifiedBy>
  <dcterms:modified xsi:type="dcterms:W3CDTF">2010-10-22T19:13:00Z</dcterms:modified>
  <cp:revision>3</cp:revision>
  <dc:subject/>
  <dc:title>TRANSFORMAÇÕES RECENTES NA ESTRUTURA FUNDIÁRIA DA PARAÍBA</dc:title>
</cp:coreProperties>
</file>