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5.DGC.CCEN.MT.10.R.O.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ONITORIA DA DISCIPLINA CARTOGRAFIA TEMÁTICA, UMA INSTRUMENTAÇÃO PARA O ENSIN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Aparecida Teixeira Muniz Barreto (1) Katarina Miguel Soares da Silva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Maria de Fátima de Albuquerque Rangel Mor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Christianne Maria Moura Reis</w:t>
      </w:r>
      <w:r>
        <w:rPr>
          <w:rStyle w:val="TextodenotaderodapChar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A monitoria é entendida como instrumento para a melhoria do ensino de graduação, através do estabelecimento de novas práticas e experiências pedagógicas que fortalecem a articulação entre teoria e prática e a integração curricular em seus diferentes aspectos. O objetivo desse trabalho é mostrar que a </w:t>
      </w:r>
      <w:r>
        <w:rPr>
          <w:rFonts w:cs="Arial" w:ascii="Arial" w:hAnsi="Arial"/>
          <w:bCs/>
          <w:sz w:val="20"/>
          <w:szCs w:val="20"/>
        </w:rPr>
        <w:t>atividade de monitoria</w:t>
      </w:r>
      <w:r>
        <w:rPr>
          <w:rFonts w:cs="Arial" w:ascii="Arial" w:hAnsi="Arial"/>
          <w:sz w:val="20"/>
          <w:szCs w:val="20"/>
        </w:rPr>
        <w:t xml:space="preserve"> da Disciplina Cartografia Temática</w:t>
      </w:r>
      <w:r>
        <w:rPr>
          <w:rFonts w:cs="Arial" w:ascii="Arial" w:hAnsi="Arial"/>
          <w:bCs/>
          <w:sz w:val="20"/>
          <w:szCs w:val="20"/>
        </w:rPr>
        <w:t xml:space="preserve"> é uma ferramenta didática necessária no processo ensino – aprendizagem,</w:t>
      </w:r>
      <w:r>
        <w:rPr>
          <w:rFonts w:cs="Arial" w:ascii="Arial" w:hAnsi="Arial"/>
          <w:sz w:val="20"/>
          <w:szCs w:val="20"/>
        </w:rPr>
        <w:t xml:space="preserve"> devido a quase totalidade do seu conteúdo, ser de caráter prático, na elaboração de mapas, representando assim, um empreendimento na formação do estudante como futuro profissional do mercado ou como futuro pesquisador. A Monitoria Acadêmica da Disciplina Cartografia Temática tem o compromisso de desenvolver a autonomia e a formação integral do aluno/monitor, incentivar a interação entre ele e o professor e propiciar apoio a este graduando do curso de Geografia da UFPB com o intuito de promover a cooperação mútua entre o discente e o docente e sua vivência relacionada com as atividades técnico-didáticas, objeto desse trabalho que são atividades com cartas temáticas, com dados e conteúdos de análise geográfica. A monitoria da referida disciplina, possibilita ao aluno a compreensão e a elaboração de cartas com tal linguagem gráfica. Na UFPB, a atividade de estágio de monitoria busca estimular no aluno monitor o senso de responsabilidade, de cooperação, de satisfação em ampliar conhecimentos, de empenho nas atividades acadêmicas e de oportunidade para compreender a importância da ética e da constante atualização. O projeto de monitoria está pautado no compromisso da Universidade, enquanto instituição formadora e fomentadora de conhecimento, com a formação plena do seu corpo discente, onde o aluno/monitor é iniciado na vivência da docência através das atividades vinculadas a monitoria. Além colaborar com o Professor orientador no desempenho de tarefas didáticas, o aluno participará de reuniões e seminários, além de se responsabilizar pelos levantamentos bibliográficos, pelas oficinas de leituras quinzenais e pela elaboração de textos pertinentes ao seu trabalho na disciplina objeto de concurso. Isso inclui a elaboração dos relatórios parcial e final como também a elaboração de resumos dos resultados dos trabalhos para apresentação no seminário integra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xperiência pedagógica, ensino-aprendizagem, cartografia temá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1) Monitor Bolsista período 2010.1 (2) Monitor Voluntário período 2010.2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. Responsável pela disciplina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 do Projeto de Ensin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7:00Z</dcterms:created>
  <dc:creator>user</dc:creator>
  <dc:description/>
  <cp:keywords/>
  <dc:language>en-US</dc:language>
  <cp:lastModifiedBy>ilka</cp:lastModifiedBy>
  <dcterms:modified xsi:type="dcterms:W3CDTF">2010-10-22T19:14:00Z</dcterms:modified>
  <cp:revision>3</cp:revision>
  <dc:subject/>
  <dc:title>A MONITORIA COMO UMA FERRAMENTA DIDÁTICA NO PROCESSO ENSINO – APRENDIZAGEM DA DISCIPLINA CARTOGRAFIA TEMÁTICA</dc:title>
</cp:coreProperties>
</file>