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/>
        <w:t>0075.DGC.CCEN.MT.10.R.O.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 MONITORIA INTEGRADA AO ENSINO DA DISCIPLINA CARTOGRAFIA 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arissa Aparecida Teixeira Muniz Barret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Fonts w:cs="Arial" w:ascii="Arial" w:hAnsi="Arial"/>
          <w:sz w:val="20"/>
          <w:szCs w:val="20"/>
          <w:lang w:val="pt-BR"/>
        </w:rPr>
        <w:t>; Maria de Fátima de Albuquerque Rangel Mor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Fonts w:cs="Arial" w:ascii="Arial" w:hAnsi="Arial"/>
          <w:sz w:val="20"/>
          <w:szCs w:val="20"/>
          <w:lang w:val="pt-BR"/>
        </w:rPr>
        <w:t>; Christianne Maria Moura Rei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Ciências Exatas e da Natureza – CCEN; Geografia – DGEOC -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 Cartografia Temática tem como finalidade apreender as diferentes metodologias de tratamento de dados e conteúdos de análise geográfica através da representação gráfica das informações. O curso possibilita ao aluno a compreensão das etapas de elaboração de um mapa temático mediante aplicação dos conceitos geográficos utilizando a linguagem gráfica. A monitoria da disciplina Cartografia Temática está pautada no compromisso do Monitor com o Professor/Orientador, enquanto membro responsável pela formação plena do aluno/monitor onde este é iniciado na vivência da docência através das atividades vinculadas ao programa de monitoria e, do compromisso do aluno/monitor com a Universidade, instituição formadora e fomentadora de conhecimento do seu corpo discente. A disciplina Cartografia Temática dispõe de um monitor bolsista e de um monitor voluntário para o auxilio e execução das atividades teórico-práticas de sala de aula e das atividades extra-classe, o Estudo de Campo, centrados no compromisso de exercerem os objetivos propostos no projeto de monitoria da disciplina Cartografia Temát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Cartografia Temática; Monitoria; Vivência da doc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Objetivos: </w:t>
      </w:r>
      <w:r>
        <w:rPr/>
        <w:t>Estimular a participação de alunos dos cursos de Graduação no processo educacional, nas atividades relativas ao ensino e na vida acadêmica da universidade e Criar condições para a iniciação da prática da docência, através de atividades de natureza pedagógica, desenvolvendo habilidades e competências próprias desta atividade; Preparar o discente para o exercício da docência, integrando-o às atividades de ensino, pesquisa e extensão desenvolvidas no âmbito dos laboratórios e Formular propostas de trabalhos de campo a partir de leituras, planejamento prévio e obtenção de fontes documentais necessárias à realização desta atividade prática; Participar das atividades de formação definidas pela Coordenação do projeto, direcionadas à melhoria da qualidade do ensino em Geografia e Colaborar para a produção de um acervo documental em forma de entrevistas, fotos e vídeos, a partir da realização de trabalhos de campo.</w:t>
      </w:r>
      <w:r>
        <w:rPr>
          <w:b/>
        </w:rPr>
        <w:t xml:space="preserve"> Descrição Metodológica: </w:t>
      </w:r>
      <w:r>
        <w:rPr/>
        <w:t>O monitor tem participação efetiva das aulas as terças e quintas-feiras e de ser um facilitador durante a elaboração e execução das atividades de classe bem como a participação obrigatória nos Trabalhos de Campo. Proposta de elaboração de PowerPoint, de preparação de aulas práticas, aplicação de exercícios e outros de natureza similar como atividades previstas a serem desenvolvidas pelo monitor no decorrer da disciplina.</w:t>
      </w:r>
      <w:r>
        <w:rPr>
          <w:i/>
          <w:iCs/>
        </w:rPr>
        <w:t xml:space="preserve"> </w:t>
      </w:r>
      <w:r>
        <w:rPr>
          <w:iCs/>
        </w:rPr>
        <w:t>A</w:t>
      </w:r>
      <w:r>
        <w:rPr/>
        <w:t xml:space="preserve">uxilio no atendimento e orientação aos alunos, sempre que compatível com seu grau de conhecimento e experiência. </w:t>
      </w:r>
      <w:r>
        <w:rPr>
          <w:b/>
        </w:rPr>
        <w:t xml:space="preserve">Resultados/avaliação: </w:t>
      </w:r>
      <w:r>
        <w:rPr/>
        <w:t>A Monitoria surgiu como uma oportunidade relevante  e promissora de aprofundar os meus conhecimentos não só na disciplina a que me propus ser monitora, mas no meu curso de Geografia, na minha formação acadêmica como pesquisadora e futura docente (professora que pretendo ser e já estou começando) e me fez ter capacidade de interagir na docência. Observa-se que o exercício de monitora é de grande importância para o monitor e um grande aprendizado no que se refere ao auxílio do Professor em sala de aula. Minha experiência como monitora no que se refere ao período de seis meses (Abril, Maio, Junho e Julho, Agosto e Setembro do ano de 2010), realizei atividades atribuidas ao monitor desde o início do Projeto. Como cumprimento das atividades finais da disciplina, está a elaboração do relatório final.</w:t>
      </w:r>
      <w:r>
        <w:rPr>
          <w:rFonts w:cs="Arial" w:ascii="Arial" w:hAnsi="Arial"/>
          <w:b/>
          <w:sz w:val="20"/>
          <w:szCs w:val="20"/>
        </w:rPr>
        <w:t xml:space="preserve"> Conclusão: </w:t>
      </w:r>
      <w:r>
        <w:rPr>
          <w:rFonts w:cs="Arial" w:ascii="Arial" w:hAnsi="Arial"/>
          <w:sz w:val="20"/>
          <w:szCs w:val="20"/>
        </w:rPr>
        <w:t>Podemos concluir que a proposta do Estágio Monitoria da Disciplina Cartografia Temática é de fundametal importância para o aprendizado não só dos alunos da disciplina, como também para o aluno monitor e, para os professores e profissionais atuantes na área de ensino. Mostrando assim outra forma de convivência, interação e experiência mais próxima da realidade do professor, para então compreendermos os fatos ocorridos no cotidiano deste profissional do ensino. Podendo então, produzir melhor nosso conhecimento, desenvolver nosso censo crítico e assim contribuir para a nossa formação profissional como um tod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Monitor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Orientadora (professora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Coordenadora do Projeto de Monit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2"/>
      <w:szCs w:val="22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2"/>
      <w:szCs w:val="22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7:00Z</dcterms:created>
  <dc:creator>Larissa Barreto</dc:creator>
  <dc:description/>
  <cp:keywords/>
  <dc:language>en-US</dc:language>
  <cp:lastModifiedBy>ilka</cp:lastModifiedBy>
  <dcterms:modified xsi:type="dcterms:W3CDTF">2010-10-22T19:14:00Z</dcterms:modified>
  <cp:revision>3</cp:revision>
  <dc:subject/>
  <dc:title>TRILHAS ECOLÓGICAS COMO PRÁTICA PEDAGÓGICA PARA EDUCAÇÃO AMBIENTAL</dc:title>
</cp:coreProperties>
</file>