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t>0075.DGC.CCEN.MT.10.R.O.1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ICIAÇÃO Á DOCÊNCIA COM A MONITORIA DA DISCIPLINA GEOLOGIA APLICADA: CONSIDERAÇÕES PRELIMINARES</w:t>
      </w:r>
    </w:p>
    <w:p>
      <w:pPr>
        <w:pStyle w:val="Normal"/>
        <w:jc w:val="center"/>
        <w:rPr>
          <w:rFonts w:ascii="Arial" w:hAnsi="Arial" w:cs="Arial"/>
          <w:sz w:val="20"/>
          <w:szCs w:val="20"/>
        </w:rPr>
      </w:pPr>
      <w:r>
        <w:rPr>
          <w:rFonts w:cs="Arial" w:ascii="Arial" w:hAnsi="Arial"/>
          <w:sz w:val="20"/>
          <w:szCs w:val="20"/>
        </w:rPr>
        <w:t>Moisés Araújo Cardoso</w:t>
      </w:r>
      <w:r>
        <w:rPr>
          <w:rStyle w:val="FootnoteCharacters"/>
          <w:rStyle w:val="FootnoteAnchor"/>
          <w:rFonts w:cs="Arial" w:ascii="Arial" w:hAnsi="Arial"/>
          <w:sz w:val="20"/>
          <w:szCs w:val="20"/>
        </w:rPr>
        <w:footnoteReference w:id="2"/>
      </w:r>
      <w:r>
        <w:rPr>
          <w:rFonts w:cs="Arial" w:ascii="Arial" w:hAnsi="Arial"/>
          <w:sz w:val="20"/>
          <w:szCs w:val="20"/>
        </w:rPr>
        <w:t>; Eduardo Galliza do Amaral Marinho</w:t>
      </w:r>
      <w:r>
        <w:rPr>
          <w:rStyle w:val="FootnoteCharacters"/>
          <w:rStyle w:val="FootnoteAnchor"/>
          <w:rFonts w:cs="Arial" w:ascii="Arial" w:hAnsi="Arial"/>
          <w:sz w:val="20"/>
          <w:szCs w:val="20"/>
        </w:rPr>
        <w:footnoteReference w:id="3"/>
      </w:r>
    </w:p>
    <w:p>
      <w:pPr>
        <w:pStyle w:val="Normal"/>
        <w:jc w:val="center"/>
        <w:rPr>
          <w:rFonts w:ascii="Arial" w:hAnsi="Arial" w:cs="Arial"/>
          <w:bCs/>
          <w:sz w:val="20"/>
          <w:szCs w:val="20"/>
          <w:vertAlign w:val="superscript"/>
        </w:rPr>
      </w:pPr>
      <w:r>
        <w:rPr>
          <w:rFonts w:cs="Arial" w:ascii="Arial" w:hAnsi="Arial"/>
          <w:bCs/>
          <w:sz w:val="20"/>
          <w:szCs w:val="20"/>
        </w:rPr>
        <w:t>Christianne Maria Moura Reis</w:t>
      </w:r>
      <w:r>
        <w:rPr>
          <w:rFonts w:cs="Arial" w:ascii="Arial" w:hAnsi="Arial"/>
          <w:bCs/>
          <w:sz w:val="20"/>
          <w:szCs w:val="20"/>
          <w:vertAlign w:val="superscript"/>
        </w:rPr>
        <w:t>3</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Centro de Ciências Exatas e da Natureza – CCEN; Geociências – DGEOC - MONITORIA</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RESUMO </w:t>
      </w:r>
      <w:r>
        <w:rPr>
          <w:rFonts w:cs="Arial" w:ascii="Arial" w:hAnsi="Arial"/>
          <w:sz w:val="20"/>
          <w:szCs w:val="20"/>
        </w:rPr>
        <w:t xml:space="preserve">- A disciplina Geologia Aplicada é oferecida pelo Departamento de Geociências do Centro de Ciências Exatas da Natureza aos discentes do curso de graduação em Engenharia Civil do Centro de Tecnologia. Possui carga horária semanal de 4 (quatro) horas-aula, totalizando, portanto, 60 horas-aula. O objetivo precípuo desta monitoria é atender os alunos individualmente ou em grupos tanto durante os horários regulares de aula, quanto em outros horários desde que, previamente agendados. Na complexa tarefa de, preventivamente, analisar e orientar as relações entre o Homem e o meio físico geológico e solucionar os problemas decorrentes destas relações, a Geologia Aplicada tem um campo de atuação bastante amplo. Esta diversificação passa necessariamente pelos estudos mineralógicos, sem os quais não se pode conhecer o comportamento geológico e geotectônico das rochas e dos solos. As rochas, os relevos e os solos constituem o substrato onde as obras de engenharia são edificadas: fundações pontes, galerias, barragens, rodovias, túneis, entre outros. Portanto a avaliação, por exemplo, do comportamento químico, mecânico e hidrológico das rochas, dos relevos e dos solos exige um arsenal de conhecimentos geocientíficos. Diante desta incipiente exposição, fica patente a que os temas abordados pela Geologia Aplicada são passíveis de serem abordados </w:t>
      </w:r>
      <w:r>
        <w:rPr>
          <w:rFonts w:cs="Arial" w:ascii="Arial" w:hAnsi="Arial"/>
          <w:color w:val="000000"/>
          <w:sz w:val="20"/>
          <w:szCs w:val="20"/>
        </w:rPr>
        <w:t xml:space="preserve">sob diversos ângulos. Nesse sentido </w:t>
      </w:r>
      <w:r>
        <w:rPr>
          <w:rFonts w:cs="Arial" w:ascii="Arial" w:hAnsi="Arial"/>
          <w:sz w:val="20"/>
          <w:szCs w:val="20"/>
        </w:rPr>
        <w:t xml:space="preserve">é de se esperar a necessidade do monitor, objetivando facilitar o ensino-aprendizagem. Por influxo deste cenário, o monitor torna-se fundamental para o bom desenvolvimento das atividades inerentes a esta disciplina, por ser um elo entre professor e alunos. Assim o monitor seguindo as orientações do professor da referida disciplina, e sempre supervisionados por este, vem dirimindo as dúvidas de alunos sobre o conteúdo ministrado pelo docente responsável; preparando amostras de minerais e rochas para serem utilizadas em sala de aula; auxiliando o professor na edificação de material didático e assistindo os discentes no acesso a bibliografia e na elaboração de trabalhos acadêmicos. Com o desenvolvimento das atividades inerentes a monitoria, sejam elas vinculadas a atividade de cunho teórico, prático ou experimental, constata-se que os alunos ficam mais motivados. Facilitando, desta forma, a aprendizagem dos conteúdos teóricos, práticos e experimentais ministrados. Nessa perspectiva, a atividade de monitoria da disciplina Geologia Aplicada sob a responsabilidade do Departamento de Geociências do Centro de Ciências Exatas da Natureza da Universidade Federal da Paraíba vem demonstrando ser bastante profícua. Possibilitando aos alunos de graduação em Engenharia Civil um sólido embasamento teórico e prático da Geologia Aplicada. Conhecimentos estes, indispensáveis a continuidade de seus estudos, notadamente no tocante a Mecânica dos Solos e a Mecânica das Rochas. Foi notável que com a monitoria da disciplina Geologia Aplicada os alunos estão mais estimulados e, por conseguinte, tem se dedicado com maior entusiasmo a referida disciplina. Os resultados têm sido satisfatórios e bastantes animadores. Demonstrando que as atividades desenvolvidas pelo monitor têm contribuído na redução dos índices de desistências, trancamentos e reprovações. De acordo com informações obtidas e relatadas conclui-se que: o trabalho da monitoria tem sido extremamente positivo para todas as partes envolvidas. Os alunos de graduação em Engenharia Civil têm uma maior facilidade de adquirir um sólido embasamento teórico e prático da Geologia Aplicada. Conhecimentos estes, indispensáveis a continuidade de seus estudos, notadamente no tocante a Mecânica dos Solos e a Mecânica das Rochas. O monitor, neste particular, estudante de graduação em Geografia (Bacharelado) tem fortalecido seus conhecimentos especialmente no âmbito das geociências.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vanish/>
          <w:sz w:val="20"/>
          <w:szCs w:val="20"/>
        </w:rPr>
      </w:pPr>
      <w:r>
        <w:rPr>
          <w:rFonts w:cs="Arial" w:ascii="Arial" w:hAnsi="Arial"/>
          <w:b/>
          <w:sz w:val="20"/>
          <w:szCs w:val="20"/>
        </w:rPr>
        <w:t xml:space="preserve">Palavras-chave: </w:t>
      </w:r>
      <w:r>
        <w:rPr>
          <w:rFonts w:cs="Arial" w:ascii="Arial" w:hAnsi="Arial"/>
          <w:sz w:val="20"/>
          <w:szCs w:val="20"/>
        </w:rPr>
        <w:t xml:space="preserve">Geologia Aplicada, Geologia de Engenharia, Ensino. </w:t>
      </w:r>
      <w:bookmarkStart w:id="0" w:name="_PictureBullets"/>
      <w:bookmarkEnd w:id="0"/>
    </w:p>
    <w:sectPr>
      <w:headerReference w:type="default" r:id="rId2"/>
      <w:footerReference w:type="default" r:id="rId3"/>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nitor</w:t>
      </w:r>
    </w:p>
  </w:footnote>
  <w:footnote w:id="3">
    <w:p>
      <w:pPr>
        <w:pStyle w:val="Footnote"/>
        <w:rPr/>
      </w:pPr>
      <w:r>
        <w:rPr>
          <w:rStyle w:val="FootnoteCharacters"/>
        </w:rPr>
        <w:footnoteRef/>
      </w:r>
      <w:r>
        <w:rPr/>
        <w:t xml:space="preserve"> </w:t>
      </w:r>
      <w:r>
        <w:rPr/>
        <w:t xml:space="preserve">Professor orientador </w:t>
      </w:r>
    </w:p>
    <w:p>
      <w:pPr>
        <w:pStyle w:val="Footnote"/>
        <w:rPr/>
      </w:pPr>
      <w:r>
        <w:rPr>
          <w:vertAlign w:val="superscript"/>
        </w:rPr>
        <w:t>3</w:t>
      </w:r>
      <w:r>
        <w:rPr/>
        <w:t xml:space="preserve"> Coordenador do Proj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p>
    <w:pPr>
      <w:pStyle w:val="Header"/>
      <w:rPr/>
    </w:pPr>
    <w:r>
      <w:rPr/>
    </w:r>
  </w:p>
</w:hdr>
</file>

<file path=word/settings.xml><?xml version="1.0" encoding="utf-8"?>
<w:settings xmlns:w="http://schemas.openxmlformats.org/wordprocessingml/2006/main">
  <w:zoom w:val="bestFit" w:percent="2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38:00Z</dcterms:created>
  <dc:creator>RCPC</dc:creator>
  <dc:description/>
  <cp:keywords/>
  <dc:language>en-US</dc:language>
  <cp:lastModifiedBy>ilka</cp:lastModifiedBy>
  <dcterms:modified xsi:type="dcterms:W3CDTF">2010-10-22T19:14:00Z</dcterms:modified>
  <cp:revision>3</cp:revision>
  <dc:subject/>
  <dc:title>RESUMO - A monitoria da disciplina Geologia Aplicada do campus I do departamento de Geociências do centro de ciências exatas da natureza, que vem sendo ministrada pelo professor em sala de aula  com 8 horas-aula semanais  na Universidades Federal da Para</dc:title>
</cp:coreProperties>
</file>