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0075.DGC.CCEN.MT.10.R.O.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EITURA E INTERPRETAÇÃO DE CARTAS: ANALISE DA PRODUÇÃO AGRICOLA EM ÁREAS DE VARZEA NA BACIA DO RIO PARAÍB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ane da Silva Araujo¹; Pedro Costa Guedes Vianna²; Christianne Maria Moura Reis³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Geografia – DGEOC – MONITOR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Ecxmsonormal"/>
        <w:spacing w:lineRule="auto" w:line="360" w:before="0" w:after="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estudo cartográfico possibilita a compreensão  da paisagem de forma global, fornecendo  subsídios para analisar a interdependência dos aspectos naturais e antrópicos no espaço geográfico. Assim este trabalho procura analisar os impactos causados pelo projeto da transposição, sobre a agricultura de vazante, prática agrícola tradicionalmente realizada através do plantio próximo as margens dos rios, notadamente dos intermitentes, na medida em que as águas baixam em época de estio, possibilitando o cultivo de vários produtos para consumo de subsistência e comercialização.</w:t>
      </w:r>
    </w:p>
    <w:p>
      <w:pPr>
        <w:pStyle w:val="Ecxmso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  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A cultura de vazante será bastante prejudicada, e considerando que sua produção vai para as feiras realizadas nas cidades do sertão, esta prática é responsável pela sobrevivência de inúmeras famílias. Implantando o projeto, deve-se então prestar auxílio, em primeiro lugar, a estes agricultores. Em contraste com isso, os fazendeiros pecuaristas das margens dos rios receptores terão água em abundância para o gado, durante os meses de estiagem.</w:t>
      </w:r>
    </w:p>
    <w:p>
      <w:pPr>
        <w:pStyle w:val="Ecxmsonormal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>cota, agricultura de vazante, recursos hídric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r as áreas de várzeas, através de valores de cotas e declividades, das margens dos rios da Bacia do Paraíba, afetadas pelas obras do Projeto de Integração das Bacias do Nordeste (Transposição do São Francisco). Levando em consideração o alto e médio curso do Rio Paraíba desde as nascentes até o limite de cota máxima do açude Epitácio Pessoa (Boqueirão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mitação por uso de cartas analógicas e digitais, com determinação de “bufer” com declividades menores que 5%, nas margens dos rios da zona de estudo, com utilização de bases digitais (disponíveis no GEPAT) e dos Softwares:  AUTOCAD 2000 e ArcGis 9.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de zonas de declividade &gt; = 5%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 Monitor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 Orientador (Professor da disciplina)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 Coordenador do projet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9:00Z</dcterms:created>
  <dc:creator>Copyright Original</dc:creator>
  <dc:description/>
  <cp:keywords/>
  <dc:language>en-US</dc:language>
  <cp:lastModifiedBy>ilka</cp:lastModifiedBy>
  <dcterms:modified xsi:type="dcterms:W3CDTF">2010-10-22T19:14:00Z</dcterms:modified>
  <cp:revision>3</cp:revision>
  <dc:subject/>
  <dc:title>LEITURA E INTERPRETAÇÃO DE CARTAS: ANALISAR PRODUÇÃO AGRICOLA EM ÁREAS DE VARZEA NA BACIA DO RIO PARAÍBA</dc:title>
</cp:coreProperties>
</file>