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t>0075.DGC.CCEN.MT.10.R.O.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 IMPORTÂNCIA DA INTERPRETAÇÃO DE IMAGENS AÉREAS PARA OS ALUNOS DO CURSO DE GEOGRAFIA DA UFPB</w:t>
      </w:r>
    </w:p>
    <w:p>
      <w:pPr>
        <w:pStyle w:val="Normal"/>
        <w:jc w:val="center"/>
        <w:rPr>
          <w:rFonts w:ascii="Arial" w:hAnsi="Arial" w:cs="Arial"/>
          <w:sz w:val="20"/>
          <w:szCs w:val="20"/>
          <w:vertAlign w:val="superscript"/>
        </w:rPr>
      </w:pPr>
      <w:r>
        <w:rPr>
          <w:rFonts w:cs="Arial" w:ascii="Arial" w:hAnsi="Arial"/>
          <w:sz w:val="20"/>
          <w:szCs w:val="20"/>
        </w:rPr>
        <w:t>José Nildo Frutuoso de Arruda</w:t>
      </w:r>
      <w:r>
        <w:rPr>
          <w:rStyle w:val="FootnoteCharacters"/>
          <w:rStyle w:val="FootnoteAnchor"/>
          <w:rFonts w:cs="Arial" w:ascii="Arial" w:hAnsi="Arial"/>
          <w:sz w:val="20"/>
          <w:szCs w:val="20"/>
        </w:rPr>
        <w:footnoteReference w:id="2"/>
      </w:r>
      <w:r>
        <w:rPr>
          <w:rFonts w:cs="Arial" w:ascii="Arial" w:hAnsi="Arial"/>
          <w:sz w:val="20"/>
          <w:szCs w:val="20"/>
        </w:rPr>
        <w:t>; José Paulo Marsola Garcia</w:t>
      </w:r>
      <w:r>
        <w:rPr>
          <w:rStyle w:val="FootnoteCharacters"/>
          <w:rStyle w:val="FootnoteAnchor"/>
          <w:rFonts w:cs="Arial" w:ascii="Arial" w:hAnsi="Arial"/>
          <w:sz w:val="20"/>
          <w:szCs w:val="20"/>
        </w:rPr>
        <w:footnoteReference w:id="3"/>
      </w:r>
      <w:r>
        <w:rPr>
          <w:rFonts w:cs="Arial" w:ascii="Arial" w:hAnsi="Arial"/>
          <w:sz w:val="20"/>
          <w:szCs w:val="20"/>
        </w:rPr>
        <w:t>; Christianne Maria Moura Reis</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Exatas e da Natureza-CCEN; Geociências-Monitori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umo</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 xml:space="preserve">O presente trabalho refere-se às atividades da Monitoria realizada junto à disciplina de Aerofotogrametria do curso de Geografia da Universidade Federal da Paraíba no período 2010.1 e 2010.2. </w:t>
      </w:r>
      <w:r>
        <w:rPr>
          <w:rFonts w:cs="Arial" w:ascii="Arial" w:hAnsi="Arial"/>
          <w:color w:val="231F20"/>
          <w:sz w:val="20"/>
          <w:szCs w:val="20"/>
        </w:rPr>
        <w:t>Dentre alguns autores que defendem esta temática acima têm-se: Marchetti e Garcia (1989, p. 13)</w:t>
      </w:r>
      <w:r>
        <w:rPr>
          <w:rFonts w:cs="Arial" w:ascii="Arial" w:hAnsi="Arial"/>
          <w:b/>
          <w:bCs/>
          <w:color w:val="231F20"/>
          <w:sz w:val="20"/>
          <w:szCs w:val="20"/>
        </w:rPr>
        <w:t xml:space="preserve"> </w:t>
      </w:r>
      <w:r>
        <w:rPr>
          <w:rFonts w:cs="Arial" w:ascii="Arial" w:hAnsi="Arial"/>
          <w:color w:val="231F20"/>
          <w:sz w:val="20"/>
          <w:szCs w:val="20"/>
        </w:rPr>
        <w:t xml:space="preserve">eles mostram que a Fotogrametria tem sido usada nos estudos e nas explorações dos espaços, vestígios de furacões e outros distúrbios da natureza. Moreira (2005, p. 213), mostra também que as fotografias aéreas têm uma aplicabilidade muito diversificada. Elas podem ser usadas no planejamento de áreas urbanas, no mapeamento de solos, na cartografia e na identificação do solo etc. Este trabalho teve como objetivo geral: analisar a importância da interpretação de imagens aéreas para os estudantes do curso de Geografia da Universidade Federal da Paraíba. Quanto aos objetivos específicos foram: a) Apontar a utilidade das variáveis visuais no processo de interpretação das imagens aéreas. b) Identificar as dificuldades dos alunos durante a interpretação das imagens aéreas. A base de orientação das pesquisas da monitoria foi no entendimento da semiologia das imagens, geradas pelos diversos sensores e a interpretação destas, através das suas variáveis visuais. A pesquisa foi realizada nas dependências do LIAA, através de consulta bibliográfica e análise e acompanhamento das atividades desenvolvidas no LIAA. As imagens analisadas pelos alunos foram fotografias aéreas do município de João Pessoa-PB, como também de outros municípios circunvizinhos. Tais fotografias possuem escala 1: 8000 obtidas no ano de 1998. Ao longo das aulas foi proposto para os alunos vários temas como, rede viária, áreas de ocupação urbana, potencial florístico, rede de drenagem e uso de áreas rurais dentre outros. A partir destes temas analisados pelos estudantes, buscou-se compreender o modo como eles faziam a representação das informações existentes nas imagens. Para que os alunos analisem as imagens áreas, eles utilizaram o estereoscópio. O público alvo desse presente trabalho foram os alunos da disciplina de Aerofotogrametria no período 2010.1 e 2010.2. do curso de Geografia da UFPB. </w:t>
      </w:r>
      <w:r>
        <w:rPr>
          <w:rFonts w:cs="Arial" w:ascii="Arial" w:hAnsi="Arial"/>
          <w:sz w:val="20"/>
          <w:szCs w:val="20"/>
        </w:rPr>
        <w:t xml:space="preserve">No decorrer das aulas práticas com os alunos dessa disciplina, foi possível verificar que os maiores questionamentos apresentados por eles referiram-se ao uso das variáveis visuais para representarem os elementos existentes na foto. O uso adequado das variáveis visuais exige bastante atenção do fotointérprete. Nas análises da flora é indispensável o uso do estereoscópio. É por meio dele que conseguimos fazer a diferenciação das texturas da vegetação verificando o tamanho, a quantidade, à tonalidade que elas emitem a localização que se encontram dentre outros elementos. O estudo das áreas florísticas, por exemplo, é de suma importância para a compreensão da paisagem, isto é, a composição da flora serve de referência para que possamos estudar, por exemplo, as características do solo e os tipos de relevo dentre outros aspectos. Além do estudo da flora, os alunos também tiveram a oportunidade de trabalharem nessa disciplina, outro tema que é muito relevante para o entendimento da configuração do ambiente. Este trata-se, da rede de drenagem com ênfase nas bacias hidrográficas. Apesar das dificuldades encontradas nessa disciplina, pôde-se constatar que os alunos conseguiram perceber a importância dessa disciplina para a formação acadêmica deles. Nos trabalhos práticos foi possível detectar que muitos alunos apresentaram uma boa desenvoltura quanto ao manuseio dos equipamentos usados nessa disciplina. </w:t>
      </w:r>
      <w:r>
        <w:rPr>
          <w:rFonts w:cs="Arial" w:ascii="Arial" w:hAnsi="Arial"/>
          <w:b/>
          <w:bCs/>
          <w:sz w:val="20"/>
          <w:szCs w:val="20"/>
        </w:rPr>
        <w:t xml:space="preserve">Palavras-Chaves: </w:t>
      </w:r>
      <w:r>
        <w:rPr>
          <w:rFonts w:cs="Arial" w:ascii="Arial" w:hAnsi="Arial"/>
          <w:bCs/>
          <w:sz w:val="20"/>
          <w:szCs w:val="20"/>
        </w:rPr>
        <w:t>Interpretação, Fotos, Geografia.</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ab/>
        <w:t xml:space="preserve"> Monitor/ Bolsista</w:t>
      </w:r>
    </w:p>
  </w:footnote>
  <w:footnote w:id="3">
    <w:p>
      <w:pPr>
        <w:pStyle w:val="Normal"/>
        <w:rPr/>
      </w:pPr>
      <w:r>
        <w:rPr>
          <w:rStyle w:val="FootnoteCharacters"/>
        </w:rPr>
        <w:footnoteRef/>
      </w:r>
      <w:r>
        <w:rPr>
          <w:rFonts w:cs="Arial" w:ascii="Arial" w:hAnsi="Arial"/>
          <w:sz w:val="20"/>
          <w:szCs w:val="20"/>
        </w:rPr>
        <w:tab/>
        <w:t xml:space="preserve"> Orientador (professor da disciplina)</w:t>
      </w:r>
    </w:p>
    <w:p>
      <w:pPr>
        <w:pStyle w:val="Normal"/>
        <w:rPr/>
      </w:pPr>
      <w:r>
        <w:rPr>
          <w:rFonts w:cs="Arial" w:ascii="Arial" w:hAnsi="Arial"/>
          <w:sz w:val="20"/>
          <w:szCs w:val="20"/>
          <w:vertAlign w:val="superscript"/>
        </w:rPr>
        <w:t xml:space="preserve">3 </w:t>
      </w:r>
      <w:r>
        <w:rPr>
          <w:rFonts w:cs="Arial" w:ascii="Arial" w:hAnsi="Arial"/>
          <w:sz w:val="20"/>
          <w:szCs w:val="20"/>
        </w:rPr>
        <w:t xml:space="preserve">            Coordenador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DejaVu Sans" w:cs="Thorndale;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WWAbsatzStandardschriftart">
    <w:name w:val="WW-Absatz-Standardschriftart"/>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CabealhoChar">
    <w:name w:val="Cabeçalho Char"/>
    <w:basedOn w:val="Fontepargpadro"/>
    <w:qFormat/>
    <w:rPr>
      <w:rFonts w:ascii="Thorndale;Times New Roman" w:hAnsi="Thorndale;Times New Roman" w:eastAsia="DejaVu Sans" w:cs="Thorndale;Times New Roman"/>
      <w:kern w:val="2"/>
      <w:sz w:val="24"/>
      <w:szCs w:val="24"/>
    </w:rPr>
  </w:style>
  <w:style w:type="character" w:styleId="RodapChar">
    <w:name w:val="Rodapé Char"/>
    <w:basedOn w:val="Fontepargpadro"/>
    <w:qFormat/>
    <w:rPr>
      <w:rFonts w:ascii="Thorndale;Times New Roman" w:hAnsi="Thorndale;Times New Roman" w:eastAsia="DejaVu Sans" w:cs="Thorndale;Times New Roman"/>
      <w:kern w:val="2"/>
      <w:sz w:val="24"/>
      <w:szCs w:val="24"/>
    </w:rPr>
  </w:style>
  <w:style w:type="character" w:styleId="TextodebaloChar">
    <w:name w:val="Texto de balão Char"/>
    <w:basedOn w:val="Fontepargpadro"/>
    <w:qFormat/>
    <w:rPr>
      <w:rFonts w:ascii="Tahoma" w:hAnsi="Tahoma" w:eastAsia="DejaVu Sans"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1:00Z</dcterms:created>
  <dc:creator>HP</dc:creator>
  <dc:description/>
  <cp:keywords/>
  <dc:language>en-US</dc:language>
  <cp:lastModifiedBy>ilka</cp:lastModifiedBy>
  <dcterms:modified xsi:type="dcterms:W3CDTF">2010-10-22T19:10:00Z</dcterms:modified>
  <cp:revision>3</cp:revision>
  <dc:subject/>
  <dc:title/>
</cp:coreProperties>
</file>