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pt-BR"/>
        </w:rPr>
      </w:pPr>
      <w:r>
        <w:rPr/>
        <w:t>0075.DGC.CCEN.MT.10.R.O.4</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A IMPORTANCIA DO TRABALHO DE CAMPO NA FORMAÇÃO DO ESTUDANTE DE GEOGRAFIA: O EXEMPLO DA DISCIPLINA GEOGRAFIA AGRÁRIA</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Diego de Oliveira Silvestre</w:t>
      </w:r>
      <w:r>
        <w:rPr>
          <w:rStyle w:val="FootnoteCharacters"/>
          <w:rStyle w:val="FootnoteAnchor"/>
          <w:rFonts w:cs="Arial" w:ascii="Arial" w:hAnsi="Arial"/>
          <w:sz w:val="20"/>
          <w:szCs w:val="20"/>
          <w:lang w:val="pt-BR"/>
        </w:rPr>
        <w:footnoteReference w:id="2"/>
      </w:r>
      <w:r>
        <w:rPr>
          <w:rFonts w:cs="Arial" w:ascii="Arial" w:hAnsi="Arial"/>
          <w:sz w:val="20"/>
          <w:szCs w:val="20"/>
          <w:lang w:val="pt-BR"/>
        </w:rPr>
        <w:t>; Maria de Fátima Ferreira Rodrigues</w:t>
      </w:r>
      <w:r>
        <w:rPr>
          <w:rStyle w:val="FootnoteCharacters"/>
          <w:rStyle w:val="FootnoteAnchor"/>
          <w:rFonts w:cs="Arial" w:ascii="Arial" w:hAnsi="Arial"/>
          <w:sz w:val="20"/>
          <w:szCs w:val="20"/>
          <w:lang w:val="pt-BR"/>
        </w:rPr>
        <w:footnoteReference w:id="3"/>
      </w:r>
      <w:r>
        <w:rPr>
          <w:rFonts w:cs="Arial" w:ascii="Arial" w:hAnsi="Arial"/>
          <w:sz w:val="20"/>
          <w:szCs w:val="20"/>
          <w:lang w:val="pt-BR"/>
        </w:rPr>
        <w:t>; Christianne Maria Moura Reis</w:t>
      </w:r>
      <w:r>
        <w:rPr>
          <w:rStyle w:val="FootnoteCharacters"/>
          <w:rStyle w:val="FootnoteAnchor"/>
          <w:rFonts w:cs="Arial" w:ascii="Arial" w:hAnsi="Arial"/>
          <w:sz w:val="20"/>
          <w:szCs w:val="20"/>
          <w:lang w:val="pt-BR"/>
        </w:rPr>
        <w:footnoteReference w:id="4"/>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Centro de Ciências Exatas e da Natureza - CCEN; Departamento de Geociências; Monitoria</w:t>
      </w:r>
    </w:p>
    <w:p>
      <w:pPr>
        <w:pStyle w:val="Normal"/>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b/>
          <w:sz w:val="20"/>
          <w:szCs w:val="20"/>
          <w:lang w:val="pt-BR"/>
        </w:rPr>
        <w:t>Palavras-Chaves</w:t>
      </w:r>
      <w:r>
        <w:rPr>
          <w:rFonts w:cs="Arial" w:ascii="Arial" w:hAnsi="Arial"/>
          <w:sz w:val="20"/>
          <w:szCs w:val="20"/>
          <w:lang w:val="pt-BR"/>
        </w:rPr>
        <w:t>: Geografia Agrária, Trabalho de Campo, Ensino.</w:t>
      </w:r>
    </w:p>
    <w:p>
      <w:pPr>
        <w:pStyle w:val="Normal"/>
        <w:spacing w:lineRule="auto" w:line="360" w:before="0" w:after="200"/>
        <w:jc w:val="both"/>
        <w:rPr/>
      </w:pPr>
      <w:r>
        <w:rPr>
          <w:rFonts w:cs="Arial" w:ascii="Arial" w:hAnsi="Arial"/>
          <w:b/>
          <w:sz w:val="20"/>
          <w:szCs w:val="20"/>
          <w:lang w:val="pt-BR"/>
        </w:rPr>
        <w:t>RESUMO:</w:t>
      </w:r>
      <w:r>
        <w:rPr>
          <w:rFonts w:cs="Arial" w:ascii="Arial" w:hAnsi="Arial"/>
          <w:sz w:val="20"/>
          <w:szCs w:val="20"/>
          <w:lang w:val="pt-BR"/>
        </w:rPr>
        <w:t xml:space="preserve"> Este trabalho se propõe a analisar a importância do trabalho de campo no ensino de Geografia e mais precisamente na disciplina Geografia Agrária do curso de Geografia da Universidade Federal da Paraíba, tomando como exemplo o trabalho de campo realizado pela disciplina no município de Boqueirão. Nossas palavras chaves foram Geografia Agrária, Trabalho de Campo e Ensino. A disciplina Geografia Agrária tem por objetivo </w:t>
      </w:r>
      <w:r>
        <w:rPr>
          <w:rFonts w:cs="Arial" w:ascii="Arial" w:hAnsi="Arial"/>
          <w:sz w:val="20"/>
          <w:szCs w:val="20"/>
        </w:rPr>
        <w:t>interpretar e discutir o processo de produção e reprodução do espaço agrário em nível mundial, nacional e regional, contextualizando-o historicamente; analisar o campo brasileiro à luz dos referenciais teóricos que marcam as diversas correntes de pensamento; debater o processo produtivo no campo brasileiro distinguindo os aspectos históricos, as políticas públicas e por fim os referencias culturais que marcam os dois tipos de propriedade dominantes: a pequena e a grande propriedade. Tendo em vista todos esses objetivos o trabalho de campo é de fundamental importancia para o elucidamento de tais questões vistas em sala de aula pelos estudantes. A maioria dos profissionais da geografia considera que o momento fundamental e, talvez, o principal do fazer geográfico, seja o trabalho de campo, tanto no desenvolvimento de uma pesquisa, como na transmissão de conhecimento para outras ciências. P</w:t>
      </w:r>
      <w:r>
        <w:rPr>
          <w:rFonts w:cs="Arial" w:ascii="Arial" w:hAnsi="Arial"/>
          <w:sz w:val="20"/>
          <w:szCs w:val="20"/>
          <w:lang w:val="pt-BR"/>
        </w:rPr>
        <w:t>or meio do trabalho de campo é possível desenvolver as habilidades de observar, descrever, interpretar fenômenos naturais e sócios espaciais nos alunos, e inferir na boa formação de profissionais na área das geociências.</w:t>
      </w:r>
      <w:r>
        <w:rPr/>
        <w:t xml:space="preserve"> </w:t>
      </w:r>
      <w:r>
        <w:rPr>
          <w:rFonts w:cs="Arial" w:ascii="Arial" w:hAnsi="Arial"/>
          <w:sz w:val="20"/>
          <w:szCs w:val="20"/>
          <w:lang w:val="pt-BR"/>
        </w:rPr>
        <w:t>Cabe ressaltar que o trabalho de campo não deve ser visto como um fim, mas sim como um meio, para elucidar a teoria e elencar novas indagações ao retornar a sala de aula. Ademais, outros valores de grande relevância são acrescidos, como cooperação na realização de trabalhos em equipe, gosto pelo estudo e pela investigação, desenvolvimento da sensibilidade e da percepção. Dentre as muitas facetas observadas no campo possíveis de análise durante o trabalho da disciplina Geografia Agrária, optamos por enfatizar as cidades de João Pessoa, Sapé, Campina Grande, Caturité e Boqueirão, mais especificamente em Sapé no assentamento Padre Gino; em Caturité na COAPECAL e em Boqueirão no Açude Epitácio Pessoa.</w:t>
      </w:r>
      <w:r>
        <w:rPr/>
        <w:t xml:space="preserve"> </w:t>
      </w:r>
      <w:r>
        <w:rPr>
          <w:rFonts w:cs="Arial" w:ascii="Arial" w:hAnsi="Arial"/>
          <w:sz w:val="20"/>
          <w:szCs w:val="20"/>
          <w:lang w:val="pt-BR"/>
        </w:rPr>
        <w:t>O percurso do campo teve como ponto de saída a cidade de João Pessoa, mais precisamente a UFPB, tendo como rodovia principal a BR 230. O primeiro ponto de parada foi o município de Sapé, mais precisamente o assentamento Padre Gino e seu centro de mudas e minhocário. Nossas próximas paradas se deram em três momentos no município de Caturité primeiramente na COAPECAL,no qual foi possível observar as práticas de beneficiamento do leite de cabra e os benefício que tal atividade tem realizado sobre os criadores do caprinos, em um segundo momento possível conhecer um pouco da história e das lendas do município e por último na fazenda Campo de Emas, onde observamos um criatório de caprinos. Nossa ultima parada e mais importante de todo trabalho se deu as margens do Açude Epitácio Pessoa, localizado no município de Boqueirão nesta parada foi possível observar as formas e conflitos que os agricultores encontram para utilizar as águas do açude. Metodologicamente, utilizamos um esquema simples que se baseou principalmente na leitura da paisagem no qual nos foi possível observar aspectos tanto sociais quanto naturais para subsidiar as conclusões desse trabalho de campo.</w:t>
      </w:r>
      <w:r>
        <w:rPr/>
        <w:t xml:space="preserve"> </w:t>
      </w:r>
      <w:r>
        <w:rPr>
          <w:rFonts w:cs="Arial" w:ascii="Arial" w:hAnsi="Arial"/>
          <w:sz w:val="20"/>
          <w:szCs w:val="20"/>
          <w:lang w:val="pt-BR"/>
        </w:rPr>
        <w:t>O exercício de campo trouxe a nossa formação (monitor e estudantes da disciplina) à capacidade de integrar a teoria vista em sala de aula, com a realidade de campo e também aprofundar os conhecimentos acerca das temáticas propostas para confecção do relatório. Através das atividades propostas percebemos e tomamos consciência de que a realidade deve ser observada não apenas por sua beleza, mas também pela memória ali existente e pelo conteúdo histórico, ambiental e, sobretudo social que o espaço transmite e nos faz compreender e fazer juízo da sociedade contemporânea.</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pt-BR"/>
        </w:rPr>
        <w:t xml:space="preserve"> </w:t>
      </w:r>
      <w:r>
        <w:rPr>
          <w:rFonts w:cs="Arial" w:ascii="Arial" w:hAnsi="Arial"/>
          <w:lang w:val="pt-BR"/>
        </w:rPr>
        <w:t>Monitor</w:t>
      </w:r>
    </w:p>
  </w:footnote>
  <w:footnote w:id="3">
    <w:p>
      <w:pPr>
        <w:pStyle w:val="Footnote"/>
        <w:rPr/>
      </w:pPr>
      <w:r>
        <w:rPr>
          <w:rStyle w:val="FootnoteCharacters"/>
        </w:rPr>
        <w:footnoteRef/>
      </w:r>
      <w:r>
        <w:rPr>
          <w:rFonts w:cs="Arial" w:ascii="Arial" w:hAnsi="Arial"/>
        </w:rPr>
        <w:t xml:space="preserve">  </w:t>
      </w:r>
      <w:r>
        <w:rPr>
          <w:rFonts w:cs="Arial" w:ascii="Arial" w:hAnsi="Arial"/>
        </w:rPr>
        <w:t>Professora da Disciplina Geografia Agrária</w:t>
      </w:r>
    </w:p>
  </w:footnote>
  <w:footnote w:id="4">
    <w:p>
      <w:pPr>
        <w:pStyle w:val="Footnote"/>
        <w:rPr/>
      </w:pPr>
      <w:r>
        <w:rPr>
          <w:rStyle w:val="FootnoteCharacters"/>
        </w:rPr>
        <w:footnoteRef/>
      </w:r>
      <w:r>
        <w:rPr>
          <w:rFonts w:cs="Arial" w:ascii="Arial" w:hAnsi="Arial"/>
        </w:rPr>
        <w:t xml:space="preserve"> </w:t>
      </w:r>
      <w:r>
        <w:rPr>
          <w:rFonts w:cs="Arial" w:ascii="Arial" w:hAnsi="Arial"/>
          <w:lang w:val="pt-BR"/>
        </w:rPr>
        <w:t>Coordenadora do Projeto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PT"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z w:val="24"/>
      <w:szCs w:val="22"/>
      <w:lang w:val="pt-PT"/>
    </w:rPr>
  </w:style>
  <w:style w:type="character" w:styleId="RodapChar">
    <w:name w:val="Rodapé Char"/>
    <w:basedOn w:val="Fontepargpadro"/>
    <w:qFormat/>
    <w:rPr>
      <w:sz w:val="24"/>
      <w:szCs w:val="22"/>
      <w:lang w:val="pt-PT"/>
    </w:rPr>
  </w:style>
  <w:style w:type="character" w:styleId="TextodebaloChar">
    <w:name w:val="Texto de balão Char"/>
    <w:basedOn w:val="Fontepargpadro"/>
    <w:qFormat/>
    <w:rPr>
      <w:rFonts w:ascii="Tahoma" w:hAnsi="Tahoma"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1:00Z</dcterms:created>
  <dc:creator>Diego</dc:creator>
  <dc:description/>
  <cp:keywords/>
  <dc:language>en-US</dc:language>
  <cp:lastModifiedBy>ilka</cp:lastModifiedBy>
  <dcterms:modified xsi:type="dcterms:W3CDTF">2010-10-22T19:10:00Z</dcterms:modified>
  <cp:revision>3</cp:revision>
  <dc:subject/>
  <dc:title/>
</cp:coreProperties>
</file>