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/>
        <w:t>0075.DGC.CCEN.MT.10.R.O.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IBUIÇÕES AO PENSAMENO GEOGRÁFICO ATUAL: O CONCEITO DE NATUREZA EM NEIL SMITH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go Cézar da Silva Monteir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María Franc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Christianne Mou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Centro de Ciências Exatas e da Natureza – CCEN; Geografia – DGEOC - MONI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ivo da disciplina Evolução do Pensamento Geográfico, na que realizamos nossa monitoria, é resgatar a história das idéias que dão fundamento teórico-metodológico á Geografia.  Nossa participação nesta proposta, além de desenvolver atividades de auxilio à docência, é a de analisar a contribuição da obra de Neil Smith ao Pensamento Geográfico. Partimos para isso da leitura da obra, traduzida no Brasil em 1988, “Desenvolvimento Desigual: Natureza, Capital e a produção do espaço”. Sua tese defende a idéia de que o desenvolvimento espacial é desigual e este é uma função lógica processual dos mercados de capitais. Sua fonte é a obra de Marx, onde se apresenta o processo de desenvolvimento desigual como um aspecto necessário do capitalismo. A lei geral “da acumulação capitalista” destaca o conflito </w:t>
      </w:r>
      <w:r>
        <w:rPr>
          <w:rFonts w:cs="Arial" w:ascii="Arial" w:hAnsi="Arial"/>
          <w:i/>
          <w:sz w:val="20"/>
          <w:szCs w:val="20"/>
        </w:rPr>
        <w:t>capital x trabalho</w:t>
      </w:r>
      <w:r>
        <w:rPr>
          <w:rFonts w:cs="Arial" w:ascii="Arial" w:hAnsi="Arial"/>
          <w:sz w:val="20"/>
          <w:szCs w:val="20"/>
        </w:rPr>
        <w:t xml:space="preserve"> e fundamenta a teoria do desenvolvimento desigu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que nos interessa apresentar nesta comunicação é a idéia de natureza que Smith apresenta para chegar á critica da produção do espaço. Antes de explorar a produção da natureza no capitalismo discute a idéia mistificada deste conceito na teoria social e apresenta uma alternativa a tal pensamento. A ideologia da natureza criticada é aquela que se fundamenta em uma dualidade: natureza externa e natureza universal. A externa é algo exterior à sociedade, criado por Deus, autônomo. A natureza universal incluiria o humano e o não humano da natureza. Já a natureza humana nos remete ao entendimento do humano e seu comportamento social, tão natural quanto os fatores “externos” da nature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 dualidade do pensamento ocidental está fundamentada na obra de Kant, quem a partir da concepção metafísica da natureza divide-a em natureza interior e exterior. A natureza interior humana se dava as suas paixões cruas enquanto que a natureza exterior era o meio físico e social em que o homem viv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bre as conseqüências da ideologia kantiana de natureza na ciência Smith destaca, inicialmente, as idéias de Francis Bacon. Este argumentava que após a queda do Jardim do Éden o domínio benéfico da natureza pelo homem era algo designado por Deus, para chegar ao equilíbrio entre homem e natureza. Sua idéia mecanicista era a de uma natureza exterior à sociedade, a natureza era vista como algo a ser dominado e manipul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a Bacon a ciência também serviria para o controle social, pois o homem era cheio de desejos e paixões e caberia a ciência reprimir esses traços da natureza huma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ssim como Bacon, Newton tinha uma acepção de universalidade da natureza em preceitos físicos, naturais e religiosos. Com a teoria de espaço absoluto afirma que espaço e tempo, e não matéria, eram os elementos básicos da natureza. Este pensador define o espaço absoluto como Deus. Igual que nos conceitos de natureza exterior de Kant e de Bacon, há sempre uma concepção de natureza e espaço relacionada a algo exterior a socie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win quebra com a “universalidade religiosa da natureza” com a </w:t>
      </w:r>
      <w:r>
        <w:rPr>
          <w:rFonts w:cs="Arial" w:ascii="Arial" w:hAnsi="Arial"/>
          <w:i/>
          <w:sz w:val="20"/>
          <w:szCs w:val="20"/>
        </w:rPr>
        <w:t>Teoria da Evolução das Espécies</w:t>
      </w:r>
      <w:r>
        <w:rPr>
          <w:rFonts w:cs="Arial" w:ascii="Arial" w:hAnsi="Arial"/>
          <w:sz w:val="20"/>
          <w:szCs w:val="20"/>
        </w:rPr>
        <w:t xml:space="preserve">, ele demonstra uma concepção de natureza universal não fundamentada na metafísica religiosa. Para Darwin a concepção da natureza universal, que tem como base a biologia, entende a natureza humana apenas como mais uma espécie da natureza biológ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déia de espaço absoluto de Newton é refutada mais adiante por Einstein. Com ele surge uma nova concepção que reduz os eventos biológicos aos eventos físicos. Na sua teoria apresenta, não o espaço e o tempo, mas sim matéria como elemento da naturez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nsamento moderno edificou-se nesta tensão constante, prevalecendo as teses da separação entre uma natureza exterior ao humano e outra universal, divisão que propiciou o uso e abuso tanto daquilo que por ser Natureza Externa deveria ser dominado pelo homem e colocado ao ser serviço, quanto aquilo que, sendo Natureza Humana, deferia da visão eurocêntrica e colonizadora do pensamento ociden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– chave:</w:t>
      </w:r>
      <w:r>
        <w:rPr>
          <w:rFonts w:cs="Arial" w:ascii="Arial" w:hAnsi="Arial"/>
          <w:sz w:val="20"/>
          <w:szCs w:val="20"/>
        </w:rPr>
        <w:t xml:space="preserve"> Natureza; Capitalismo; Geograf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a (Profa. responsável pel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a do Projeto de Ensi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ooglesrctext1">
    <w:name w:val="google-src-text1"/>
    <w:qFormat/>
    <w:rPr>
      <w:vanish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2:00Z</dcterms:created>
  <dc:creator>Cliente</dc:creator>
  <dc:description/>
  <cp:keywords/>
  <dc:language>en-US</dc:language>
  <cp:lastModifiedBy>ilka</cp:lastModifiedBy>
  <dcterms:modified xsi:type="dcterms:W3CDTF">2010-10-22T19:11:00Z</dcterms:modified>
  <cp:revision>3</cp:revision>
  <dc:subject/>
  <dc:title/>
</cp:coreProperties>
</file>