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  <w:t>0075.DGC.CCEN.MT.10.R.O.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E) CONFIGURAÇÃO DO LABORATÓRIO DE ESTUDOS GEOLÓGICOS E AMBIENTAIS (LEGAM)</w:t>
      </w:r>
    </w:p>
    <w:p>
      <w:pPr>
        <w:pStyle w:val="Normal"/>
        <w:jc w:val="center"/>
        <w:rPr>
          <w:rStyle w:val="CaracteresdeNotadeRodap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Jerônimo de Souza Nascimen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Tamires Silva Barbosa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Lucimary Albuquerque da Sil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aracteresdeNotadeRodap"/>
          <w:rFonts w:cs="Arial" w:ascii="Arial" w:hAnsi="Arial"/>
          <w:position w:val="0"/>
          <w:sz w:val="20"/>
          <w:sz w:val="20"/>
          <w:szCs w:val="20"/>
          <w:vertAlign w:val="baseline"/>
        </w:rPr>
        <w:t>Christianne Maria Moura Reis</w:t>
      </w:r>
      <w:r>
        <w:rPr>
          <w:rStyle w:val="CaracteresdeNotadeRodap"/>
          <w:rFonts w:cs="Arial" w:ascii="Arial" w:hAnsi="Arial"/>
          <w:sz w:val="20"/>
          <w:szCs w:val="20"/>
        </w:rPr>
        <w:t>3</w:t>
      </w:r>
    </w:p>
    <w:p>
      <w:pPr>
        <w:pStyle w:val="Normal"/>
        <w:spacing w:lineRule="auto" w:line="360"/>
        <w:jc w:val="both"/>
        <w:rPr>
          <w:rStyle w:val="CaracteresdeNotadeRodap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rabalho consiste na integração das atividades de monitoria na disciplina Fundamentos de Petografia, Geologia e Pedologia. O projeto consiste em desenvolvimento de classificação e catalogação das amostras dos minerais e rochas no Laboratório de Estudos Geológicos e Ambientais (LEGAM). O espaço é de grande importância para aplicação de atividades acadêmicas que possibilita ao ministrante, através de seus exemplares, uma dinâmica que facilita o entendimento dos discentes. Porém, mesmo contendo um significativo número de exemplares necessita de uma organização. Devido a sua grande utilização, as amostras estão “espalhadas” aleatoriamente. Portanto, contribuiremos na melhoria das aulas neste relevante espaç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alavras-chave: </w:t>
      </w:r>
      <w:r>
        <w:rPr>
          <w:rFonts w:eastAsia="Arial" w:cs="Arial" w:ascii="Arial" w:hAnsi="Arial"/>
          <w:sz w:val="20"/>
          <w:szCs w:val="20"/>
        </w:rPr>
        <w:t>Classificação de amostras, minerais e roch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 w:before="0" w:after="113"/>
        <w:ind w:firstLine="6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ontribuir na organização do LEGAM, classificar e identificar as amostras de rochas e minerais que se encontram irregularmente distribuídos em seu no espaço físico. Posteriormente construir um catálogo para melhor identificar os exemplares de rochas e minerais. E fomentar aos usuários a constante organização do ambiente para uma melhor utilização do mesmo.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scrição metodológic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bibliográfico, para auxiliar a classificação das amostras. Levantamento das amostras já identificadas e identificação das restantes.</w:t>
      </w:r>
      <w:r>
        <w:rPr>
          <w:rFonts w:eastAsia="Bitstream Vera Sans;Times New Roman" w:cs="Arial" w:ascii="Arial" w:hAnsi="Arial"/>
          <w:sz w:val="20"/>
          <w:szCs w:val="20"/>
          <w:lang w:eastAsia="pt-BR" w:bidi="pt-BR"/>
        </w:rPr>
        <w:t xml:space="preserve"> Aquisição de imagens fotográficas da sala e das amostras para posterior seleção e composição do catálo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sultad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MSTT31c5e3;Times New Roman" w:cs="MSTT31c5e3;Times New Roman"/>
          <w:sz w:val="20"/>
          <w:szCs w:val="20"/>
        </w:rPr>
      </w:pPr>
      <w:r>
        <w:rPr>
          <w:rFonts w:eastAsia="MSTT31c5e3;Times New Roman" w:cs="MSTT31c5e3;Times New Roman" w:ascii="Arial" w:hAnsi="Arial"/>
          <w:sz w:val="20"/>
          <w:szCs w:val="20"/>
        </w:rPr>
        <w:t xml:space="preserve">O LEGAM é de fundamental importância para estudos geográficos. Nele, são ministradas aulas teóricas e práticas em várias disciplinas oferecidas a  cursos da UFPB. Além de receber periodicamente visitas de alunos dos vários níveis de ensin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MSTT31c5e3;Times New Roman" w:cs="MSTT31c5e3;Times New Roman"/>
          <w:sz w:val="20"/>
          <w:szCs w:val="20"/>
        </w:rPr>
      </w:pPr>
      <w:r>
        <w:rPr>
          <w:rFonts w:eastAsia="MSTT31c5e3;Times New Roman" w:cs="MSTT31c5e3;Times New Roman" w:ascii="Arial" w:hAnsi="Arial"/>
          <w:sz w:val="20"/>
          <w:szCs w:val="20"/>
        </w:rPr>
        <w:t xml:space="preserve">A sua estrutura encontra-se da seguinte forma: amostras de vários tipos e origens, misturadas e sem identificação, tanto de minerais como rochas; o acervo totalmente exposto a atos ilícitos, número de cadeiras superior a capacidade da sal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MSTT31c5e3;Times New Roman" w:cs="MSTT31c5e3;Times New Roman"/>
          <w:sz w:val="20"/>
          <w:szCs w:val="20"/>
        </w:rPr>
      </w:pPr>
      <w:r>
        <w:rPr>
          <w:rFonts w:eastAsia="MSTT31c5e3;Times New Roman" w:cs="MSTT31c5e3;Times New Roman" w:ascii="Arial" w:hAnsi="Arial"/>
          <w:sz w:val="20"/>
          <w:szCs w:val="20"/>
        </w:rPr>
        <w:t xml:space="preserve">Seu acervo foi adquirido nas regiões do Estado da Paraíba, assim como em outros Estados, possui um patrimônio que poucos laboratórios semelhantes apresentam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MSTT31c5e3;Times New Roman" w:cs="MSTT31c5e3;Times New Roman" w:ascii="Arial" w:hAnsi="Arial"/>
          <w:sz w:val="20"/>
          <w:szCs w:val="20"/>
        </w:rPr>
        <w:t>Diante disto, é notória a nova configuração do espaço. A sua reestruturação prever, diminuição do número de cadeiras ou substituição das mesmas por mesas que facilitaria o manuseio das amostras e dos mapas geológicos, assim como, à visitação de terceir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MSTT31c5e3;Times New Roman" w:cs="MSTT31c5e3;Times New Roman"/>
          <w:sz w:val="20"/>
          <w:szCs w:val="20"/>
        </w:rPr>
      </w:pPr>
      <w:r>
        <w:rPr>
          <w:rFonts w:eastAsia="MSTT31c5e3;Times New Roman" w:cs="MSTT31c5e3;Times New Roman" w:ascii="Arial" w:hAnsi="Arial"/>
          <w:sz w:val="20"/>
          <w:szCs w:val="20"/>
        </w:rPr>
        <w:t xml:space="preserve">A implantação de normas para a utilização do LEGAM e mudanças no que diz respeito ao cuidado dos que utilizam são significativas, confirmando o compromisso firmado em manter o laboratório em perfeito funcionamento. Quanto aos discentes, também demonstram o anseio de melhorias no espaç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MSTT31c5e3;Times New Roman" w:cs="MSTT31c5e3;Times New Roman"/>
          <w:sz w:val="20"/>
          <w:szCs w:val="20"/>
        </w:rPr>
      </w:pPr>
      <w:r>
        <w:rPr>
          <w:rFonts w:eastAsia="MSTT31c5e3;Times New Roman" w:cs="MSTT31c5e3;Times New Roman" w:ascii="Arial" w:hAnsi="Arial"/>
          <w:sz w:val="20"/>
          <w:szCs w:val="20"/>
        </w:rPr>
        <w:t>Algumas melhorias significativas já foram providenciadas, como por exemplo, a climatização; separação de amostras de forma adequada e utilizadas com mais cuidados. Além de um projeto aprovado para reforma de mostruários e confecções de outras estruturas; aquisição de materiais necessários para a identificação e catalogação das amostr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MSTT31c5e3;Times New Roman" w:cs="MSTT31c5e3;Times New Roman"/>
          <w:sz w:val="20"/>
          <w:szCs w:val="20"/>
        </w:rPr>
      </w:pPr>
      <w:r>
        <w:rPr>
          <w:rFonts w:eastAsia="MSTT31c5e3;Times New Roman" w:cs="MSTT31c5e3;Times New Roman" w:ascii="Arial" w:hAnsi="Arial"/>
          <w:sz w:val="20"/>
          <w:szCs w:val="20"/>
        </w:rPr>
        <w:t>Um mapa está sendo confeccionado para visualização da localização dos pontos de extração das principais rochas e minerais encontrados no Estado, que será fixado no LEG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TT31c5e3;Times New Roman" w:cs="MSTT31c5e3;Times New Roman"/>
          <w:sz w:val="20"/>
          <w:szCs w:val="20"/>
        </w:rPr>
      </w:pPr>
      <w:r>
        <w:rPr>
          <w:rFonts w:eastAsia="MSTT31c5e3;Times New Roman" w:cs="MSTT31c5e3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lusão: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CaracteresdeNotadeRodap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  <w:szCs w:val="20"/>
        </w:rPr>
        <w:t>Os conhecimentos obtidos em sala de aula sobre minerais e rochas podem ser utilizados em muitas situações do cotidiano, como por exemplo, em cosméticos, pisos, fachadas, abrasivos, etc. E, o LEGAM é um excelente ambiente para este fim, por isto, a organização do LEGAM é importante para que haja um melhor aproveitamento do seu espaço e consequentemente melhora da aprendizagem. Sua reestruturação deixará livre acesso ao interior da sala, e a organização das amostras será auto-explicativa. Tornando-se um local de referência para o Estado.</w:t>
      </w:r>
    </w:p>
    <w:p>
      <w:pPr>
        <w:pStyle w:val="Normal"/>
        <w:jc w:val="both"/>
        <w:rPr>
          <w:rStyle w:val="CaracteresdeNotadeRodap"/>
          <w:rFonts w:ascii="Arial" w:hAnsi="Arial" w:cs="Arial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raduando (a) em Geografia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Professora Orientadora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3  </w:t>
      </w:r>
      <w:r>
        <w:rPr>
          <w:rFonts w:cs="Arial" w:ascii="Arial" w:hAnsi="Arial"/>
          <w:sz w:val="16"/>
          <w:szCs w:val="16"/>
        </w:rPr>
        <w:t>Professora Coordenadora de Monitoria do DEGEOC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ntro de Ciências Exatas e da Natureza – CCEN; Geografia – DGEOC – MONIT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2:00Z</dcterms:created>
  <dc:creator>Jerônimo</dc:creator>
  <dc:description/>
  <cp:keywords/>
  <dc:language>en-US</dc:language>
  <cp:lastModifiedBy>ilka</cp:lastModifiedBy>
  <dcterms:modified xsi:type="dcterms:W3CDTF">2010-10-22T19:11:00Z</dcterms:modified>
  <cp:revision>3</cp:revision>
  <dc:subject/>
  <dc:title/>
</cp:coreProperties>
</file>