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t>0075.DGC.CCEN.MT.10.R.O.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ACTERIZAÇÃO GEOMORFOLÓGICA E DO MEIO FÍSICO DA FOLHA RIO TINTO 1:25.0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Wesley Ramos Nóbrega¹; Max Furrier²; Christianne Moura Rei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o de Ciências Exatas e da Natureza– CCEN – Geociências–DGEOC - MONITOR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presente pesquisa trata-se de uma caracterização geomorfológica da folha Rio Tinto pertencente à mesorregião da Zona da Mata paraibana. Este trabalho está sendo desenvolvido pelo monitor da disciplina Fundamentos de Petrografia, Geologia e Pedologia (FPGP) utilizando a folha Rio Tinto na escala 1:25.000 com o auxílio do mapa geológico do estado da Paraíba. Na folha em questão encontra-se parte do município de Rio Tinto e Mamanguape que são banhados pelo rio Mamanguape do tipo meandrante que forma um extenso manguezal antes de desaguar no Oceano Atlântico. Grande parte da área de estudo é formada pelos Tabuleiros Litorâneos esculpidos sobre a Formação Barreiras e a leste têm-se o inicio da planície fluviomarinha, onde se encontra o extenso manguez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iv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 objetivo do presente trabalho será realizar o levantamento geológico-geomorfológico e do meio físico atual da área de estudo, que carece de dados integrados e de pesquisas na área de geografia física e geolo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 específicos</w:t>
      </w:r>
    </w:p>
    <w:p>
      <w:pPr>
        <w:pStyle w:val="Normal"/>
        <w:spacing w:lineRule="auto" w:line="360" w:before="0" w:after="0"/>
        <w:ind w:left="113" w:hanging="113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Elaborar e confeccionar cartas: geológica, hipsométrica, clinográfica e de uso e ocupação da terra.</w:t>
      </w:r>
    </w:p>
    <w:p>
      <w:pPr>
        <w:pStyle w:val="Normal"/>
        <w:spacing w:lineRule="auto" w:line="360" w:before="0" w:after="0"/>
        <w:ind w:left="113" w:hanging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Correlacionar os compartimentos geomorfológicos e o uso e a ocupação da terra encontr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Metodológica</w:t>
      </w:r>
    </w:p>
    <w:p>
      <w:pPr>
        <w:pStyle w:val="TextBody"/>
        <w:rPr/>
      </w:pPr>
      <w:r>
        <w:rPr>
          <w:rFonts w:cs="Arial" w:ascii="Arial" w:hAnsi="Arial"/>
        </w:rPr>
        <w:tab/>
        <w:t>A primeira etapa do trabalho consistirá na revisão bibliográfica e no levantamento de dados e materiais disponíveis sobre a região adjacente e mais precisamente, sobre a área de estu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 técnica utilizada para a elaboração das cartas temáticas propostas consistirá, basicamente, em duas fases. A primeira fase será a confecção da carta hipsométrica e da clinográfica que necessitarão de cálculos matemáticos executados por </w:t>
      </w:r>
      <w:r>
        <w:rPr>
          <w:rFonts w:cs="Arial" w:ascii="Arial" w:hAnsi="Arial"/>
          <w:i/>
          <w:iCs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específico. A carta topográfica Rio Tinto será escaneada para posterior vetorização, em </w:t>
      </w:r>
      <w:r>
        <w:rPr>
          <w:rFonts w:cs="Arial" w:ascii="Arial" w:hAnsi="Arial"/>
          <w:i/>
          <w:iCs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apropriado, de todo o seu conteúdo como: curvas de nível, hidrografia, malha rodoviária, área urbana, limites administrativ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pós a vetorização da carta topográfica 1:25.000, as curvas de nível serão transportadas para o </w:t>
      </w:r>
      <w:r>
        <w:rPr>
          <w:rFonts w:cs="Arial" w:ascii="Arial" w:hAnsi="Arial"/>
          <w:i/>
          <w:iCs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SPRING, com o qual serão feitos os cálculos que resultarão na carta hipsométrica e na clinográfica. Na carta clinográfica, os intervalos de declividades empregados serão baseados em Herz e De Biasi (1989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segunda fase consistirá na elaboração e confecção das seguintes cartas temáticas: geológica, de uso e ocupação da terra. Essas cartas serão confeccionadas diretamente em papel poliéster, com auxílio de fotografias aéreas, imagens orbitais, carta topográfica e trabalhos de campo. Após a confecção em papel poliéster, os croquis das cartas serão escaneados e, posteriormente, vetorizados em </w:t>
      </w:r>
      <w:r>
        <w:rPr>
          <w:rFonts w:cs="Arial" w:ascii="Arial" w:hAnsi="Arial"/>
          <w:i/>
          <w:iCs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apropri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través da análise das cartas temáticas geradas e dos trabalhos de campo que serão realizados será possível levantar inúmeras informações a cerca da geologia, geomorfologia e uso e ocupação da terra na área de estudo. Esses produtos cartográficos e suas respectivas análises r</w:t>
      </w:r>
      <w:r>
        <w:rPr>
          <w:rFonts w:cs="Arial" w:ascii="Arial" w:hAnsi="Arial"/>
          <w:sz w:val="20"/>
          <w:szCs w:val="20"/>
        </w:rPr>
        <w:t>epresentarão uma síntese do meio físico da área, bem como, valiosos instrumentos para pesquisas futuras, tanto na própria área da geologia e geomorfologia, como em áreas correlatas, além de poder ser uma importante ferramenta nos estudos ambientais voltados para o planejamento territorial, planejamento ambiental, planos diretores municipais, bem como para os Estudos de Impactos Ambientais e Relatórios de Impactos Ambientais (EIAs-RIM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integração dos dados obtidos, levantados, produzidos, analisados e discutidos resultará, provavelmente, numa visão abrangente e fascinante da área, que tornará possível visualizar o quanto os componentes do meio físico se interagem e o quanto essa interação implica no quadro sócio-econômico e suas atividades. Portanto, para esse trabalho, a interrelação dos componentes do meio físico e a interrelação com as atividades humana também será focad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 chave: </w:t>
      </w:r>
      <w:r>
        <w:rPr>
          <w:rFonts w:cs="Arial" w:ascii="Arial" w:hAnsi="Arial"/>
          <w:sz w:val="20"/>
          <w:szCs w:val="20"/>
        </w:rPr>
        <w:t>Rio Tinto, Formação Barreiras, Tabuleiros Litorâne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¹ Monitor</w:t>
      </w:r>
    </w:p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² Professor Orientador</w:t>
      </w:r>
    </w:p>
    <w:p>
      <w:pPr>
        <w:pStyle w:val="Footnote"/>
        <w:spacing w:before="0" w:after="0"/>
        <w:rPr/>
      </w:pPr>
      <w:r>
        <w:rPr>
          <w:rFonts w:cs="Arial" w:ascii="Arial" w:hAnsi="Arial"/>
        </w:rPr>
        <w:t>³ Coordenadora do projeto</w:t>
      </w:r>
      <w:r>
        <w:rPr>
          <w:rStyle w:val="StrongEmphasis"/>
          <w:rFonts w:cs="Arial" w:ascii="Arial" w:hAnsi="Arial"/>
          <w:b w:val="fals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/>
  </w:style>
  <w:style w:type="character" w:styleId="TextodenotaderodapChar">
    <w:name w:val="Texto de nota de rodapé Char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2:00Z</dcterms:created>
  <dc:creator>WESLEY</dc:creator>
  <dc:description/>
  <cp:keywords/>
  <dc:language>en-US</dc:language>
  <cp:lastModifiedBy>ilka</cp:lastModifiedBy>
  <dcterms:modified xsi:type="dcterms:W3CDTF">2010-10-22T19:11:00Z</dcterms:modified>
  <cp:revision>3</cp:revision>
  <dc:subject/>
  <dc:title>CARACTERIZAÇÃO GEOMORFOLÓGICA E DO MEIO FÍSICO DA FOLHA RIO TINTO 1:25</dc:title>
</cp:coreProperties>
</file>