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0075.DGC.CCEN.MT.10.R.O.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ATIVIDADE DA MONITORIA NA DISCIPLINA GEOGRAFIA E TURISM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nys da Silva Bizerra 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; Giovanni de Farias Seabra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; Christianne Maria Moura Reis 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Exatas e da Natureza – CCEN; Departamento de Geociências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 monitoria na disciplina Geografia e Turismo está em desenvolvimento no Campus I da Universidade Federal da Paraíba. A disciplina é destinada aos estudantes do 2º período do curso de Turismo e como optativa para o curso de Geograf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s aulas, até o momento, sendo realizadas em sala de aula, mas com um trabalho orientado de campo confirmado para ser realizado. O trabalho de campo é necessário para a fixação do conteúdo, pois nos cursos de Turismo e Geografia é essencial a experiência no camp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monitor da disciplina possui fundamental importância, como solucionar as dúvidas recorrentes em sala de aula, auxiliar o professor e indicação de leitura complementar. A condição de monitor tem proporcionado ao bolsista, atualmente no 4º período de Geografia, aprender as atividades de iniciação a docência, sendo bastante benéfica como contribuição para a formação acadêmica do monitor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O trabalho de avaliação da monitoria tem como objetivo demonstrar o significado desse programa para o desempenho dos alunos na disciplina Geografia e Turis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Disciplina, Docência, Des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 disciplina de Geografia e Turismo fornece aos alunos os conhecimentos básicos e subsídios necessários para o entendimento da integração entre essas duas ciências, pois estão diretamente relacionadas. Como a transformação do espaço geográfico pela atividade turística. No Brasil a faixa litorânea do território está quase totalmente ocupada, com a grande quantidade de turistas o espaço é transformado para atrair turistas, levando, na maioria das vezes, a impactos socioambientais na paisagem, como a construção de hotéis e restaurantes na orla marít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 atividades desenvolvidas na monitoria contribuem para uma melhor metodologia de ensino, como melhorar a qualidade do processo ensino-aprendizagem, para o monitor, treinamento de iniciação a docência e maior contato com a discipli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rincipal objetivo no projeto é destacar o valor da monitoria para o andamento da disciplina Geografia e Turismo, ministrada para os cursos de Turismo e de Geografia. Proporcionar o desenvolvimento de iniciação a docência e formação acadêmica do monitor, além de contribuir na formação profissional dos alu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 metodologia utilizada tem como foco a apresentação de mapas, croquis e fotos, além do uso de giz e quadro negro. Ao final das aulas é reservado um tempo para as dúvidas, com o professor e o monitor atendendo as necessidades dos alunos. O trabalho orientado de campo é obrigatório na discipl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Apoio do monitor na elaboração do material didático a ser utilizado, pesquisa bibliográfica, seleção de textos para a disciplina e material fotográfico apresentado em sala de aula, também são utilizados para o desenvolvimento do processo ensino-aprendizag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partir destas considerações, percebe-se que os resultados da monitora, até o momento, estão sendo considerados positivos, pois as necessidades dos alunos perante a disciplina de Geografia e Turismo estão sendo atendidas. Os colegas que procuram os serviços do monitor recebem o auxílio para melhorar o desempenho na discipli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 monitoria está permitindo aos alunos a oportunidade de melhorar seu rendimento na disciplina, pois é de fundamental relevância a colaboração do monitor. Para uma turma com grande quantidade de alunos, o monitor fornece outra opção para o esclarecimento de dúvidas da ementa, projetos, relatórios, bibliografia complementar, entre ou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rtanto, a monitoria, além de proporcionar o melhoramento na fixação do conteúdo para os alunos de Geografia e Turismo, ajuda no desenvolvimento do monitor, tanto no âmbito acadêmico como no profissional, por fornecer ao bolsista a oportunidade de presenciar as atividades relacionadas à doc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2743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215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 xml:space="preserve"> Monitor;</w:t>
    </w:r>
  </w:p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 xml:space="preserve"> Orientador (professor da disciplina)</w:t>
    </w:r>
  </w:p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>3</w:t>
    </w:r>
    <w:r>
      <w:rPr>
        <w:rFonts w:cs="Arial" w:ascii="Arial" w:hAnsi="Arial"/>
        <w:sz w:val="20"/>
        <w:szCs w:val="20"/>
      </w:rPr>
      <w:t xml:space="preserve"> Coordenador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3:00Z</dcterms:created>
  <dc:creator>windows</dc:creator>
  <dc:description/>
  <cp:keywords/>
  <dc:language>en-US</dc:language>
  <cp:lastModifiedBy>ilka</cp:lastModifiedBy>
  <dcterms:modified xsi:type="dcterms:W3CDTF">2010-10-22T19:12:00Z</dcterms:modified>
  <cp:revision>3</cp:revision>
  <dc:subject/>
  <dc:title>GEOGRAFIA E TURISMO SERTANEJO</dc:title>
</cp:coreProperties>
</file>