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t>0075.DGC.CCEN.MT.10.R.O.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AS MIGRAÇÕES PENDULARES E A INTERLIGAÇÃO COM O TRABALHO INFORMAL NA CIDADE DE CAMPINA GRANDE: O TRANSPORTE ALTERNATIVO</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 xml:space="preserve">Izabelly Alves da Silva </w:t>
      </w:r>
      <w:r>
        <w:rPr>
          <w:rFonts w:cs="Arial" w:ascii="Arial" w:hAnsi="Arial"/>
          <w:sz w:val="20"/>
          <w:szCs w:val="20"/>
          <w:vertAlign w:val="superscript"/>
        </w:rPr>
        <w:t>1</w:t>
      </w:r>
      <w:r>
        <w:rPr>
          <w:rFonts w:cs="Arial" w:ascii="Arial" w:hAnsi="Arial"/>
          <w:sz w:val="20"/>
          <w:szCs w:val="20"/>
        </w:rPr>
        <w:t xml:space="preserve">; Rebeca Maria Aguiar do Nascimento </w:t>
      </w:r>
      <w:r>
        <w:rPr>
          <w:rFonts w:cs="Arial" w:ascii="Arial" w:hAnsi="Arial"/>
          <w:sz w:val="20"/>
          <w:szCs w:val="20"/>
          <w:vertAlign w:val="superscript"/>
        </w:rPr>
        <w:t>1</w:t>
      </w:r>
      <w:r>
        <w:rPr>
          <w:rFonts w:cs="Arial" w:ascii="Arial" w:hAnsi="Arial"/>
          <w:sz w:val="20"/>
          <w:szCs w:val="20"/>
        </w:rPr>
        <w:t xml:space="preserve">; Doralice Sátyro Maia </w:t>
      </w:r>
      <w:r>
        <w:rPr>
          <w:rFonts w:cs="Arial" w:ascii="Arial" w:hAnsi="Arial"/>
          <w:sz w:val="20"/>
          <w:szCs w:val="20"/>
          <w:vertAlign w:val="superscript"/>
        </w:rPr>
        <w:t xml:space="preserve">2; </w:t>
      </w:r>
      <w:r>
        <w:rPr>
          <w:rFonts w:cs="Arial" w:ascii="Arial" w:hAnsi="Arial"/>
          <w:sz w:val="20"/>
          <w:szCs w:val="20"/>
        </w:rPr>
        <w:t>Christianne Maria Moura Reis</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Exatas e da Natureza\ Departamento de Geociências\ Monitó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 xml:space="preserve">Na cidade de Campina Grande-PB, dentre as características ressaltadas pelos estudiosos é notável o intenso fluxo de pessoas que convergem para ela, expressando os tipos e motivos de movimento populacional amplamente discutidos pela Geografia Urbana, Geografia da População, além da Geografia do Trabalho. O presente trabalho construiu-se durante a monitoria de Geografia da População dentro do Projeto Integrado de Monitoria do curso de Geografia da Universidade Federal da Paraíba. Tendo por recorte espacial a cidade de Campina Grande, analisou o circuito inferior de atividades a partir do transporte alternativo que atende os fluxos de mobilidade de habitantes das cidades circunvizinhas em direção a mesma. Assim, adotou-se como procedimento metodológico entrevistas estruturadas realizadas nas ruas próximas da antiga rodoviária contando com 34 entrevistas feitas com os motoristas e usuários do transporte alternativo. O embasamento teórico está pautado nas contribuições de Milton Santos, na obra “O espaço dividido” em que caracteriza o circuito inferior da economia urbana.  Visando discutir a noção de trabalho informal, levanta-se as ponderações de Flávia Suisso, referente ao âmbito da concepção e legislação do trabalho informal. Para respaldar no que tange à situação do trabalho informal no Brasil consultou-se o trabalho “O Sentido do Trabalho Informal na construção de alternativas socioeconômicas e o seu perfil no Rio de Janeiro” de Jailson de Sousa e Jorge Luis Barbosa. A cidade de Campina Grande exerce uma centralidade sobre as cidades circunvizinhas, devido a sua posição geográfica, que culminou com sua origem resultando numa posição político-econômica diferenciada das cidades que a cerca. Vale destacar que a cidade de Campina Grande passou por uma forte Reforma Urbanística, entre os anos 1935 a 1945 resultando nas destruições de várias referências simbólicas e de edifícios públicos em busca da primazia pelo moderno. Posteriormente as cidades brasileiras marcadas por um projeto de desenvolvimento dependente acentuaram as disparidades socioeconômicas entre as regiões brasileiras, como também dentro da própria cidade com forte migração da população do espaço agrário para o urbano e entre as Regiões Norte-Nordeste em direção a Região Sul-Sudeste. Atualmente os movimentos populacionais se dão de maneira crescente entre cidades. Através das entrevistas com os usuários de transporte alternativo da cidade analisada, verificou-se que o tipo de migração predominante nesse circuito é a pendular. As migrações pendulares se realizam por de pessoas que vão diariamente de um lugar para outro, assim os entrevistados relataram serem moradores de cidades, como Lagoa da Roça, Lagoa Nova, Esperança, Lagoa Seca e Solânea e que se dirigem à Campina Grande fazendo uso do transporte alternativo em busca de serviços hospitalares e de lazer, ou ainda por ter trabalho fixo na cidade. O custo do transporte alternativo de acordo com os usuários é na faixa de R$2,00 a R$ 6,00. Na análise foram abordados pontos presentes nas entrevistas com os motoristas entre eles: o primeiro é que esse tipo de atividade definida por Santos como pertencente ao circuito inferior se mantém no fluxo de convergência para Campina Grande ocorrendo a mais de 10 anos, porém recentemente em concordância informal com a Prefeitura Municipal; o segundo diz respeito a jornada de trabalho acima do estabelecido pelos direitos dos trabalhadores de 8 horas diárias; a exploração do trabalho fora da formalidade resultante da não capacidade do Estado em fornecer educação de qualidade e ampliação do mercado de trabalho, sendo comum nas entrevistas o baixo nível de escolaridade e a baixa remuneração na antiga profissão, ou ainda o desemprego. </w:t>
      </w:r>
    </w:p>
    <w:p>
      <w:pPr>
        <w:pStyle w:val="Normal"/>
        <w:spacing w:lineRule="auto" w:line="360"/>
        <w:jc w:val="both"/>
        <w:rPr>
          <w:rFonts w:ascii="Arial" w:hAnsi="Arial" w:cs="Arial"/>
          <w:sz w:val="20"/>
          <w:szCs w:val="20"/>
        </w:rPr>
      </w:pPr>
      <w:r>
        <w:rPr>
          <w:rFonts w:cs="Arial" w:ascii="Arial" w:hAnsi="Arial"/>
          <w:sz w:val="20"/>
          <w:szCs w:val="20"/>
        </w:rPr>
        <w:t>Palavras-chave: Migração Pendular; Campina Grande; Transporte Alterna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vertAlign w:val="superscript"/>
      </w:rPr>
      <w:t>1</w:t>
    </w:r>
    <w:r>
      <w:rPr/>
      <w:t xml:space="preserve"> Monitor</w:t>
    </w:r>
  </w:p>
  <w:p>
    <w:pPr>
      <w:pStyle w:val="Footer"/>
      <w:spacing w:lineRule="auto" w:line="240" w:before="0" w:after="0"/>
      <w:rPr/>
    </w:pPr>
    <w:r>
      <w:rPr>
        <w:vertAlign w:val="superscript"/>
      </w:rPr>
      <w:t xml:space="preserve">2 </w:t>
    </w:r>
    <w:r>
      <w:rPr/>
      <w:t>Orientador</w:t>
    </w:r>
  </w:p>
  <w:p>
    <w:pPr>
      <w:pStyle w:val="Footer"/>
      <w:spacing w:lineRule="auto" w:line="240" w:before="0" w:after="0"/>
      <w:rPr/>
    </w:pPr>
    <w:r>
      <w:rPr>
        <w:vertAlign w:val="superscript"/>
      </w:rPr>
      <w:t>3</w:t>
    </w:r>
    <w:r>
      <w:rPr/>
      <w:t xml:space="preserve"> Coordenador do Projeto</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rFonts w:cs="Arial" w:ascii="Arial" w:hAnsi="Arial"/>
        <w:b/>
        <w:bCs/>
        <w:color w:val="808080"/>
        <w:sz w:val="16"/>
        <w:u w:val="single"/>
      </w:rPr>
      <w:t>UFPB-PRG                                                                                                            XIII Encontro de Iniciação à Docência</w:t>
    </w:r>
  </w:p>
  <w:p>
    <w:pPr>
      <w:pStyle w:val="Header"/>
      <w:spacing w:before="0" w:after="200"/>
      <w:rPr>
        <w:lang w:val="pt-BR"/>
      </w:rPr>
    </w:pPr>
    <w:r>
      <w:rPr>
        <w:lang w:val="pt-B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3:00Z</dcterms:created>
  <dc:creator>DORALICE</dc:creator>
  <dc:description/>
  <cp:keywords/>
  <dc:language>en-US</dc:language>
  <cp:lastModifiedBy>ilka</cp:lastModifiedBy>
  <dcterms:modified xsi:type="dcterms:W3CDTF">2010-10-22T19:12:00Z</dcterms:modified>
  <cp:revision>3</cp:revision>
  <dc:subject/>
  <dc:title/>
</cp:coreProperties>
</file>