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076.DPISC.CCHLA.MT.10.R.P.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ICOLOGIA DO DESENVOLVIMENTO – ENSINO E AVALI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arcella da Silva Oliveira Lima</w:t>
      </w:r>
      <w:r>
        <w:rPr>
          <w:rFonts w:cs="Helvetica" w:ascii="Helvetica" w:hAnsi="Helvetica"/>
          <w:sz w:val="13"/>
          <w:szCs w:val="13"/>
        </w:rPr>
        <w:t xml:space="preserve"> 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Tamiris Molina Marcelo Ramalho</w:t>
      </w:r>
      <w:r>
        <w:rPr>
          <w:rFonts w:cs="Helvetica" w:ascii="Helvetica" w:hAnsi="Helvetica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; Julio Rique Neto</w:t>
      </w:r>
      <w:r>
        <w:rPr>
          <w:rFonts w:cs="Helvetica" w:ascii="Helvetica" w:hAnsi="Helvetica"/>
          <w:sz w:val="13"/>
          <w:szCs w:val="13"/>
        </w:rPr>
        <w:t xml:space="preserve">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Psicologia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7" w:right="57" w:hanging="0"/>
        <w:rPr/>
      </w:pPr>
      <w:r>
        <w:rPr>
          <w:rFonts w:eastAsia="Arial Unicode MS" w:cs="Arial" w:ascii="Arial" w:hAnsi="Arial"/>
          <w:sz w:val="20"/>
        </w:rPr>
        <w:t xml:space="preserve">INTRODUÇÃO: A disciplina Psicologia do Desenvolvimento, ministrada pelo Professor Julio Rique Neto, do curso de psicologia da Universidade Federal da Paraíba – UFPB, aborda </w:t>
      </w:r>
      <w:r>
        <w:rPr>
          <w:rFonts w:cs="Arial" w:ascii="Arial" w:hAnsi="Arial"/>
          <w:sz w:val="20"/>
        </w:rPr>
        <w:t>sua evolução histórica, contribuição para o entendimento e resolução de problemas contemporâneos, principais autores e teorias do desenvolvimento, aspectos do desenvolvimento humano nas diferentes etapas evolutivas, métodos de investigação utilizados e suas implicações éticas. Esta disciplina conta com ajuda de 2 monitoras (bolsista e voluntaria) para o período 2010.1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Neste semestre, as monitoras atenderam a 61 alunos e contribuíram com as atividades de ensino-orientação focadas no apoio aos estudantes para exercer um bom desempenho nas atividades da disciplina e apoio ao professor para preparação de material para ensino e avaliação. Além disso, a disciplina conta ainda com uma avaliação de ensino pelos estudantes do semestre. Essa abertura para esta avaliação da disciplina é uma medida bastante interessante tanto para o estudante tomar consciência de seu caminho de aprendizagem tanto para ajudar ao professor esclarecer o desempenho durante o semestre e ajudar na organização para corrigir as falhas passadas, como para ajudar o docente a planejar intervenções em sala. OBJETIVO: Atender aos alunos adequadamente para melhorar o desempenho destes na disciplina, avaliar o desempenho dos alunos, cumprir o programa corretamente, abordando todos os assuntos mencionados na ementa, e conseguir uma auto-avaliação sobre o rendimento da disciplina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METODOLOGIA: As aulas são ministradas </w:t>
      </w:r>
      <w:r>
        <w:rPr>
          <w:rFonts w:eastAsia="Arial Unicode MS" w:cs="Arial" w:ascii="Arial" w:hAnsi="Arial"/>
          <w:sz w:val="20"/>
        </w:rPr>
        <w:t xml:space="preserve">por meio de (a) aulas expositivas, com apresentação de slides e discussões; e (b) acompanhamento de leitura de textos recomendados previamente. E as </w:t>
      </w:r>
      <w:r>
        <w:rPr>
          <w:rFonts w:cs="Arial" w:ascii="Arial" w:hAnsi="Arial"/>
          <w:sz w:val="20"/>
        </w:rPr>
        <w:t>atribuições das monitoras são prestar atendimento presencial nas aulas, atendimento individual e/ou em grupo para orientação dos alunos, efetuarem pedido de duplicação de matérias ou de avaliações da disciplina, administrar a correção, digitação e analise das provas e entrada de notas no banco de dados, Substituir o professor em caso de necessidade e/ou com planejamento prévio e ainda conduzir três aulas ao longo do semestre como pratica da docência. A avaliação da media da disciplina contará com 4 provas, abrangendo os assuntos tratados em sala e os textos indicados, valendo de 0 (zero) a 10 (dez) pontos cada prova, as provas são dividas em 3 partes contemplando questões de múltipla escolha, verdadeiro ou falso e questões discursivas. Será considerado aprovado o estudante que tiver 75% de presença nas aulas e obtiver média 7 (sem necessidade de realizar prova final) ou 5 (depois da realização da prova final). Terão direito à prova final os estudantes que, nas três provas, obtenham o mínimo de 12 (doze) pontos. Lembrando, para o cômputo da média no caso dos estudantes que fizerem prova final, as notas das provas regulares terão peso 6 (seis) e a prova final peso 4 (quatro). Já a Avaliação do desempenho da disciplina é feita no fim do período, e por meio de instrumento de duas partes. A primeira parte é objetiva com 38 itens avaliados em uma escala de concordância com 5-pontos (1-não concordo e 5 – concordo totalmente) e divididos em três subscalas (PE - Pedagogia de Ensino, CPA - Conhecimento e Pensamento Analítico, e ME - Motivação e Ética no Ensino) e um escore total de avaliação. A segunda parte é composta por quatro questões abertas sobre: interesse e motivação do aluno pela disciplina, aprendizagem ocorrida durante o semestre e criticas construtivas. É relevante ressaltar que os alunos não são obrigados a responder ao instrumento. RESULTADOS: Os resultados dos itens objetivos indicam que a disciplina Psicologia do Desenvolvimento manteve uma média de 149/190 pontos (Escore Mínimo = 38 e Escore Maximo 190) com Pedagogia de Ensino recebendo a melhor avaliação das três escalas do questionário. Estão sendo efetuadas analises estatísticas para verificar validade da escala, comparação entre semestres para verificar avanços ou melhorias no sistema de ensino e atendimento aos alunos, e analises de conteúdo das questões abertas. CONCLUSÃO: Infere-se que a disciplina esta sendo ministrada com êxito, pode-se observar que a avaliação da disciplina pelos alunos é muito satisfatória, todo o assunto sempre é contemplado e as notas demonstram uma avaliação da aprendizagem positiva. Pretende-se assim, continuar ministrando a disciplina com o mesmo empenho e êxito podendo trazer novidades acerca da psicologia do desenvolvimento e fazer com que os alunos que estão ingressando na universidade possam ter a noção adequada dos teóricos e suas teorias do desenvolvimen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0:00Z</dcterms:created>
  <dc:creator>Pessoal</dc:creator>
  <dc:description/>
  <cp:keywords/>
  <dc:language>en-US</dc:language>
  <cp:lastModifiedBy>ilka</cp:lastModifiedBy>
  <dcterms:modified xsi:type="dcterms:W3CDTF">2010-10-22T19:15:00Z</dcterms:modified>
  <cp:revision>3</cp:revision>
  <dc:subject/>
  <dc:title/>
</cp:coreProperties>
</file>