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t>0077.DCI.CCSA.MT.10.R.O.4</w:t>
      </w:r>
    </w:p>
    <w:p>
      <w:pPr>
        <w:pStyle w:val="Normal"/>
        <w:spacing w:lineRule="auto" w:line="360" w:before="0" w:after="0"/>
        <w:jc w:val="center"/>
        <w:rPr>
          <w:rFonts w:ascii="Arial" w:hAnsi="Arial" w:cs="Arial"/>
          <w:b/>
          <w:b/>
          <w:sz w:val="20"/>
          <w:szCs w:val="20"/>
        </w:rPr>
      </w:pPr>
      <w:r>
        <w:rPr>
          <w:rFonts w:cs="Arial" w:ascii="Arial" w:hAnsi="Arial"/>
          <w:b/>
          <w:sz w:val="20"/>
          <w:szCs w:val="20"/>
        </w:rPr>
        <w:t>A Classificação dos Saberes em Arquivologia</w:t>
      </w:r>
    </w:p>
    <w:p>
      <w:pPr>
        <w:pStyle w:val="Normal"/>
        <w:spacing w:lineRule="auto" w:line="240" w:before="0" w:after="0"/>
        <w:jc w:val="center"/>
        <w:rPr>
          <w:rFonts w:ascii="Arial" w:hAnsi="Arial" w:cs="Arial"/>
          <w:sz w:val="20"/>
          <w:szCs w:val="20"/>
        </w:rPr>
      </w:pPr>
      <w:r>
        <w:rPr>
          <w:rFonts w:cs="Arial" w:ascii="Arial" w:hAnsi="Arial"/>
          <w:sz w:val="20"/>
          <w:szCs w:val="20"/>
        </w:rPr>
        <w:t>Ismael Batista dos Santos</w:t>
      </w:r>
      <w:r>
        <w:rPr>
          <w:rStyle w:val="FootnoteCharacters"/>
          <w:rStyle w:val="FootnoteAnchor"/>
          <w:rFonts w:cs="Arial" w:ascii="Arial" w:hAnsi="Arial"/>
          <w:sz w:val="20"/>
          <w:szCs w:val="20"/>
        </w:rPr>
        <w:footnoteReference w:id="2"/>
      </w:r>
      <w:r>
        <w:rPr>
          <w:rFonts w:cs="Arial" w:ascii="Arial" w:hAnsi="Arial"/>
          <w:sz w:val="20"/>
          <w:szCs w:val="20"/>
        </w:rPr>
        <w:t>; Rosa Zuleide Lima de Brito</w:t>
      </w:r>
      <w:r>
        <w:rPr>
          <w:rStyle w:val="FootnoteCharacters"/>
          <w:rStyle w:val="FootnoteAnchor"/>
          <w:rFonts w:cs="Arial" w:ascii="Arial" w:hAnsi="Arial"/>
          <w:sz w:val="20"/>
          <w:szCs w:val="20"/>
        </w:rPr>
        <w:footnoteReference w:id="3"/>
      </w:r>
      <w:r>
        <w:rPr>
          <w:rFonts w:cs="Arial" w:ascii="Arial" w:hAnsi="Arial"/>
          <w:sz w:val="20"/>
          <w:szCs w:val="20"/>
        </w:rPr>
        <w:t>; Julianne Teixeira e Silva</w:t>
      </w:r>
      <w:r>
        <w:rPr>
          <w:rStyle w:val="FootnoteCharacters"/>
          <w:rStyle w:val="FootnoteAnchor"/>
          <w:rFonts w:cs="Arial" w:ascii="Arial" w:hAnsi="Arial"/>
          <w:sz w:val="20"/>
          <w:szCs w:val="20"/>
        </w:rPr>
        <w:footnoteReference w:id="4"/>
      </w:r>
    </w:p>
    <w:p>
      <w:pPr>
        <w:pStyle w:val="Normal"/>
        <w:jc w:val="center"/>
        <w:rPr>
          <w:rFonts w:ascii="Times New Roman" w:hAnsi="Times New Roman" w:cs="Times New Roman"/>
          <w:sz w:val="24"/>
          <w:szCs w:val="24"/>
        </w:rPr>
      </w:pPr>
      <w:r>
        <w:rPr>
          <w:rFonts w:cs="Arial" w:ascii="Arial" w:hAnsi="Arial"/>
          <w:sz w:val="20"/>
          <w:szCs w:val="20"/>
        </w:rPr>
        <w:t>Centro de Ciências Sociais Aplicadas – CCSA; Departamento de Ciência da Informação – DCI; MONITORIA</w:t>
      </w:r>
    </w:p>
    <w:p>
      <w:pPr>
        <w:pStyle w:val="Normal"/>
        <w:spacing w:lineRule="auto" w:line="360"/>
        <w:jc w:val="both"/>
        <w:rPr>
          <w:rFonts w:ascii="Arial" w:hAnsi="Arial" w:cs="Arial"/>
          <w:sz w:val="20"/>
          <w:szCs w:val="20"/>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cs="Arial" w:ascii="Arial" w:hAnsi="Arial"/>
          <w:sz w:val="20"/>
          <w:szCs w:val="20"/>
        </w:rPr>
        <w:t xml:space="preserve">A monitoria é um excelente instrumento da instituição de ensino para o incentivo ao desenvolvimento do ensino-aprendizagem, pois além de propiciar ao aluno monitor a possibilidade de contato com  a docência torna-se um imprescindível veículo com o qual o professor orientador, intermedia as ações pedagógicas em sala de aula, uma vez que, as questões dos alunos trazidas ao monitor poderão ser um grande marco para o direcionamento das disciplinas que se encontra em curso, como ainda é um dos mecanismos com os quais os cursos de graduação elevam o nível de aprendizagem dos graduandos sem qualquer tipo de intervenção brusca nas metodologias, ou seja, abre-se um leque de oportunidades para concretização das propostas pedagógicas, bem como sana os possíveis déficits apresentados por alunos que recebem orientação apenas em horário de aulas. As monitorias por sua vez, sabiamente aplicadas às disciplinas que desempenham um caráter crítico a formação do alunado, atuam como estratégias na formação do perfil profissional que o mercado de trabalho exige do recém graduado que pretende seguir a carreira docente. No caso da Representação Temática da Informação Arquivística, componente curricular de formação profissional é de suma importância para a formação do graduando no curso de Arquivologia.  O conteúdo programático foi sendo amadurecido a partir das atividades desenvolvidas para atingir aos objetivos propostos no projeto de monitoria, que são ações voltadas para a integração da teoria com a prática. O conteúdo da referido componente curricular possui procedimentos básicos para a gestão de arquivos, que é a classificação de documentos arquivisticos. As atividades desempenhadas junto ao professor objetivaram o apoio quanto as atividades de preparações das aulas e elaboração de exercícios, cujos  textos indicados para apresentação de seminários em sala de aula, foram discutidos previamente pelo monitor e professor da disciplina. Junto aos alunos buscou-se atuar como apoio na elaboração dos seminários e dos exercícios práticos. Como é a primeira vez que a monitoria atua nesse componente curricular, partiu-se para o planejamento conjunto dos conteúdos de forma que os alunos pudessem desenvolver de maneira dinâmica o aprendizado, que se reflete nos processos de avaliação que instigam os alunos a produzirem material dissertativo, tais como resumos e resenhas, cujos assuntos vão sendo apresentados pela professora em sala de aula. buscando um conhecimento único e nivelado entre os alunos. Destaca-se o papel da monitoria que por vezes procurou ir além da temática trabalhada, quando da leitura dos textos para preparação das aulas, correção das resenhas e no transcorrer das atividades de correção de exercícios e outras modalidades de avaliação. Como extensão das atividades de monitoria, registra-se a participação da comissão do I Encontro Paraibano de Profissionais de Arquivo, realizado pela UFPB em parceria com a UEPB;  a possibilidade impar de participação no I Arquifes (Primeiro Fórum dos Arquivistas das Instituições Federais de Ensino Superior do Nordeste), realizado nos dias 13 e 14 de agosto, na cidade do Recife – PE; da mesa redonda sobre “O ensino, a pesquisa e extensão em Arquivologia”, com a participação de dois Professores da UNIRIO e um  Professor da UFBA, ocorrida dia 20 de agosto de 2010. Com a proposta de associar as realidades e relatos de experiências às nossas discussões em monitoria, buscou-se assim uma visão do ambiente externo para inteirar os alunos das perspectivas nas quais a  arquivologia esta inserida, demonstrando que as práticas de ensino-aprendizagem não devem limitar-se a apenas um olhar interno da instituição. A monitoria também está envolvida com a organização do evento intitulado “Arquivos escolares e educação patrimonial”, promovido pela coordenação do Curso de Arquivologia da UFPB em parceria com a Universidade Estadual da Paraiba, por entenderem que o esforço em conjunto só beneficiará o campo da arquivologia, ainda desconhecido por muitos. Nessa primeira fase de monitoria para esse componente curricular, o material didático ainda está sendo elaborado, estando ainda em fase de pesquisa e leitura da literatura para embasamento teórico e elaboração de textos didáticos e exercícios além do atendimento de cerca de 82 (oitenta e dois) alunos em 2010. A aplicação da tabela da UFPB na documentação permanente do Departamento de Ciência da Informação,foi prejudicada pela falta de equipamento de proteção individual. Dessa forma, Espera-se dar continuidade às atividades desenvolvidas, sendo necessário a renovação da monitoria. É nessa direção que devemos caminhar, abrindo mentes e horizontes permitidos pela experiência da monitoria e colhendo os frutos dessa rica experiência. </w:t>
      </w:r>
    </w:p>
    <w:p>
      <w:pPr>
        <w:pStyle w:val="Normal"/>
        <w:spacing w:lineRule="auto" w:line="360" w:before="0" w:after="200"/>
        <w:jc w:val="both"/>
        <w:rPr/>
      </w:pPr>
      <w:r>
        <w:rPr>
          <w:rFonts w:cs="Arial" w:ascii="Arial" w:hAnsi="Arial"/>
          <w:sz w:val="20"/>
          <w:szCs w:val="20"/>
        </w:rPr>
        <w:t>Palavras-chaves: Arquivologia- monitoria. Arquivologia-docência. Informação arquivistica</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itor</w:t>
      </w:r>
    </w:p>
  </w:footnote>
  <w:footnote w:id="3">
    <w:p>
      <w:pPr>
        <w:pStyle w:val="Footnote"/>
        <w:spacing w:lineRule="auto" w:line="240" w:before="0" w:after="0"/>
        <w:rPr/>
      </w:pPr>
      <w:r>
        <w:rPr>
          <w:rStyle w:val="FootnoteCharacters"/>
        </w:rPr>
        <w:footnoteRef/>
      </w:r>
      <w:r>
        <w:rPr/>
        <w:t xml:space="preserve"> </w:t>
      </w:r>
      <w:r>
        <w:rPr/>
        <w:t>Orientador (professor da disciplina)</w:t>
      </w:r>
    </w:p>
  </w:footnote>
  <w:footnote w:id="4">
    <w:p>
      <w:pPr>
        <w:pStyle w:val="Footnote"/>
        <w:spacing w:lineRule="auto" w:line="240" w:before="0" w:after="0"/>
        <w:rPr/>
      </w:pPr>
      <w:r>
        <w:rPr>
          <w:rStyle w:val="FootnoteCharacters"/>
        </w:rPr>
        <w:footnoteRef/>
      </w:r>
      <w:r>
        <w:rPr/>
        <w:t xml:space="preserve"> </w:t>
      </w:r>
      <w:r>
        <w:rPr/>
        <w:t>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3:00Z</dcterms:created>
  <dc:creator>Ismael Batista</dc:creator>
  <dc:description/>
  <cp:keywords/>
  <dc:language>en-US</dc:language>
  <cp:lastModifiedBy>ilka</cp:lastModifiedBy>
  <dcterms:modified xsi:type="dcterms:W3CDTF">2010-10-22T19:16:00Z</dcterms:modified>
  <cp:revision>3</cp:revision>
  <dc:subject/>
  <dc:title/>
</cp:coreProperties>
</file>