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t>0077.DCI.CCSA.MT.10.R.O.5</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PRESENTAÇÃO E ANÁLISE DA INFORMAÇÃO</w:t>
      </w:r>
    </w:p>
    <w:p>
      <w:pPr>
        <w:pStyle w:val="Normal"/>
        <w:jc w:val="center"/>
        <w:rPr>
          <w:rFonts w:ascii="Arial" w:hAnsi="Arial" w:cs="Arial"/>
          <w:b/>
          <w:b/>
          <w:sz w:val="20"/>
          <w:szCs w:val="20"/>
        </w:rPr>
      </w:pPr>
      <w:r>
        <w:rPr>
          <w:rFonts w:cs="Arial" w:ascii="Arial" w:hAnsi="Arial"/>
          <w:b/>
          <w:sz w:val="20"/>
          <w:szCs w:val="20"/>
        </w:rPr>
        <w:t>Isabel Cristina da Silva Lourenço</w:t>
      </w:r>
      <w:r>
        <w:rPr>
          <w:rStyle w:val="FootnoteCharacters"/>
          <w:rStyle w:val="FootnoteAnchor"/>
          <w:rFonts w:cs="Arial" w:ascii="Arial" w:hAnsi="Arial"/>
          <w:b/>
          <w:sz w:val="20"/>
          <w:szCs w:val="20"/>
        </w:rPr>
        <w:footnoteReference w:id="2"/>
      </w:r>
      <w:r>
        <w:rPr>
          <w:rFonts w:cs="Arial" w:ascii="Arial" w:hAnsi="Arial"/>
          <w:b/>
          <w:sz w:val="20"/>
          <w:szCs w:val="20"/>
        </w:rPr>
        <w:t>; Geysa Flávia Câmara de Lima Nascimento</w:t>
      </w:r>
      <w:r>
        <w:rPr>
          <w:rStyle w:val="FootnoteCharacters"/>
          <w:rStyle w:val="FootnoteAnchor"/>
          <w:rFonts w:cs="Arial" w:ascii="Arial" w:hAnsi="Arial"/>
          <w:b/>
          <w:sz w:val="20"/>
          <w:szCs w:val="20"/>
        </w:rPr>
        <w:footnoteReference w:id="3"/>
      </w:r>
      <w:r>
        <w:rPr>
          <w:rFonts w:cs="Arial" w:ascii="Arial" w:hAnsi="Arial"/>
          <w:b/>
          <w:sz w:val="20"/>
          <w:szCs w:val="20"/>
        </w:rPr>
        <w:t>; Julianne Teixeira</w:t>
      </w:r>
      <w:r>
        <w:rPr>
          <w:rStyle w:val="FootnoteCharacters"/>
          <w:rStyle w:val="FootnoteAnchor"/>
          <w:rFonts w:cs="Arial" w:ascii="Arial" w:hAnsi="Arial"/>
          <w:b/>
          <w:sz w:val="20"/>
          <w:szCs w:val="20"/>
        </w:rPr>
        <w:footnoteReference w:id="4"/>
      </w:r>
    </w:p>
    <w:p>
      <w:pPr>
        <w:pStyle w:val="Normal"/>
        <w:jc w:val="center"/>
        <w:rPr>
          <w:rFonts w:ascii="Arial" w:hAnsi="Arial" w:cs="Arial"/>
          <w:b/>
          <w:b/>
          <w:sz w:val="20"/>
          <w:szCs w:val="20"/>
        </w:rPr>
      </w:pPr>
      <w:r>
        <w:rPr>
          <w:rFonts w:cs="Arial" w:ascii="Arial" w:hAnsi="Arial"/>
          <w:b/>
          <w:sz w:val="20"/>
          <w:szCs w:val="20"/>
        </w:rPr>
        <w:t>Centro de Ciências Sociais Aplicadas – CCSA; Departamento de Ciência da Informação - MONITORIA</w:t>
      </w:r>
    </w:p>
    <w:p>
      <w:pPr>
        <w:pStyle w:val="TextBody"/>
        <w:spacing w:lineRule="auto" w:line="360"/>
        <w:ind w:left="2268"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A representação temática da informação, a despeito da simplicidade na execução, carrega em sua semântica alta complexidade, haja vista se tratar de uma tarefa de análise e síntese. Sua gênese está na Antiguidade quando os primeiros bibliotecários estruturaram estratégias para a organização das coleções de </w:t>
      </w:r>
      <w:r>
        <w:rPr>
          <w:rFonts w:cs="Arial" w:ascii="Arial" w:hAnsi="Arial"/>
          <w:i/>
          <w:iCs/>
          <w:sz w:val="20"/>
          <w:szCs w:val="20"/>
        </w:rPr>
        <w:t xml:space="preserve">tabuinhas </w:t>
      </w:r>
      <w:r>
        <w:rPr>
          <w:rFonts w:cs="Arial" w:ascii="Arial" w:hAnsi="Arial"/>
          <w:sz w:val="20"/>
          <w:szCs w:val="20"/>
        </w:rPr>
        <w:t xml:space="preserve">cuneiformes, das bibliotecas daquele período a fim de facilitar o aceso à informação a quem de direito. Trata-se de uma atividade de representação do conhecimento, com intuito de extrair ou atribuir conceitos, palavras-chave, descritores, ou sintagmas que ajudem o usuário identificar, selecionar e obter o assunto de um documento no momento da busca de informação. É nesse contexto que, a disciplina Representação e Análise da Informação objetiva </w:t>
      </w:r>
      <w:r>
        <w:rPr>
          <w:rFonts w:cs="Arial" w:ascii="Arial" w:hAnsi="Arial"/>
          <w:color w:val="000000"/>
          <w:sz w:val="20"/>
          <w:szCs w:val="20"/>
        </w:rPr>
        <w:t xml:space="preserve">dominar os princípios e critérios para a representação e a análise de dados bibliográficos associados a um documento com a finalidade de identificar e recuperar a informação. </w:t>
      </w:r>
      <w:r>
        <w:rPr>
          <w:rFonts w:cs="Arial" w:ascii="Arial" w:hAnsi="Arial"/>
          <w:sz w:val="20"/>
          <w:szCs w:val="20"/>
        </w:rPr>
        <w:t xml:space="preserve">É, pois, com vistas a refletir e colocar em prática a representação informacional seja ela no âmbito descritivo ou temático que, este trabalho se insere. Em realidade apresentamos nossa atuação, enquanto monitora da disciplina Representação e análise da Informação ministrada nos cursos de Arquivologia e Biblioteconomia. Essa vivência insere o estudante em uma relação, com a prática da representação, na qual ao ser analisado o documento se extrai sintagmas que representem seu conteúdo para que o mesmo possa vir a ser recuperado. Despertar o interesse pela docência mediante o desempenho de atividades ligadas ao ensino, possibilitando a experiência da vida acadêmica, por meio da participação em diversas funções de organização e desenvolvimento da disciplina nos cursos de Arquivologia e Biblioteconomia, além de possibilitar apropriação de habilidades em atividades didáticas. As atividades vêm sendo realizadas sempre em três dias na semana, no horário da manhã, com leituras e discussões acerca de textos referentes à Teoria da Representação da Informação, Representação Temática e Linguagens Documentárias. Quanto ao apoio didático, o atendimento é feito junto a um professor com leituras de textos didáticos e correções de trabalhos acadêmicos dos alunos da referida disciplina, além de orientação no atendimento aos alunos das duas turmas, totalizando uma média de noventa alunos. O apoio junto aos professores da disciplina Representação e Análise da Informação vêm sendo de grande valia, uma vez que os alunos da referida disciplina encontram grandes dificuldades em assimilar os conteúdos lecionados em sala de aula (elaborar resumos, extrair conceitos significativos que representem os assuntos dos textos indicados em sala de aula e preparação de seminários). Tais dificuldades partem do pressuposto que esses alunos estão no primeiro período do curso e não estão devidamente preparados para a realização das atividades que a disciplina requer. A vivência como monitora da disciplina permitiu a ampliação de conhecimentos nas áreas de Arquivologia e Biblioteconomia, onde tive a oportunidade de participar de pesquisas, elaboração de seminários e experimentar a prática docente com alunos em sala de aula, com a orientação do professor. A realização do presente trabalho foi de suma importância para que se pudessem perceber mais amplamente as questões que envolvem a representação temática da informação no cenário da atual sociedade do conhecimento, em que existe um aumento considerável de informações documentárias, dificultando a recuperação das mesmas. Na tentativa de minimizar este problema utilizamos o tratamento e o processamento da informação, cujo objetivo é identificar termos que melhor possam representar o conteúdo do documento, Possibilitar o conhecimento dos alunos de como representar a informação para quem realmente aprendam a organizar, descrever e armazenar informações, alcançando assim, grande índice de satisfação entre os usuários.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Palavras-chave: Representação da Informação, Teoria da Informação, Linguagem, Monitoria, Arquivologia</w:t>
      </w:r>
    </w:p>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2"/>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Arial" w:ascii="Arial" w:hAnsi="Arial"/>
          <w:sz w:val="20"/>
          <w:szCs w:val="20"/>
        </w:rPr>
        <w:t>Monitor;</w:t>
      </w:r>
    </w:p>
  </w:footnote>
  <w:footnote w:id="3">
    <w:p>
      <w:pPr>
        <w:pStyle w:val="Normal"/>
        <w:autoSpaceDE w:val="false"/>
        <w:rPr/>
      </w:pPr>
      <w:r>
        <w:rPr>
          <w:rStyle w:val="FootnoteCharacters"/>
        </w:rPr>
        <w:footnoteRef/>
      </w:r>
      <w:r>
        <w:rPr/>
        <w:t xml:space="preserve"> </w:t>
      </w:r>
      <w:r>
        <w:rPr>
          <w:rFonts w:cs="Arial" w:ascii="Arial" w:hAnsi="Arial"/>
          <w:sz w:val="20"/>
          <w:szCs w:val="20"/>
        </w:rPr>
        <w:t>Orientador (professor da disciplina)</w:t>
      </w:r>
    </w:p>
  </w:footnote>
  <w:footnote w:id="4">
    <w:p>
      <w:pPr>
        <w:pStyle w:val="Normal"/>
        <w:autoSpaceDE w:val="false"/>
        <w:rPr/>
      </w:pPr>
      <w:r>
        <w:rPr>
          <w:rStyle w:val="FootnoteCharacters"/>
        </w:rPr>
        <w:footnoteRef/>
      </w:r>
      <w:r>
        <w:rPr>
          <w:rFonts w:cs="Arial" w:ascii="Arial" w:hAnsi="Arial"/>
          <w:sz w:val="20"/>
          <w:szCs w:val="20"/>
        </w:rPr>
        <w:t>Coordenador do proj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46:00Z</dcterms:created>
  <dc:creator>Particular</dc:creator>
  <dc:description/>
  <cp:keywords/>
  <dc:language>en-US</dc:language>
  <cp:lastModifiedBy>ilka</cp:lastModifiedBy>
  <dcterms:modified xsi:type="dcterms:W3CDTF">2010-10-22T19:16:00Z</dcterms:modified>
  <cp:revision>3</cp:revision>
  <dc:subject/>
  <dc:title>REPRESENTAÇÃO E ANÁLISE DA INFORMAÇÃO</dc:title>
</cp:coreProperties>
</file>