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77.DCI.CCSA.MT.10.R.O.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LICANDO A DESCRIÇÃO ARQUIVISTICA NO COTIDIANO DOS ALUNOS</w:t>
      </w:r>
    </w:p>
    <w:p>
      <w:pPr>
        <w:pStyle w:val="Normal"/>
        <w:spacing w:lineRule="auto" w:line="240" w:before="0" w:after="0"/>
        <w:jc w:val="center"/>
        <w:rPr>
          <w:rFonts w:ascii="Arial" w:hAnsi="Arial" w:cs="Arial"/>
          <w:sz w:val="20"/>
          <w:szCs w:val="20"/>
        </w:rPr>
      </w:pPr>
      <w:r>
        <w:rPr>
          <w:rFonts w:cs="Arial" w:ascii="Arial" w:hAnsi="Arial"/>
          <w:sz w:val="20"/>
          <w:szCs w:val="20"/>
        </w:rPr>
        <w:t>Rafael Melo Gomes de Araújo</w:t>
      </w:r>
      <w:r>
        <w:rPr>
          <w:rFonts w:cs="Arial" w:ascii="Arial" w:hAnsi="Arial"/>
          <w:sz w:val="20"/>
          <w:szCs w:val="20"/>
          <w:vertAlign w:val="superscript"/>
        </w:rPr>
        <w:t>1</w:t>
      </w:r>
      <w:r>
        <w:rPr>
          <w:rFonts w:cs="Arial" w:ascii="Arial" w:hAnsi="Arial"/>
          <w:sz w:val="20"/>
          <w:szCs w:val="20"/>
        </w:rPr>
        <w:t>; Bernardina Maria Juvenal Freire</w:t>
      </w:r>
      <w:r>
        <w:rPr>
          <w:rFonts w:cs="Arial" w:ascii="Arial" w:hAnsi="Arial"/>
          <w:sz w:val="20"/>
          <w:szCs w:val="20"/>
          <w:vertAlign w:val="superscript"/>
        </w:rPr>
        <w:t>2</w:t>
      </w:r>
      <w:r>
        <w:rPr>
          <w:rFonts w:cs="Arial" w:ascii="Arial" w:hAnsi="Arial"/>
          <w:sz w:val="20"/>
          <w:szCs w:val="20"/>
        </w:rPr>
        <w:t>; Julianne Teixeira e Silva</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Sociais Aplicadas – CCSA; Departamento de Ciência da Informação – DCI; MONITORI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 atividade de Monitoria nas Disciplinas Descrição da Informação Arquivística I e II ofertadas, ao Curso de Graduação em Arquivologia da UFPB, especificamente no terceiro e quarto períodos objetivou em primeira instância aprimorar os métodos didáticos e estratégias de ensino/aprendizagem, utilizando como instrumento didático as normas exigidas para o tratamento técnico e descritivo dos conteúdos arquivisticos em nível nacional e internacional como: Norma Brasileira de Descrição Arquivística (NOBRADE); Norma Geral Internacional de descrição (ISAD-G) e Norma Internacional de Registro de Autoridade Arquivística para Entidades Coletivas, Pessoas e Famílias (ISAAR -CPF).</w:t>
      </w:r>
    </w:p>
    <w:p>
      <w:pPr>
        <w:pStyle w:val="Normal"/>
        <w:spacing w:lineRule="auto" w:line="360" w:before="0" w:after="0"/>
        <w:ind w:firstLine="708"/>
        <w:jc w:val="both"/>
        <w:rPr/>
      </w:pPr>
      <w:r>
        <w:rPr>
          <w:rFonts w:cs="Arial" w:ascii="Arial" w:hAnsi="Arial"/>
          <w:sz w:val="20"/>
          <w:szCs w:val="20"/>
        </w:rPr>
        <w:t xml:space="preserve">De predominância técnica as referidas disciplinas objetivam familiarizar os alunos no processo de representar descritivamente um determinado acervo, ou mesmo a unidade mínima, ou seja, o documento arquivísticos, evidenciando o seu contexto e conteúdo, visando a construção de instrumentos de pesquisa e alguns de gestão, no âmbito dos arquivos permanentes e em especial, no âmbito do processo de gerenciamento eletrônico de documentos. </w:t>
      </w:r>
    </w:p>
    <w:p>
      <w:pPr>
        <w:pStyle w:val="Normal"/>
        <w:spacing w:lineRule="auto" w:line="360" w:before="0" w:after="0"/>
        <w:ind w:firstLine="708"/>
        <w:jc w:val="both"/>
        <w:rPr/>
      </w:pPr>
      <w:r>
        <w:rPr>
          <w:rFonts w:cs="Arial" w:ascii="Arial" w:hAnsi="Arial"/>
          <w:sz w:val="20"/>
          <w:szCs w:val="20"/>
        </w:rPr>
        <w:t xml:space="preserve">A descrição de documentos é um processo mental, que envolve a interpretação dos documentos e, consequentemente, a subjetividade de quem os descreve, razão pela qual faz-se necessário a utilização das normas existentes visando a padronização através de uma estrutura multinível com relação hierárquica, inserindo cada item de descrição documental, partindo sempre do geral para o particular. Nesse sentido as práticas envolveram o tratamento com várias tipologias documentais desde o documento em papel (manuscrito, impresso) até outros documentos não convencionais como óculos, quadros, fotos, medalhas, etc. Objetos que também se faz presente em acervos seja ele público ou privado. </w:t>
      </w:r>
    </w:p>
    <w:p>
      <w:pPr>
        <w:pStyle w:val="Normal"/>
        <w:spacing w:lineRule="auto" w:line="360" w:before="0" w:after="0"/>
        <w:ind w:firstLine="708"/>
        <w:jc w:val="both"/>
        <w:rPr/>
      </w:pPr>
      <w:r>
        <w:rPr>
          <w:rFonts w:cs="Arial" w:ascii="Arial" w:hAnsi="Arial"/>
          <w:sz w:val="20"/>
          <w:szCs w:val="20"/>
        </w:rPr>
        <w:t>Nessa perspectiva os alunos tiveram a oportunidade de vivenciar na sala de aula as práticas normalmente empregadas pelos arquivistas no mercado de trabalho, bem como o contato direto com os acervos reais pertencentes a arquivos públicos e provados de caráter pessoal e administrativo, tornando possível ao monitor vivenciar na prática a proposta do Programa de estabelecer o sistema de orientação ao manuseio e aplicabilidade das Normas de descrição de documentos arquivístico, além de instrumentalizá-lo no tratamento com outros fazeres pedagógicos como preparação de ficha de freqüência, organização, disponibilização e padronização dos materiais didático nas xerox utilizadas pelo professor para viabilizar o acesso dos alunos ao material didático-pedagógico; preparação do ambiente para aulas práticas, instalação de equipamentos para aulas expositivas e acompanhamento permanente no dia-a-dia da disciplina.</w:t>
      </w:r>
    </w:p>
    <w:p>
      <w:pPr>
        <w:pStyle w:val="Normal"/>
        <w:spacing w:lineRule="auto" w:line="360" w:before="0" w:after="0"/>
        <w:ind w:firstLine="708"/>
        <w:jc w:val="both"/>
        <w:rPr/>
      </w:pPr>
      <w:r>
        <w:rPr>
          <w:rFonts w:cs="Arial" w:ascii="Arial" w:hAnsi="Arial"/>
          <w:sz w:val="20"/>
          <w:szCs w:val="20"/>
        </w:rPr>
        <w:t>É importante ressaltar que o desenvolvimento dessa atividade propiciou ao monitor conhecerem a metodologia do professor, tipo de atividade, material didático entre outros, oportunizando ao mesmo pesquisar, elaborar exercícios e aprofundar o referencial teórico do conteúdo programático proporcionando, desse modo, o repensar de uma prática fundada na perspectiva dialética de uma aprendizagem significativa em que os contrastes e as diferenças convivem face as adaptações necessárias, contextualizadas e possíveis geradas a partir da concepção dos envolvidos numa ação coletiva do grupo (alunoXprofessorXmoni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A participação do monitor pesquisando, criando, atendendo, expondo, estudando e orientando foi fundamental para perceber as dificuldades no processo transmissão/assimilação do saber na construção e, sobretudo, na comunicação dos saberes técnicos do fazer profissional. Relação essa que projeta uma vivência no cotidiano da sala de aula, realçado pela tônica de uma avaliação constante e sempre permanente através de um passado revisitado em que os participes aluno/professor/monitor revelam a possibilidade de antever uma teia valorativa da prática monitora na Disciplina Representação Descritiva da Informação Arquivistica I e II no Curso de Arquivologia/UFPB.</w:t>
      </w:r>
    </w:p>
    <w:p>
      <w:pPr>
        <w:pStyle w:val="Normal"/>
        <w:spacing w:lineRule="auto" w:line="360" w:before="0" w:after="0"/>
        <w:ind w:firstLine="708"/>
        <w:jc w:val="both"/>
        <w:rPr>
          <w:rFonts w:ascii="Arial" w:hAnsi="Arial" w:cs="Arial"/>
          <w:b/>
          <w:b/>
          <w:sz w:val="24"/>
          <w:szCs w:val="20"/>
        </w:rPr>
      </w:pPr>
      <w:r>
        <w:rPr>
          <w:rFonts w:cs="Arial" w:ascii="Arial" w:hAnsi="Arial"/>
          <w:b/>
          <w:sz w:val="24"/>
          <w:szCs w:val="20"/>
        </w:rPr>
      </w:r>
    </w:p>
    <w:p>
      <w:pPr>
        <w:pStyle w:val="Normal"/>
        <w:spacing w:before="0" w:after="200"/>
        <w:jc w:val="both"/>
        <w:rPr/>
      </w:pPr>
      <w:r>
        <w:rPr>
          <w:rFonts w:cs="Arial" w:ascii="Arial" w:hAnsi="Arial"/>
          <w:b/>
          <w:sz w:val="20"/>
          <w:szCs w:val="20"/>
        </w:rPr>
        <w:t>Palavras-chaves:</w:t>
      </w:r>
      <w:r>
        <w:rPr>
          <w:rFonts w:cs="Arial" w:ascii="Arial" w:hAnsi="Arial"/>
          <w:sz w:val="20"/>
          <w:szCs w:val="20"/>
        </w:rPr>
        <w:t xml:space="preserve"> Descrição arquivística, Representação descritiva da informação, NOBRADE, Monitoria, Arquivologia</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w:t>
    </w:r>
  </w:p>
  <w:p>
    <w:pPr>
      <w:pStyle w:val="Footer"/>
      <w:rPr>
        <w:vertAlign w:val="superscript"/>
      </w:rPr>
    </w:pPr>
    <w:r>
      <w:rPr>
        <w:vertAlign w:val="superscript"/>
      </w:rPr>
      <w:t xml:space="preserve">1 </w:t>
    </w:r>
    <w:r>
      <w:rPr/>
      <w:t>Monitor</w:t>
    </w:r>
  </w:p>
  <w:p>
    <w:pPr>
      <w:pStyle w:val="Footer"/>
      <w:rPr>
        <w:vertAlign w:val="superscript"/>
      </w:rPr>
    </w:pPr>
    <w:r>
      <w:rPr>
        <w:vertAlign w:val="superscript"/>
      </w:rPr>
      <w:t xml:space="preserve">2 </w:t>
    </w:r>
    <w:r>
      <w:rPr/>
      <w:t>Orientadora (Professora responsável da disciplina)</w:t>
    </w:r>
  </w:p>
  <w:p>
    <w:pPr>
      <w:pStyle w:val="Footer"/>
      <w:rPr/>
    </w:pPr>
    <w:r>
      <w:rPr>
        <w:vertAlign w:val="superscript"/>
      </w:rPr>
      <w:t>3</w:t>
    </w:r>
    <w:r>
      <w:rPr/>
      <w:t xml:space="preserve">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6:00Z</dcterms:created>
  <dc:creator>RAFAEL</dc:creator>
  <dc:description/>
  <cp:keywords/>
  <dc:language>en-US</dc:language>
  <cp:lastModifiedBy>ilka</cp:lastModifiedBy>
  <cp:lastPrinted>2010-09-20T18:41:00Z</cp:lastPrinted>
  <dcterms:modified xsi:type="dcterms:W3CDTF">2010-10-22T19:17:00Z</dcterms:modified>
  <cp:revision>3</cp:revision>
  <dc:subject/>
  <dc:title/>
</cp:coreProperties>
</file>