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>0077.DCI.CCSA.MT.10.R.P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IZAÇÃO: UM PADRÃO A SER SEGUIDO E VANTAGENS A SEREM DESCOBER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emir dos Santos Junior; Daina Basílio da Silva; Daiana dos Santos; Edílson Targino de Melo; Estela Fernanda Pereira; Eurileide Araújo da Silva; Fabíola Mota Campos; Janiele Lopes dos Santos; Kiane Kelle dos Reis Felipe; Maria Ines S. Nascimento; Neusa De Moura Brito; Ursula Torres Freire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 Adriana Almeida Tavares de Melo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Profa. Ms. Ediane Toscano Galdino de Carvalho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o de Ciências Sociais Aplicadas(CCSA) / Departamento de Ciência da Informação(DCI) – Monitoria Metodologia de Trabalhos Científicos: teoria e prá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jc w:val="both"/>
        <w:rPr/>
      </w:pPr>
      <w:r>
        <w:rPr/>
        <w:t>Apresenta a</w:t>
      </w:r>
      <w:r>
        <w:rPr>
          <w:color w:val="000000"/>
        </w:rPr>
        <w:t xml:space="preserve"> importância da padronização dos trabalhos acadêmicos a partir da normalização segundo as normas da Associação Brasileira de Normas Técnicas (ABNT), em especial a área da Documentação. Verifica-se que a grande maioria do corpo discente da </w:t>
      </w:r>
      <w:r>
        <w:rPr/>
        <w:t>Universidade Federal da Paraíba (UFPB)</w:t>
      </w:r>
      <w:r>
        <w:rPr>
          <w:color w:val="000000"/>
        </w:rPr>
        <w:t xml:space="preserve">, desconhece as vantagens de um trabalho elaborado de acordo com o padrão ABNT. Contudo os sujeitos da pesquisa são os alunos do curso de Biblioteconomia que estão na fase de elaboração do TCC. Dessa forma, aborda-se as normas principais da Documentação que são aplicadas em trabalhos acadêmicos, bem como enfatiza a prática do serviço da monitoria do Programa </w:t>
      </w:r>
      <w:r>
        <w:rPr>
          <w:bCs/>
        </w:rPr>
        <w:t xml:space="preserve">Metodologia de Trabalho Científico: teoria e prática do Departamento em Ciência da Informação </w:t>
      </w:r>
      <w:r>
        <w:rPr/>
        <w:t>desta Universidade, representando as disciplinas: Metodologia do Trabalho Científico; Elaboração de Trabalhos Monográficos; Introdução a Documentação e Elaboração de Trabalhos Científicos. A monitoria dispõe do serviço de normalização na forma presencial e online (Blog da Monitoria) com plantões de segunda a sexta-feira em horário comercial e na sexta-feira no horário de 18h às 21h facilitando assim o acesso à comunidade acadêmica da UFPB no que concerne ao ensino-aprendizagem das normas da AB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alavras-chave: </w:t>
      </w:r>
      <w:r>
        <w:rPr>
          <w:sz w:val="20"/>
        </w:rPr>
        <w:t>Normas Técnicas (ABNT). Metodologia. Normalização. Comunidade acadêmic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Monitores do Programa: Metodologia de Trabalhos Científicos: teoria e prática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Monitora voluntária do Programa: Metodologia de Trabalhos Científicos: teoria e prática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Coordenadora do Programa: Metodologia de Trabalhos Científicos: teoria e prátic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43:00Z</dcterms:created>
  <dc:creator>20372</dc:creator>
  <dc:description/>
  <cp:keywords/>
  <dc:language>en-US</dc:language>
  <cp:lastModifiedBy>ilka</cp:lastModifiedBy>
  <dcterms:modified xsi:type="dcterms:W3CDTF">2010-10-22T19:18:00Z</dcterms:modified>
  <cp:revision>3</cp:revision>
  <dc:subject/>
  <dc:title/>
</cp:coreProperties>
</file>